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rowecieniowanieakcent3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ecieniowanieakcent3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ecieniowanieakcent3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OWANE REZULTATY PROJEKTU/WYDARZENIA</w:t>
      </w:r>
    </w:p>
    <w:p>
      <w:pPr>
        <w:pStyle w:val="Kolorowecieniowanieakcent3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7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ojektu/wydarzenia: ……………………………………………………………………….………………………</w:t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77"/>
        <w:jc w:val="both"/>
        <w:rPr/>
      </w:pPr>
      <w:r>
        <w:rPr>
          <w:color w:val="000000"/>
          <w:sz w:val="22"/>
          <w:szCs w:val="22"/>
        </w:rPr>
        <w:t>Wnioskodawca: ………………………………………..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grantu/wydarzenia: ………………………………………………………………………..…………………….</w:t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wana kwota: ………………………………………………………………………….……………………….………</w:t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realizacji: ………………………………………………………………………….……………………….……….………</w:t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I. REZULTATY </w:t>
      </w:r>
      <w:r>
        <w:rPr>
          <w:rFonts w:eastAsia="Lucida Sans Unicode" w:cs="Calibri"/>
          <w:b/>
          <w:color w:val="000000"/>
          <w:kern w:val="2"/>
          <w:sz w:val="24"/>
          <w:szCs w:val="24"/>
          <w:lang w:eastAsia="hi-IN" w:bidi="hi-IN"/>
        </w:rPr>
        <w:t xml:space="preserve">PODLEGAJĄCE EWALUACJI JAKOŚCI DZIAŁALNOŚCI NAUKOWEJ </w:t>
        <w:br/>
        <w:t>I ARTYSTYCZNEJ</w:t>
      </w:r>
    </w:p>
    <w:p>
      <w:pPr>
        <w:pStyle w:val="Normal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Kolorowecieniowanieakcent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. Grupa osiągnięć ewaluacyjnych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dywidualna autorska wystawa, w tym retrospektywa dorobku, zorganizowana w renomowanym ośrodku lub instytucji kultury</w:t>
      </w:r>
    </w:p>
    <w:p>
      <w:pPr>
        <w:pStyle w:val="Normal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0"/>
        <w:gridCol w:w="74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owana data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</w:tr>
      <w:tr>
        <w:trPr>
          <w:trHeight w:val="82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2. Grupa osiągnięć ewaluacyjnych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stwo i upowszechnienie znaczącego dzieła lub projektu</w:t>
      </w:r>
    </w:p>
    <w:p>
      <w:pPr>
        <w:pStyle w:val="Normal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0"/>
        <w:gridCol w:w="74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owana data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</w:tr>
      <w:tr>
        <w:trPr>
          <w:trHeight w:val="91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3. Grupa osiągnięć ewaluacyjnych 3</w:t>
      </w:r>
    </w:p>
    <w:p>
      <w:pPr>
        <w:pStyle w:val="Normal"/>
        <w:rPr/>
      </w:pPr>
      <w:r>
        <w:rPr>
          <w:i/>
          <w:sz w:val="22"/>
          <w:szCs w:val="22"/>
        </w:rPr>
        <w:t>- udział w wystawie</w:t>
      </w:r>
      <w:r>
        <w:rPr>
          <w:i/>
          <w:sz w:val="22"/>
          <w:szCs w:val="22"/>
          <w:u w:val="single"/>
        </w:rPr>
        <w:t xml:space="preserve"> zbiorowej </w:t>
      </w:r>
      <w:r>
        <w:rPr>
          <w:i/>
          <w:sz w:val="22"/>
          <w:szCs w:val="22"/>
        </w:rPr>
        <w:t>zorganizowanej przez renomowany ośrodek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indywidualna</w:t>
      </w:r>
      <w:r>
        <w:rPr>
          <w:i/>
          <w:sz w:val="22"/>
          <w:szCs w:val="22"/>
        </w:rPr>
        <w:t xml:space="preserve"> wystawa w galerii podmiotu (ASP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utorstwo dzieła prezentowanego w obiegu galeryjnym</w:t>
      </w:r>
    </w:p>
    <w:p>
      <w:pPr>
        <w:pStyle w:val="Normal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0"/>
        <w:gridCol w:w="74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planowana data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</w:tr>
      <w:tr>
        <w:trPr>
          <w:trHeight w:val="98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4. Grupa osiągnięć ewaluacyjnych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udział w jury konkursu lub festiwalu organizowanego przez renomowany ośrodek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ełnienie funkcji kuratora wystawy, projektu lub wydarzenia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rFonts w:cs="Times New Roman"/>
          <w:i/>
          <w:sz w:val="22"/>
          <w:szCs w:val="22"/>
        </w:rPr>
        <w:t>inne rodzaje dzieł plastycznych prezentowane w obiegu publicznym</w:t>
      </w:r>
    </w:p>
    <w:p>
      <w:pPr>
        <w:pStyle w:val="Normal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0"/>
        <w:gridCol w:w="74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owana data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Opis rezultatu</w:t>
            </w:r>
          </w:p>
        </w:tc>
      </w:tr>
      <w:tr>
        <w:trPr>
          <w:trHeight w:val="91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5. Grupa osiągnięć ewaluacyjnych 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utorstwo publikacji (o objętości min. 6 arkuszy wydawniczych)</w:t>
      </w:r>
    </w:p>
    <w:p>
      <w:pPr>
        <w:pStyle w:val="Normal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0"/>
        <w:gridCol w:w="74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planowana data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6. Grupa osiągnięć ewaluacyjnych 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edakcja publikacji</w:t>
      </w:r>
    </w:p>
    <w:p>
      <w:pPr>
        <w:pStyle w:val="Normal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0"/>
        <w:gridCol w:w="74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planowana data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</w:tr>
      <w:tr>
        <w:trPr>
          <w:trHeight w:val="108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7. Grupa osiągnięć ewaluacyjnych 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stwo rozdziału w publikacji wieloautorskiej z zakresu sztuk plastyczny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 konserwacji dzieł sztuki (o objętości minimum 0,5 arkusza wydawniczego)</w:t>
      </w:r>
    </w:p>
    <w:p>
      <w:pPr>
        <w:pStyle w:val="Normal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0"/>
        <w:gridCol w:w="74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planowana data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</w:tr>
      <w:tr>
        <w:trPr>
          <w:trHeight w:val="109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Lucida Sans Unicode"/>
          <w:b/>
          <w:sz w:val="24"/>
          <w:szCs w:val="24"/>
        </w:rPr>
        <w:t xml:space="preserve">II. POZOSTAŁE REZULTATY PROJEKTU: 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1. Wpływ efektów projektu na program kształcenia 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0"/>
        <w:gridCol w:w="74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planowana data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</w:tr>
      <w:tr>
        <w:trPr>
          <w:trHeight w:val="133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2. Wpływ projektu na rozwój współpracy międzynarodowej</w:t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0"/>
        <w:gridCol w:w="74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planowana data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</w:tr>
      <w:tr>
        <w:trPr>
          <w:trHeight w:val="133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3. Utworzenie stanowiska badawczego i plan jego wykorzystania</w:t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0"/>
        <w:gridCol w:w="74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planowana data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</w:tr>
      <w:tr>
        <w:trPr>
          <w:trHeight w:val="133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4. Inne rezultaty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0"/>
        <w:gridCol w:w="74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planowana data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</w:tr>
      <w:tr>
        <w:trPr>
          <w:trHeight w:val="133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Katowice, …………………………r.                        </w:t>
        <w:tab/>
        <w:tab/>
        <w:tab/>
        <w:t>………………………………………………</w:t>
      </w:r>
    </w:p>
    <w:p>
      <w:pPr>
        <w:pStyle w:val="Normal"/>
        <w:ind w:left="5760" w:firstLine="477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>podpis wnioskodawcy</w:t>
      </w:r>
    </w:p>
    <w:sectPr>
      <w:headerReference w:type="default" r:id="rId2"/>
      <w:type w:val="nextPage"/>
      <w:pgSz w:w="11906" w:h="16838"/>
      <w:pgMar w:left="1559" w:right="1559" w:gutter="0" w:header="284" w:top="1338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right"/>
      <w:rPr>
        <w:rFonts w:eastAsia="Times New Roman" w:cs="Times New Roman"/>
      </w:rPr>
    </w:pPr>
    <w:r>
      <w:rPr>
        <w:rFonts w:eastAsia="Times New Roman" w:cs="Times New Roman"/>
      </w:rPr>
      <w:t>Załącznik nr 4</w:t>
    </w:r>
  </w:p>
  <w:p>
    <w:pPr>
      <w:pStyle w:val="Normal"/>
      <w:spacing w:lineRule="auto" w:line="232"/>
      <w:jc w:val="right"/>
      <w:rPr>
        <w:rFonts w:eastAsia="Times New Roman" w:cs="Times New Roman"/>
      </w:rPr>
    </w:pPr>
    <w:r>
      <w:rPr>
        <w:rFonts w:eastAsia="Times New Roman" w:cs="Times New Roman"/>
      </w:rPr>
      <w:t>do Zarządzenia Rektora Akademii Sztuk Pięknych w Katowicach</w:t>
    </w:r>
  </w:p>
  <w:p>
    <w:pPr>
      <w:pStyle w:val="Normal"/>
      <w:spacing w:lineRule="auto" w:line="232"/>
      <w:jc w:val="right"/>
      <w:rPr>
        <w:rFonts w:eastAsia="Times New Roman" w:cs="Times New Roman"/>
      </w:rPr>
    </w:pPr>
    <w:r>
      <w:rPr>
        <w:rFonts w:eastAsia="Times New Roman" w:cs="Times New Roman"/>
      </w:rPr>
      <w:t>nr 60  z dnia 18.12.2019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ourier New" w:hAnsi="Segoe UI;Courier New" w:cs="Segoe UI;Courier New"/>
      <w:sz w:val="18"/>
      <w:szCs w:val="18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lista2akcent4">
    <w:name w:val="Średnia lista 2 — akcent 4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lorowecieniowanieakcent3">
    <w:name w:val="Kolorowe cieniowanie — akcent 3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dstawowyakapitowy">
    <w:name w:val="[Podstawowy akapitowy]"/>
    <w:basedOn w:val="Normal"/>
    <w:qFormat/>
    <w:pPr>
      <w:widowControl w:val="false"/>
      <w:suppressAutoHyphens w:val="true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23:00Z</dcterms:created>
  <dc:creator>Anna Bereś</dc:creator>
  <dc:description/>
  <cp:keywords/>
  <dc:language>en-US</dc:language>
  <cp:lastModifiedBy>Bogna Otto</cp:lastModifiedBy>
  <cp:lastPrinted>2016-11-02T09:44:00Z</cp:lastPrinted>
  <dcterms:modified xsi:type="dcterms:W3CDTF">2019-12-19T21:23:00Z</dcterms:modified>
  <cp:revision>2</cp:revision>
  <dc:subject/>
  <dc:title/>
</cp:coreProperties>
</file>