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WNIOSEK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O DOFINANSOWANIE ORGANIZACJI CYKLICZNEGO WYDARZENIA KULTURALNEGO  </w:t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UB KONFERENCJI NAUKOWEJ W ASP W KATOWICACH W ROKU…………………..</w:t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5245"/>
      </w:tblGrid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ytuł wydarzeni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 wydarzeni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Proszę określić charakter i zasięg np.: konferencja krajowa, konferencja międzynarodowa, sympozjum, konkurs itd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ałkowita wnioskowana kwota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Wnioskodawca/Wydział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Zespół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proszę podać pełny skład zespołu, jeśli dotycz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Okres realizacji projektu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ata rozpoczęcia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ata zakończenia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ane kontaktowe wnioskodawcy: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proszę podać aktualnie używany nr tel. i e-mail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Oświadczenie wnioskodawcy: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. Zobowiązuję się do finansowego rozliczenia wnioskowanej kwoty w terminie </w:t>
      </w:r>
      <w:r>
        <w:rPr>
          <w:rFonts w:cs="Times New Roman"/>
          <w:b/>
          <w:color w:val="000000"/>
          <w:sz w:val="22"/>
          <w:szCs w:val="22"/>
        </w:rPr>
        <w:t>do ......  r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. Zobowiązuję się do merytorycznego rozliczenia projektu</w:t>
      </w:r>
      <w:r>
        <w:rPr>
          <w:rFonts w:cs="Times New Roman"/>
          <w:b/>
          <w:color w:val="000000"/>
          <w:sz w:val="22"/>
          <w:szCs w:val="22"/>
        </w:rPr>
        <w:t xml:space="preserve">  do ......  r.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Katowice, …………………………r.                        </w:t>
        <w:tab/>
        <w:tab/>
        <w:tab/>
        <w:t>………………………………………………</w:t>
      </w:r>
    </w:p>
    <w:p>
      <w:pPr>
        <w:pStyle w:val="Normal"/>
        <w:ind w:left="5760" w:firstLine="477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>podpis wnioskodawcy</w:t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OPIS WYDARZENIA</w:t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8" w:leader="none"/>
        </w:tabs>
        <w:jc w:val="center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do wniosku dofinansowanie organizacji cyklicznego wydarzenia kulturalnego  </w:t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ub konferencji naukowej w ASP w Katowicach</w:t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bCs/>
          <w:sz w:val="22"/>
          <w:szCs w:val="22"/>
        </w:rPr>
        <w:t>pt………………………………………………………………………………………… w roku ………</w:t>
      </w:r>
    </w:p>
    <w:p>
      <w:pPr>
        <w:pStyle w:val="Normal"/>
        <w:rPr>
          <w:rFonts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/>
          <w:i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akterystyka wydarzenia (max 2000 znaków)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Opis planowanych do realizacji zadań i harmonogram ich realizacji (max 3000 znaków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sprecyzować, jakie zadania wnioskodawca zamierza zrealizować w trakcie trwania projektu.</w:t>
        <w:br/>
        <w:t>Proszę określić planowane terminy rozpoczęcia i zakończenia każdego z zadań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dniesienie do strategii badawczej uczelni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i/>
          <w:sz w:val="22"/>
          <w:szCs w:val="22"/>
        </w:rPr>
        <w:t>Proszę określić, czy organizacja wydarzenia realizuje elementy strategii badawczej uczelni. Jeżeli tak, proszę wskazać, w którym ze strategicznych obszarów działalności badawczej wspieranej przez uczelnię w latach 2019–2020 mieści się organizowane wydarzenie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Katowice, …………………………r.                        </w:t>
        <w:tab/>
        <w:tab/>
        <w:tab/>
        <w:tab/>
        <w:t>………………………………………………</w:t>
      </w:r>
    </w:p>
    <w:p>
      <w:pPr>
        <w:pStyle w:val="Normal"/>
        <w:ind w:left="5760" w:firstLine="477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>podpis wnioskodawcy</w:t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>BUDŻET WYDARZENIA</w:t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8" w:leader="none"/>
        </w:tabs>
        <w:jc w:val="center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do wniosku dofinansowanie organizacji cyklicznego wydarzenia kulturalnego  </w:t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bCs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lub konferencji naukowej w ASP w Katowicach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bCs/>
          <w:sz w:val="22"/>
          <w:szCs w:val="22"/>
        </w:rPr>
        <w:t>pt………………………………………………………………………………………… w roku ………</w:t>
      </w:r>
    </w:p>
    <w:p>
      <w:pPr>
        <w:pStyle w:val="Normal"/>
        <w:tabs>
          <w:tab w:val="clear" w:pos="720"/>
          <w:tab w:val="left" w:pos="3508" w:leader="none"/>
        </w:tabs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5"/>
        <w:gridCol w:w="1417"/>
        <w:gridCol w:w="1843"/>
        <w:gridCol w:w="1843"/>
      </w:tblGrid>
      <w:tr>
        <w:trPr>
          <w:trHeight w:val="705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sz w:val="18"/>
                <w:szCs w:val="18"/>
              </w:rPr>
              <w:t>KATEGORIA WYDATKÓW</w:t>
            </w:r>
          </w:p>
        </w:tc>
      </w:tr>
      <w:tr>
        <w:trPr>
          <w:trHeight w:val="705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UMOWY O DZIEŁO, UMOWY ZLECENIE 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rzedmiot umow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Uzasadnienie poniesienia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zieło/ zle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 jednostkow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tto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łkowita brutto zł.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KOSZTY DRUKU, USŁUGI REDAKCYJNE, PROJEKTY GRAFICZNE</w:t>
            </w:r>
          </w:p>
        </w:tc>
      </w:tr>
      <w:tr>
        <w:trPr>
          <w:trHeight w:val="8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is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Uzasadnienie poniesienia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 jednostkow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tto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łkowita brutto zł.</w:t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03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ZAKUP MATERIAŁÓW 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rodzaj materiałów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Uzasadnienie poniesienia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 jednostkow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tto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łkowita brutto zł.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36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</w:rPr>
              <w:t>PODRÓŻE KRAJOWE LUB ZAGRANICZNE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asto, kraj podróż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Uzasadnienie poniesienia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noclegi, wyży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łkowita brutto zł.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685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ZAKUP SPRZĘTU LUB OPROGRAMOWANIA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wa sprzętu lub progr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dnostkow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tto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łkowita brutto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zasadnienie 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niesienia wydatku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85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NE</w:t>
            </w:r>
          </w:p>
        </w:tc>
      </w:tr>
      <w:tr>
        <w:trPr>
          <w:trHeight w:val="8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pis wyd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Uzasadnienie poniesienia wy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iczba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kwota jednostkow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tto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wota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łkowita brutto zł.</w:t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cs="Calibri"/>
                <w:b/>
              </w:rPr>
              <w:t>CAŁKOWITA SUMA WYDATKÓW (</w:t>
            </w:r>
            <w:r>
              <w:rPr>
                <w:rFonts w:eastAsia="Times New Roman" w:cs="Calibri"/>
                <w:b/>
              </w:rPr>
              <w:t>1 + 2 + 3 + 4 + 5 + 6)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……</w:t>
            </w:r>
            <w:r>
              <w:rPr>
                <w:rFonts w:eastAsia="Times New Roman" w:cs="Calibri"/>
              </w:rPr>
              <w:t>.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Katowice, …………………………r.                        </w:t>
        <w:tab/>
        <w:tab/>
        <w:tab/>
        <w:t>………………………………………………</w:t>
      </w:r>
    </w:p>
    <w:p>
      <w:pPr>
        <w:pStyle w:val="Normal"/>
        <w:ind w:left="5760" w:firstLine="477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2"/>
          <w:szCs w:val="22"/>
        </w:rPr>
        <w:t>podpis wnioskodawcy</w:t>
      </w:r>
    </w:p>
    <w:p>
      <w:pPr>
        <w:pStyle w:val="Normal"/>
        <w:ind w:left="5760" w:firstLine="477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ind w:left="5760" w:firstLine="477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ind w:left="5760" w:firstLine="477"/>
        <w:rPr>
          <w:rFonts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2"/>
          <w:szCs w:val="22"/>
        </w:rPr>
        <w:t>słowniczek/objaśnienia:</w:t>
      </w:r>
      <w:r>
        <w:rPr>
          <w:rFonts w:cs="ScalaSansPro-Regular;Adobe Caslon Pro" w:ascii="ScalaSansPro-Regular;Adobe Caslon Pro" w:hAnsi="ScalaSansPro-Regular;Adobe Caslon Pro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i/>
          <w:i/>
          <w:sz w:val="18"/>
          <w:szCs w:val="18"/>
        </w:rPr>
      </w:pPr>
      <w:r>
        <w:rPr>
          <w:rFonts w:cs="ScalaSansPro-Regular;Adobe Caslon Pro" w:ascii="ScalaSansPro-Regular;Adobe Caslon Pro" w:hAnsi="ScalaSansPro-Regular;Adobe Caslon Pro"/>
          <w:sz w:val="18"/>
          <w:szCs w:val="18"/>
        </w:rPr>
        <w:t>w Budżecie należy przewidywać ceny brutto wnioskowanych towarów i usług oraz wartość brutto wynagrodzenia w przypadku nabywania usług na podstawie umów cywilno-prawnych(w tym należnymi składkami ZUS i innymi obciążeni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b/>
          <w:sz w:val="18"/>
          <w:szCs w:val="18"/>
        </w:rPr>
        <w:t xml:space="preserve">umowa o dzieło  </w:t>
      </w:r>
      <w:r>
        <w:rPr>
          <w:rFonts w:eastAsia="Times New Roman" w:cs="Times New Roman"/>
          <w:sz w:val="18"/>
          <w:szCs w:val="18"/>
        </w:rPr>
        <w:t>– w zakresie np.: pełnienie funkcji członka jury; przeprowadzenie warsztatów, stworzenie materiału filmowego, nagranie materiału dźwiękowego, przygotowanie i wygłoszenie wykładu; opracowanie autorskich materiałów; wykonanie fotografii, wykonanie projektu graficznego, napisania autorskiego oprogramowania, artykułu, stworzenie ankiet, itd.  (zazwyczaj zawierane z przeniesieniem praw autorskich)</w:t>
      </w:r>
    </w:p>
    <w:p>
      <w:pPr>
        <w:pStyle w:val="Kolorowalistaakcent1"/>
        <w:widowControl w:val="false"/>
        <w:suppressAutoHyphens w:val="false"/>
        <w:autoSpaceDE w:val="false"/>
        <w:ind w:left="709" w:hanging="0"/>
        <w:rPr/>
      </w:pPr>
      <w:r>
        <w:rPr>
          <w:rFonts w:cs="ScalaSansPro-Regular;Adobe Caslon Pro" w:ascii="ScalaSansPro-Regular;Adobe Caslon Pro" w:hAnsi="ScalaSansPro-Regular;Adobe Caslon Pro"/>
          <w:b/>
          <w:sz w:val="18"/>
          <w:szCs w:val="18"/>
        </w:rPr>
        <w:t>umowa zlecenie</w:t>
      </w:r>
      <w:r>
        <w:rPr>
          <w:rFonts w:cs="ScalaSansPro-Regular;Adobe Caslon Pro" w:ascii="ScalaSansPro-Regular;Adobe Caslon Pro" w:hAnsi="ScalaSansPro-Regular;Adobe Caslon Pro"/>
          <w:sz w:val="18"/>
          <w:szCs w:val="18"/>
        </w:rPr>
        <w:t xml:space="preserve"> – np.: korekta i redakcja językowa tekstu, przeprowadzenie warsztatów, tłumaczenie tekstu.</w:t>
      </w:r>
    </w:p>
    <w:p>
      <w:pPr>
        <w:pStyle w:val="Kolorowalistaakcent1"/>
        <w:widowControl w:val="false"/>
        <w:numPr>
          <w:ilvl w:val="0"/>
          <w:numId w:val="3"/>
        </w:numPr>
        <w:suppressAutoHyphens w:val="false"/>
        <w:autoSpaceDE w:val="false"/>
        <w:rPr>
          <w:rFonts w:ascii="ScalaSansPro-Regular;Adobe Caslon Pro" w:hAnsi="ScalaSansPro-Regular;Adobe Caslon Pro" w:cs="ScalaSansPro-Regular;Adobe Caslon Pro"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Koszty druku </w:t>
      </w:r>
      <w:r>
        <w:rPr>
          <w:rFonts w:cs="Calibri"/>
          <w:sz w:val="18"/>
          <w:szCs w:val="18"/>
        </w:rPr>
        <w:t xml:space="preserve">– wnioskodawca planujący wydarzenie musi przewidzieć we wniosku koszty związane z drukiem i usługami redakcyjnymi jak i koszt projektów graficznych. </w:t>
      </w:r>
    </w:p>
    <w:p>
      <w:pPr>
        <w:pStyle w:val="Kolorowalistaakcent1"/>
        <w:widowControl w:val="false"/>
        <w:numPr>
          <w:ilvl w:val="0"/>
          <w:numId w:val="3"/>
        </w:numPr>
        <w:suppressAutoHyphens w:val="false"/>
        <w:autoSpaceDE w:val="false"/>
        <w:rPr>
          <w:rFonts w:ascii="ScalaSansPro-Regular;Adobe Caslon Pro" w:hAnsi="ScalaSansPro-Regular;Adobe Caslon Pro" w:cs="ScalaSansPro-Regular;Adobe Caslon Pro"/>
          <w:sz w:val="18"/>
          <w:szCs w:val="18"/>
        </w:rPr>
      </w:pPr>
      <w:r>
        <w:rPr>
          <w:b/>
          <w:sz w:val="18"/>
          <w:szCs w:val="18"/>
        </w:rPr>
        <w:t>Materiały</w:t>
      </w:r>
      <w:r>
        <w:rPr>
          <w:sz w:val="18"/>
          <w:szCs w:val="18"/>
        </w:rPr>
        <w:t xml:space="preserve"> – zakup materiałów eksploatacyjnych do użycia w projekcie np. papier, klej, farby, wywoływacze, papier światłoczuły itd.  Jak również zakup literatury krajowej i zagranicznej. </w:t>
      </w:r>
      <w:r>
        <w:rPr>
          <w:b/>
          <w:sz w:val="18"/>
          <w:szCs w:val="18"/>
        </w:rPr>
        <w:t>Wszystkie zakupione pozycje literatury należy zarejestrować w bibliotece uczelnianej do czasu zakończenia projektu</w:t>
      </w:r>
      <w:r>
        <w:rPr>
          <w:sz w:val="18"/>
          <w:szCs w:val="18"/>
        </w:rPr>
        <w:t xml:space="preserve">. </w:t>
      </w:r>
    </w:p>
    <w:p>
      <w:pPr>
        <w:pStyle w:val="Kolorowalistaakcent1"/>
        <w:widowControl w:val="false"/>
        <w:numPr>
          <w:ilvl w:val="0"/>
          <w:numId w:val="3"/>
        </w:numPr>
        <w:suppressAutoHyphens w:val="false"/>
        <w:autoSpaceDE w:val="false"/>
        <w:rPr>
          <w:rFonts w:ascii="ScalaSansPro-Regular;Adobe Caslon Pro" w:hAnsi="ScalaSansPro-Regular;Adobe Caslon Pro" w:cs="ScalaSansPro-Regular;Adobe Caslon Pro"/>
          <w:sz w:val="18"/>
          <w:szCs w:val="18"/>
        </w:rPr>
      </w:pPr>
      <w:r>
        <w:rPr>
          <w:b/>
          <w:sz w:val="18"/>
          <w:szCs w:val="18"/>
        </w:rPr>
        <w:t>Podróże krajowe, podróże zagraniczne</w:t>
      </w:r>
      <w:r>
        <w:rPr>
          <w:sz w:val="18"/>
          <w:szCs w:val="18"/>
        </w:rPr>
        <w:t>- realizowane zgodnie z Regulaminem pracy np. wyjazd na konferencję naukową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>Zakup sprzętu i Zakup oprogramowania.</w:t>
      </w:r>
      <w:r>
        <w:rPr>
          <w:rFonts w:eastAsia="Times New Roman" w:cs="Times New Roman"/>
          <w:sz w:val="18"/>
          <w:szCs w:val="18"/>
        </w:rPr>
        <w:t xml:space="preserve"> Zakup komputerów i urządzeń peryferyjnych jak drukarki i oprogramowania jak i </w:t>
      </w:r>
      <w:r>
        <w:rPr>
          <w:rFonts w:eastAsia="Times New Roman" w:cs="Times New Roman"/>
          <w:b/>
          <w:sz w:val="18"/>
          <w:szCs w:val="18"/>
        </w:rPr>
        <w:t xml:space="preserve">Sprzęt </w:t>
      </w:r>
      <w:r>
        <w:rPr>
          <w:rFonts w:eastAsia="Times New Roman" w:cs="Times New Roman"/>
          <w:sz w:val="18"/>
          <w:szCs w:val="18"/>
        </w:rPr>
        <w:t>szeroko rozumiany</w:t>
      </w: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rFonts w:eastAsia="Times New Roman" w:cs="Times New Roman"/>
          <w:sz w:val="18"/>
          <w:szCs w:val="18"/>
        </w:rPr>
        <w:t xml:space="preserve">np:  sprzęt specjalistyczny – dedykowany dla konkretnej pracowni/dziedziny; sprzęt audiowizualny, sprzęt nagłaśniający, sprzęt fotograficzny, narzędzia, elektronika, maszyny przemysłowe, oświetlenie – jest realizowany przez Dział Administracji i Zamówień Publicznych w postępowaniach przetargowych, należy uwzględnić dłuższy okres oczekiwania na sprzęt komputer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b/>
          <w:sz w:val="18"/>
          <w:szCs w:val="18"/>
        </w:rPr>
        <w:t>Inne</w:t>
      </w:r>
      <w:r>
        <w:rPr>
          <w:rFonts w:eastAsia="Times New Roman" w:cs="Times New Roman"/>
          <w:sz w:val="18"/>
          <w:szCs w:val="18"/>
        </w:rPr>
        <w:t xml:space="preserve"> – należy wyszczególnić odpowiednią grupę spośród niewymienionych wyżej, np: meble; najem pomieszczenia; usługi transportowe; usługi reklamowe; wyroby stosowane w budownictwie; produkty chemiczne. (w przypadku potrzeby wyodrębnienia niewymienionej grupy urządzeń, wszystkie dostępne grupy są na stronie </w:t>
      </w:r>
      <w:hyperlink r:id="rId2">
        <w:r>
          <w:rPr>
            <w:rStyle w:val="InternetLink"/>
            <w:rFonts w:eastAsia="Times New Roman" w:cs="Times New Roman"/>
            <w:color w:val="000000"/>
            <w:sz w:val="18"/>
            <w:szCs w:val="18"/>
          </w:rPr>
          <w:t>http://kody.uzp.gov.pl</w:t>
        </w:r>
      </w:hyperlink>
      <w:r>
        <w:rPr>
          <w:rFonts w:eastAsia="Times New Roman" w:cs="Times New Roman"/>
          <w:sz w:val="18"/>
          <w:szCs w:val="18"/>
        </w:rPr>
        <w:t>)</w:t>
      </w:r>
    </w:p>
    <w:sectPr>
      <w:headerReference w:type="default" r:id="rId3"/>
      <w:type w:val="nextPage"/>
      <w:pgSz w:w="11906" w:h="16838"/>
      <w:pgMar w:left="1559" w:right="1559" w:gutter="0" w:header="284" w:top="1338" w:footer="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Pro-Regular">
    <w:altName w:val="Adobe Caslon Pro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jc w:val="right"/>
      <w:rPr>
        <w:rFonts w:eastAsia="Times New Roman" w:cs="Times New Roman"/>
      </w:rPr>
    </w:pPr>
    <w:r>
      <w:rPr>
        <w:rFonts w:eastAsia="Times New Roman" w:cs="Times New Roman"/>
      </w:rPr>
      <w:t>Załącznik nr 3</w:t>
    </w:r>
  </w:p>
  <w:p>
    <w:pPr>
      <w:pStyle w:val="Normal"/>
      <w:spacing w:lineRule="auto" w:line="232"/>
      <w:jc w:val="right"/>
      <w:rPr>
        <w:rFonts w:eastAsia="Times New Roman" w:cs="Times New Roman"/>
      </w:rPr>
    </w:pPr>
    <w:r>
      <w:rPr>
        <w:rFonts w:eastAsia="Times New Roman" w:cs="Times New Roman"/>
      </w:rPr>
      <w:t>do Zarządzenia Rektora Akademii Sztuk Pięknych w Katowicach</w:t>
    </w:r>
  </w:p>
  <w:p>
    <w:pPr>
      <w:pStyle w:val="Normal"/>
      <w:spacing w:lineRule="auto" w:line="232"/>
      <w:jc w:val="right"/>
      <w:rPr/>
    </w:pPr>
    <w:r>
      <w:rPr>
        <w:rFonts w:eastAsia="Times New Roman" w:cs="Times New Roman"/>
      </w:rPr>
      <w:t>nr 60 z dnia 18.12.2019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;Courier New" w:hAnsi="Segoe UI;Courier New" w:cs="Segoe UI;Courier New"/>
      <w:sz w:val="18"/>
      <w:szCs w:val="18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lista2akcent4">
    <w:name w:val="Średnia lista 2 — akcent 4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;Courier New" w:hAnsi="Segoe UI;Courier New" w:cs="Segoe UI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olorowecieniowanieakcent3">
    <w:name w:val="Kolorowe cieniowanie — akcent 3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dstawowyakapitowy">
    <w:name w:val="[Podstawowy akapitowy]"/>
    <w:basedOn w:val="Normal"/>
    <w:qFormat/>
    <w:pPr>
      <w:widowControl w:val="false"/>
      <w:suppressAutoHyphens w:val="true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Redniasiatka1akcent2">
    <w:name w:val="Średnia siatka 1 — akcent 2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Kolorowalistaakcent1">
    <w:name w:val="Kolorowa lista — akcent 1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y.uzp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1:20:00Z</dcterms:created>
  <dc:creator>Anna Bereś</dc:creator>
  <dc:description/>
  <cp:keywords/>
  <dc:language>en-US</dc:language>
  <cp:lastModifiedBy>Bogna Otto</cp:lastModifiedBy>
  <cp:lastPrinted>2016-11-02T09:44:00Z</cp:lastPrinted>
  <dcterms:modified xsi:type="dcterms:W3CDTF">2019-12-19T21:20:00Z</dcterms:modified>
  <cp:revision>2</cp:revision>
  <dc:subject/>
  <dc:title/>
</cp:coreProperties>
</file>