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color w:val="000000"/>
          <w:sz w:val="24"/>
          <w:lang w:val="pl-PL"/>
        </w:rPr>
      </w:pPr>
      <w:r>
        <w:rPr>
          <w:rFonts w:cs="ScalaSansPro-Regular" w:ascii="ScalaSansPro-Regular" w:hAnsi="ScalaSansPro-Regular"/>
          <w:color w:val="000000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Załącznik nr 1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…………………………………</w:t>
      </w: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>data ………………………………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( imię  i nazwisko)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ENIE</w:t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ab/>
        <w:t>Oświadczam, że spełniam wymogi określone art. 109 ust. 1 Ustawy Prawo o szkolnictwie wyższym z dnia 27 lipca 2005:</w:t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Posiadam kwalifikacje określone w ustawie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ScalaSansPro-Regular" w:ascii="ScalaSansPro-Regular" w:hAnsi="ScalaSansPro-Regular"/>
          <w:sz w:val="24"/>
          <w:lang w:val="pl-PL"/>
        </w:rPr>
        <w:t>Mam pełną zdolność do czynności prawnych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Nie zostałem/am ukarana prawomocnym wyrokiem sądowym, za przestępstwo umyślne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ScalaSansPro-Regular" w:ascii="ScalaSansPro-Regular" w:hAnsi="ScalaSansPro-Regular"/>
          <w:color w:val="000000"/>
          <w:sz w:val="24"/>
          <w:lang w:val="pl-PL"/>
        </w:rPr>
        <w:t xml:space="preserve">Nie zostałem/am ukarany/a karą dyscyplinarną </w:t>
      </w:r>
      <w:r>
        <w:rPr>
          <w:rFonts w:cs="ScalaSansPro-Regular" w:ascii="ScalaSansPro-Regular" w:hAnsi="ScalaSansPro-Regular"/>
          <w:sz w:val="24"/>
          <w:lang w:val="pl-PL"/>
        </w:rPr>
        <w:t xml:space="preserve">pozbawienia prawa do wykonywania zawodu nauczyciela akademickiego na okres od pięciu miesięcy do pięciu lat lub na stałe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Korzystam w pełni z praw publicznych.</w:t>
      </w:r>
    </w:p>
    <w:p>
      <w:pPr>
        <w:pStyle w:val="Akapitzlist"/>
        <w:widowControl w:val="false"/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eastAsia="ScalaSansPro-Regular" w:cs="ScalaSansPro-Regular"/>
          <w:sz w:val="24"/>
          <w:lang w:val="pl-PL"/>
        </w:rPr>
      </w:pPr>
      <w:r>
        <w:rPr>
          <w:rFonts w:eastAsia="ScalaSansPro-Regular" w:cs="ScalaSansPro-Regular" w:ascii="ScalaSansPro-Regular" w:hAnsi="ScalaSansPro-Regular"/>
          <w:sz w:val="24"/>
          <w:lang w:val="pl-PL"/>
        </w:rPr>
        <w:t xml:space="preserve">  </w:t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/>
      </w:pPr>
      <w:r>
        <w:rPr>
          <w:rFonts w:cs="ScalaSansPro-Regular" w:ascii="ScalaSansPro-Regular" w:hAnsi="ScalaSansPro-Regular"/>
          <w:sz w:val="24"/>
          <w:lang w:val="pl-PL"/>
        </w:rPr>
        <w:t>podpis</w:t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Załącznik nr 2</w:t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…………………………………</w:t>
      </w: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>data ………………………………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( imię  i nazwisko)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ENIE</w:t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am, iż zapoznałem/am  się ze wszystkimi warunkami konkursu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/>
      </w:pP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ab/>
        <w:tab/>
        <w:tab/>
        <w:t>podpis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Załącznik nr 3</w:t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…………………………………</w:t>
      </w: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>data ………………………………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( imię  i nazwisko)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ENIE</w:t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am, że Akademia Sztuk Pięknych w Katowicach będzie dla mnie podstawowym miejscem pracy w rozumieniu ustawy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/>
      </w:pP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ab/>
        <w:tab/>
        <w:tab/>
        <w:t>podpis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0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sectPr>
      <w:type w:val="nextPage"/>
      <w:pgSz w:w="11906" w:h="16838"/>
      <w:pgMar w:left="1843" w:right="1418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Pro-LightItalic">
    <w:altName w:val="Times New Roman"/>
    <w:charset w:val="00"/>
    <w:family w:val="auto"/>
    <w:pitch w:val="variable"/>
  </w:font>
  <w:font w:name="ScalaSansPro-Regular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calaSansPro-LightItalic;Times New Roman" w:hAnsi="ScalaSansPro-LightItalic;Times New Roman" w:eastAsia="Times New Roman" w:cs="ScalaSansPro-LightItalic;Times New Roman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ScalaSansPro-Regular" w:hAnsi="ScalaSansPro-Regular" w:eastAsia="Times New Roman" w:cs="Times New Roman"/>
      <w:b/>
      <w:color w:val="000000"/>
      <w:sz w:val="24"/>
      <w:lang w:val="pl-PL"/>
    </w:rPr>
  </w:style>
  <w:style w:type="character" w:styleId="WW8Num2z0">
    <w:name w:val="WW8Num2z0"/>
    <w:qFormat/>
    <w:rPr>
      <w:rFonts w:ascii="ScalaSansPro-Regular" w:hAnsi="ScalaSansPro-Regular" w:cs="ScalaSansPro-Regular"/>
      <w:strike w:val="false"/>
      <w:dstrike w:val="false"/>
      <w:color w:val="000000"/>
      <w:sz w:val="24"/>
      <w:lang w:val="pl-PL"/>
    </w:rPr>
  </w:style>
  <w:style w:type="character" w:styleId="WW8Num3z0">
    <w:name w:val="WW8Num3z0"/>
    <w:qFormat/>
    <w:rPr>
      <w:rFonts w:ascii="ScalaSansPro-Regular" w:hAnsi="ScalaSansPro-Regular" w:cs="ScalaSansPro-Regular"/>
      <w:b/>
      <w:color w:val="000000"/>
      <w:sz w:val="24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calaSansPro-Regular" w:hAnsi="ScalaSansPro-Regular" w:cs="ScalaSansPro-Regular"/>
      <w:strike w:val="false"/>
      <w:dstrike w:val="false"/>
      <w:color w:val="000000"/>
      <w:sz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calaSansPro-Regular" w:hAnsi="ScalaSansPro-Regular" w:cs="ScalaSansPro-Regular"/>
      <w:b/>
      <w:color w:val="000000"/>
      <w:sz w:val="24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6:00Z</dcterms:created>
  <dc:creator>Maria Radziwiłł</dc:creator>
  <dc:description/>
  <cp:keywords/>
  <dc:language>en-US</dc:language>
  <cp:lastModifiedBy>Marta Nowosad</cp:lastModifiedBy>
  <cp:lastPrinted>2016-10-17T13:54:00Z</cp:lastPrinted>
  <dcterms:modified xsi:type="dcterms:W3CDTF">2018-05-14T07:33:00Z</dcterms:modified>
  <cp:revision>3</cp:revision>
  <dc:subject/>
  <dc:title>Konkurs</dc:title>
</cp:coreProperties>
</file>