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1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rganizator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</w:t>
      </w:r>
      <w:r>
        <w:rPr>
          <w:rFonts w:cs="Arial" w:ascii="Arial" w:hAnsi="Arial"/>
          <w:sz w:val="18"/>
          <w:szCs w:val="18"/>
        </w:rPr>
        <w:t>Stowarzyszenie Promocji Artystów Wybrzeża ERA A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organizator:</w:t>
        <w:tab/>
        <w:t xml:space="preserve">   Centrum Designu Gdynia, Pomorski Park Naukowo-Technologicz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lang w:val="pl-PL"/>
        </w:rPr>
        <w:t>6. Międzynarodowe Triennale Grafiki Cyfrowej – Gdynia 2019 jest kontynuacją prezentacji osiągnięć tej dyscypliny – w poprzednich edycjach jako Międzynarodowe Biennale Grafiki Cyfrowej – i ma na celu ukazanie szerokiego spektrum jej niebagatelnego znaczenia w grafice współczesnej. Prezentuje perspektywy medium cyfrowego i nowe prace artystów w tym zakresi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>Wystawa pokonkursowa będzie miała miejsce w Galerii Centrum Designu w Pomorskim Parku Naukowo-</w:t>
      </w:r>
      <w:r>
        <w:rPr>
          <w:rFonts w:cs="Arial" w:ascii="Arial" w:hAnsi="Arial"/>
          <w:sz w:val="18"/>
          <w:szCs w:val="18"/>
        </w:rPr>
        <w:t xml:space="preserve"> Technologicznym w Gdy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Regulamin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Biennale mogą wziąć udział wyłącznie artyści profesjonalni, absolwenci uczelni artystycznych</w:t>
        <w:br/>
        <w:t xml:space="preserve">(z wyłączeniem licencjatu) oraz członkowie ZPAP. Do konkursu można zgłosić jedną lub dwie, wcześniej nienagrodzone prace, będące własnością autora i powstałe po październiku 2017 roku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 grafik na dłuższym boku winien być nie mniejszy niż 70 cm, nie przekraczając 150 cm.</w:t>
      </w:r>
      <w:r>
        <w:rPr>
          <w:rFonts w:cs="Arial" w:ascii="Arial" w:hAnsi="Arial"/>
          <w:color w:val="FF0000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Dopuszczalne są techniki łączone (obróbka cyfrowa powinna mieć charakter dominujący)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40" w:hanging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ierwszym etapie konkursu, na podstawie plików nadesłanych na nośnikach cyfrowych (płyta CD) </w:t>
        <w:br/>
        <w:t xml:space="preserve">w wersji poglądowej 72 DPI i w wielkości do 1500 pix na dłuższym boku, w formacie JPG (kolor RGB) </w:t>
        <w:br/>
        <w:t>– jury wyłoni prace, które zostaną zakwalifikowane do finałowej prezentacji.</w:t>
      </w:r>
    </w:p>
    <w:p>
      <w:pPr>
        <w:pStyle w:val="ListParagraph"/>
        <w:spacing w:lineRule="auto" w:line="276" w:before="0" w:after="120"/>
        <w:ind w:left="539" w:right="0" w:hanging="0"/>
        <w:rPr/>
      </w:pPr>
      <w:r>
        <w:rPr>
          <w:rFonts w:cs="Arial" w:ascii="Arial" w:hAnsi="Arial"/>
          <w:sz w:val="18"/>
          <w:szCs w:val="18"/>
        </w:rPr>
        <w:t xml:space="preserve">Do druku katalogu prosimy załączyć wersję o wymiarze 18 cm na dłuższym boku </w:t>
        <w:br/>
        <w:t xml:space="preserve">w formacie TIFF, 300 DPI (kolor CMYK). </w:t>
        <w:br/>
        <w:t xml:space="preserve">Nośnik cyfrowy (płyta CD) oraz pliki powinny być dokładnie opisane: imię i nazwisko autora, wielkość prac oraz tytuły w języku polskim i angielskim. </w:t>
      </w:r>
      <w:r>
        <w:rPr>
          <w:rFonts w:cs="Arial" w:ascii="Arial" w:hAnsi="Arial"/>
          <w:sz w:val="18"/>
          <w:szCs w:val="18"/>
          <w:lang w:val="en-US" w:eastAsia="en-US"/>
        </w:rPr>
        <w:t>Nośniki (płyty CD) nie będą odsyłane.</w:t>
      </w:r>
    </w:p>
    <w:p>
      <w:pPr>
        <w:pStyle w:val="ListParagraph"/>
        <w:spacing w:lineRule="auto" w:line="276" w:before="0" w:after="120"/>
        <w:ind w:left="539" w:right="0" w:hanging="0"/>
        <w:rPr/>
      </w:pPr>
      <w:r>
        <w:rPr>
          <w:rFonts w:cs="Arial" w:ascii="Arial" w:hAnsi="Arial"/>
          <w:sz w:val="18"/>
          <w:szCs w:val="18"/>
        </w:rPr>
        <w:t>Artyści proszeni są o dokonanie opłaty przeznaczonej na cele organizacyjne na konto organizatora:</w:t>
        <w:br/>
        <w:t>Stowarzyszenie Promocji Artystów Wybrzeża ERA ART, ul. Wojewódzka 7, 81-437 Gdynia</w:t>
        <w:br/>
        <w:t>Santander Bank Polska w wysokości:</w:t>
      </w:r>
    </w:p>
    <w:p>
      <w:pPr>
        <w:pStyle w:val="ListParagraph"/>
        <w:spacing w:lineRule="auto" w:line="276" w:before="0" w:after="120"/>
        <w:ind w:left="539" w:right="0" w:hanging="0"/>
        <w:rPr/>
      </w:pPr>
      <w:r>
        <w:rPr>
          <w:rFonts w:cs="Arial" w:ascii="Arial" w:hAnsi="Arial"/>
          <w:bCs/>
          <w:sz w:val="18"/>
          <w:szCs w:val="18"/>
        </w:rPr>
        <w:t>100 PLN</w:t>
      </w:r>
      <w:r>
        <w:rPr>
          <w:rFonts w:cs="Arial" w:ascii="Arial" w:hAnsi="Arial"/>
          <w:sz w:val="18"/>
          <w:szCs w:val="18"/>
        </w:rPr>
        <w:t xml:space="preserve"> od uczestników z Polski</w:t>
        <w:br/>
        <w:t>nr konta w PLN: 94 1500 1881 1218 8004 9706 0000</w:t>
      </w:r>
    </w:p>
    <w:p>
      <w:pPr>
        <w:pStyle w:val="Normal"/>
        <w:shd w:fill="FFFFFF" w:val="clear"/>
        <w:suppressAutoHyphens w:val="false"/>
        <w:spacing w:lineRule="atLeast" w:line="195"/>
        <w:ind w:left="539" w:firstLine="21"/>
        <w:rPr>
          <w:rFonts w:ascii="Arial" w:hAnsi="Arial" w:eastAsia="Arial Unicode MS" w:cs="Arial"/>
          <w:color w:val="222222"/>
          <w:sz w:val="18"/>
          <w:lang w:eastAsia="en-US"/>
        </w:rPr>
      </w:pPr>
      <w:r>
        <w:rPr>
          <w:rFonts w:cs="Arial" w:ascii="Arial" w:hAnsi="Arial"/>
          <w:color w:val="222222"/>
          <w:sz w:val="18"/>
        </w:rPr>
        <w:t xml:space="preserve">90 EUR od uczestników z zagranicy (opłata uwzględnia koszt przesyłki zwrotnej) numer konta w EUR </w:t>
        <w:br/>
        <w:t>do rozliczeń transgranicznych, Santander Bank Polska</w:t>
        <w:br/>
        <w:t>SWIFT: WBKPPLPP PL31150018811218800749550000</w:t>
      </w:r>
    </w:p>
    <w:p>
      <w:pPr>
        <w:pStyle w:val="Normal"/>
        <w:shd w:fill="FFFFFF" w:val="clear"/>
        <w:spacing w:lineRule="atLeast" w:line="195"/>
        <w:rPr>
          <w:b/>
          <w:b/>
          <w:szCs w:val="18"/>
        </w:rPr>
      </w:pPr>
      <w:r>
        <w:rPr/>
        <w:t xml:space="preserve">          </w:t>
      </w:r>
    </w:p>
    <w:p>
      <w:pPr>
        <w:pStyle w:val="ListParagraph"/>
        <w:spacing w:lineRule="auto" w:line="276" w:before="60" w:after="0"/>
        <w:ind w:left="539" w:right="0" w:hanging="0"/>
        <w:rPr/>
      </w:pPr>
      <w:r>
        <w:rPr>
          <w:rFonts w:cs="Arial" w:ascii="Arial" w:hAnsi="Arial"/>
          <w:sz w:val="18"/>
          <w:szCs w:val="18"/>
        </w:rPr>
        <w:t xml:space="preserve">Wypełnioną i podpisaną kartę zgłoszenia wraz z nośnikiem cyfrowym (płyta CD) i z kopią wpłaty </w:t>
        <w:br/>
        <w:t>należy przesłać na adres:</w:t>
        <w:br/>
        <w:t>Stowarzyszenie Promocji Artystów Wybrzeża ERA ART, ul. Wojewódzka 7, 81-437 Gdynia</w:t>
        <w:br/>
        <w:t xml:space="preserve">w dniach od </w:t>
      </w:r>
      <w:r>
        <w:rPr>
          <w:rFonts w:cs="Arial" w:ascii="Arial" w:hAnsi="Arial"/>
          <w:color w:val="000000"/>
          <w:sz w:val="18"/>
          <w:szCs w:val="18"/>
        </w:rPr>
        <w:t>3.06 do 29.06.2019 r.</w:t>
      </w:r>
      <w:r>
        <w:rPr>
          <w:rFonts w:cs="Arial" w:ascii="Arial" w:hAnsi="Arial"/>
          <w:sz w:val="18"/>
          <w:szCs w:val="18"/>
        </w:rPr>
        <w:t xml:space="preserve"> (decyduje data stempla pocztowego).</w:t>
        <w:br/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informacje będą podawane na bieżąco na naszej stronie www.eraartprofile.pl / tam też zostanie umieszczony protokół z obrad jury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38" w:hanging="5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walifikowane prace powinny być dostarczone nieoprawione, odpowiednio zabezpieczone </w:t>
        <w:br/>
        <w:t xml:space="preserve">w tubach bądź teczkach (uwzględniając możliwości transportu oferowane przez pocztę </w:t>
        <w:br/>
        <w:t>lub kuriera). Każda praca na odwrocie powinna być opisana (imię, nazwisko, tytuł i nazwa pracy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38" w:hanging="538"/>
        <w:rPr/>
      </w:pPr>
      <w:r>
        <w:rPr>
          <w:rFonts w:cs="Arial" w:ascii="Arial" w:hAnsi="Arial"/>
          <w:sz w:val="18"/>
          <w:szCs w:val="18"/>
        </w:rPr>
        <w:t>W drugim etapie, podczas finałowej prezentacji jury przyzna nagrody i wyróżnienia.</w:t>
        <w:br/>
        <w:t>Decyzje jury są ostateczne i niepodważalne. Skład jury zostanie podany na stronie Stowarzyszeni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38" w:hanging="538"/>
        <w:rPr/>
      </w:pPr>
      <w:r>
        <w:rPr>
          <w:rFonts w:cs="Arial" w:ascii="Arial" w:hAnsi="Arial"/>
          <w:sz w:val="18"/>
          <w:szCs w:val="18"/>
        </w:rPr>
        <w:t>Organizatorzy zastrzegają sobie prawo wyboru prac do ekspozycji, prawo do publikacji reprodukcji prac biorących udział w Biennale w mediach oraz wydawnictwach promujących, bez uiszczania honorarium autorski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38" w:hanging="538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cy uczestnicy Triennale otrzymają bezpłatny egzemplarz katalog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38" w:hanging="538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e artystów krajowych po wystawie odsyłane będą firmą przewozową na koszt uczestnika </w:t>
        <w:br/>
        <w:t xml:space="preserve">za zaliczeniem pocztowym jako przesyłki bez wartości. Ewentualny koszt ubezpieczenia pracy ponosi autor             po wcześniejszym umówieniu się z organizatorami. Uwzględniając wymogi Poczty Polskiej: </w:t>
        <w:br/>
        <w:t xml:space="preserve">(www.poczta-polska.pl/paczka-48) informujemy, że długość przesyłki nie może przekroczyć: </w:t>
        <w:br/>
        <w:t>maksymalne*- (dł. + szer. + wys.) =&lt; 250 cm przy czym dł. max = 150 cm</w:t>
        <w:br/>
        <w:t xml:space="preserve">250 cm &lt; (dł. + szer. + wys.) =&lt; 300 cm przy czym dł. max. = </w:t>
      </w:r>
      <w:r>
        <w:rPr>
          <w:rFonts w:cs="Arial" w:ascii="Arial" w:hAnsi="Arial"/>
          <w:bCs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 xml:space="preserve"> z usługą dodatkową „</w:t>
      </w:r>
      <w:r>
        <w:rPr>
          <w:rFonts w:cs="Arial" w:ascii="Arial" w:hAnsi="Arial"/>
          <w:i/>
          <w:iCs/>
          <w:sz w:val="18"/>
          <w:szCs w:val="18"/>
        </w:rPr>
        <w:t xml:space="preserve">Ponadgabaryt” 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 tolerancją 5% dla największego wymiaru (długość). Masa maksymalna: </w:t>
      </w:r>
      <w:r>
        <w:rPr>
          <w:rFonts w:cs="Arial" w:ascii="Arial" w:hAnsi="Arial"/>
          <w:bCs/>
          <w:sz w:val="18"/>
          <w:szCs w:val="18"/>
        </w:rPr>
        <w:t>30 kg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Indeks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miny i adresy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76"/>
        <w:ind w:left="2832" w:right="0" w:hanging="22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.06–29.06.2019 r.</w:t>
        <w:tab/>
        <w:t xml:space="preserve">nadsyłanie nośników cyfrowych (płyt CD), kart zgłoszeń i kopii potwierdzenia wpłaty na adres organizatora: </w:t>
        <w:br/>
      </w:r>
      <w:r>
        <w:rPr>
          <w:rFonts w:cs="Arial" w:ascii="Arial" w:hAnsi="Arial"/>
          <w:b/>
          <w:sz w:val="18"/>
          <w:szCs w:val="18"/>
        </w:rPr>
        <w:t>Stowarzyszenie Promocji Artystów Wybrzeża ERA ART</w:t>
        <w:br/>
        <w:t>ul. Wojewódzka 7</w:t>
        <w:br/>
        <w:t>81- 437 Gdynia</w:t>
      </w:r>
    </w:p>
    <w:p>
      <w:pPr>
        <w:pStyle w:val="ListParagraph"/>
        <w:spacing w:lineRule="auto" w:line="276"/>
        <w:ind w:left="2832" w:right="0" w:hanging="24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76"/>
        <w:ind w:left="2832" w:right="0" w:hanging="240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.07.2019 r.</w:t>
        <w:tab/>
        <w:t>posiedzenie jury I etapu</w:t>
      </w:r>
    </w:p>
    <w:p>
      <w:pPr>
        <w:pStyle w:val="ListParagraph"/>
        <w:spacing w:lineRule="auto" w:line="276" w:before="120" w:after="0"/>
        <w:ind w:left="437" w:right="0" w:hanging="0"/>
        <w:rPr/>
      </w:pPr>
      <w:bookmarkStart w:id="0" w:name="OLE_LINK2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.–</w:t>
      </w:r>
      <w:bookmarkStart w:id="1" w:name="OLE_LINK1"/>
      <w:bookmarkEnd w:id="0"/>
      <w:r>
        <w:rPr>
          <w:rFonts w:cs="Arial" w:ascii="Arial" w:hAnsi="Arial"/>
          <w:sz w:val="18"/>
          <w:szCs w:val="18"/>
        </w:rPr>
        <w:t>25.07.2019 r.</w:t>
      </w:r>
      <w:bookmarkEnd w:id="1"/>
      <w:r>
        <w:rPr>
          <w:rFonts w:cs="Arial" w:ascii="Arial" w:hAnsi="Arial"/>
          <w:sz w:val="18"/>
          <w:szCs w:val="18"/>
        </w:rPr>
        <w:tab/>
        <w:tab/>
        <w:t>informacje na stronie www.eraartprofile.pl</w:t>
      </w:r>
    </w:p>
    <w:p>
      <w:pPr>
        <w:pStyle w:val="ListParagraph"/>
        <w:spacing w:lineRule="auto" w:line="276" w:before="120" w:after="0"/>
        <w:ind w:left="2830" w:right="0" w:hanging="239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–11.10.</w:t>
      </w:r>
      <w:bookmarkStart w:id="2" w:name="OLE_LINK3"/>
      <w:r>
        <w:rPr>
          <w:rFonts w:cs="Arial" w:ascii="Arial" w:hAnsi="Arial"/>
          <w:sz w:val="18"/>
          <w:szCs w:val="18"/>
        </w:rPr>
        <w:t xml:space="preserve">2019 r.  </w:t>
      </w:r>
      <w:bookmarkEnd w:id="2"/>
      <w:r>
        <w:rPr>
          <w:rFonts w:cs="Arial" w:ascii="Arial" w:hAnsi="Arial"/>
          <w:sz w:val="18"/>
          <w:szCs w:val="18"/>
        </w:rPr>
        <w:tab/>
        <w:t xml:space="preserve">nadsyłanie i przyjmowanie prac na wystawę pokonkursową </w:t>
        <w:br/>
        <w:t xml:space="preserve">(w godzinach 10:00 – 16:00) pod adresem: </w:t>
        <w:br/>
      </w:r>
      <w:r>
        <w:rPr>
          <w:rFonts w:cs="Arial" w:ascii="Arial" w:hAnsi="Arial"/>
          <w:b/>
          <w:sz w:val="18"/>
          <w:szCs w:val="18"/>
        </w:rPr>
        <w:t>Pomorski Park Naukowo Technologiczny</w:t>
        <w:br/>
        <w:t>al. Zwycięstwa 96/98</w:t>
        <w:br/>
        <w:t>81- 451 Gdynia</w:t>
        <w:br/>
      </w:r>
      <w:r>
        <w:rPr>
          <w:rFonts w:cs="Arial" w:ascii="Arial" w:hAnsi="Arial"/>
          <w:b/>
          <w:i/>
          <w:sz w:val="18"/>
          <w:szCs w:val="18"/>
        </w:rPr>
        <w:t>Galeria Centrum Designu, budynek nr III EXPERYMENT, I piętro</w:t>
      </w:r>
    </w:p>
    <w:p>
      <w:pPr>
        <w:pStyle w:val="ListParagraph"/>
        <w:spacing w:lineRule="auto" w:line="276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15.10.2019</w:t>
        <w:tab/>
        <w:tab/>
        <w:tab/>
        <w:t>posiedzenie jury II etapu, rozdział nagród i wyróżnień</w:t>
      </w:r>
    </w:p>
    <w:p>
      <w:pPr>
        <w:pStyle w:val="ListParagraph"/>
        <w:spacing w:lineRule="auto" w:line="276" w:before="120" w:after="0"/>
        <w:ind w:left="43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7.10.2019</w:t>
        <w:tab/>
        <w:tab/>
        <w:t>gala rozdania nagród, otwarcie wystawy</w:t>
      </w:r>
    </w:p>
    <w:p>
      <w:pPr>
        <w:pStyle w:val="ListParagraph"/>
        <w:spacing w:lineRule="auto" w:line="276" w:before="120" w:after="0"/>
        <w:ind w:left="43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8.10–23.11.2019 r.             wystawa pokonkursowa w Centrum Designu Gdynia</w:t>
      </w:r>
    </w:p>
    <w:p>
      <w:pPr>
        <w:pStyle w:val="ListParagraph"/>
        <w:spacing w:lineRule="auto" w:line="276" w:before="120" w:after="0"/>
        <w:ind w:left="43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5–26.11.2019 r.</w:t>
        <w:tab/>
        <w:tab/>
        <w:t>odbiór prac</w:t>
      </w:r>
    </w:p>
    <w:p>
      <w:pPr>
        <w:pStyle w:val="ListParagraph"/>
        <w:spacing w:lineRule="auto" w:line="276" w:before="120" w:after="0"/>
        <w:ind w:left="437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7–28.11.2019 r.</w:t>
        <w:tab/>
        <w:tab/>
        <w:t>wysyłka zwrotna prac</w:t>
        <w:br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cje końcowe</w:t>
      </w:r>
    </w:p>
    <w:p>
      <w:pPr>
        <w:pStyle w:val="Tekstpodstawowywcity2"/>
        <w:rPr/>
      </w:pPr>
      <w:r>
        <w:rPr/>
        <w:t>Prace przesyłane pocztą lub firmą przewozową muszą być bardzo dobrze zabezpieczone.</w:t>
        <w:br/>
        <w:t>Za ewentualne uszkodzenia organizatorzy nie biorą odpowiedzialności. Stan prac dostarczonych osobiście, pocztą lub firmą przewozową będzie sprawdzany komisyjnie. Prosimy opakowania zewnętrzne i wewnętrzne wyraźnie opisać celem ułatwienia wysyłki zwrotnej po zakończeniu wystawy. Nieodebrane prace w podanym terminie przechodzą na rzecz organizatorów. Wystawa będzie zabezpieczana w systemie ochrony PPNT.</w:t>
        <w:br/>
        <w:t>Organizatorzy nie biorą odpowiedzialności za zniszczenie lub zaginięcie prac w trakcie wystawy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>
          <w:lang w:val="de-DE"/>
        </w:rPr>
      </w:pPr>
      <w:r>
        <w:rPr>
          <w:rFonts w:eastAsia="Arial"/>
        </w:rPr>
        <w:t xml:space="preserve"> </w:t>
      </w:r>
      <w:r>
        <w:rPr/>
        <w:t>organizator:</w:t>
        <w:tab/>
        <w:t>Stowarzyszenie Promocji Artystów Wybrzeża ERA ART</w:t>
        <w:br/>
        <w:t>ul. Wojewódzka 7, 81-437 Gdynia, tel. 58 622 33 11</w:t>
      </w:r>
    </w:p>
    <w:p>
      <w:pPr>
        <w:pStyle w:val="Normal"/>
        <w:spacing w:lineRule="auto" w:line="276"/>
        <w:ind w:left="2880" w:hanging="0"/>
        <w:rPr/>
      </w:pPr>
      <w:r>
        <w:rPr>
          <w:rFonts w:cs="Arial" w:ascii="Arial" w:hAnsi="Arial"/>
          <w:sz w:val="18"/>
          <w:szCs w:val="18"/>
          <w:lang w:val="de-DE"/>
        </w:rPr>
        <w:t>e-mail: triennalegrafikigdynia@wp.pl</w:t>
        <w:br/>
        <w:t>www.eraartprofile.pl</w:t>
        <w:br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kontakt: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ynator: Ewa Gołębiowska, tel. 696 023 935, e-mail: galeria.era-art@wp.pl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kurator: </w:t>
      </w:r>
      <w:r>
        <w:rPr>
          <w:rFonts w:cs="Arial" w:ascii="Arial" w:hAnsi="Arial"/>
          <w:sz w:val="18"/>
          <w:szCs w:val="18"/>
        </w:rPr>
        <w:t>Grzegorz Terlecki, tel. 501 099 722, e-mail: tergal7@o2.pl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76" w:before="180" w:after="0"/>
        <w:ind w:left="2880" w:hanging="245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organizator:</w:t>
        <w:tab/>
        <w:t>Centrum Designu Gdynia</w:t>
        <w:br/>
        <w:t>Pomorski Park Naukowo-Technologiczny</w:t>
        <w:br/>
        <w:t>al. Zwycięstwa 96/98</w:t>
        <w:br/>
        <w:t>81-451 Gdynia</w:t>
        <w:br/>
      </w:r>
      <w:bookmarkStart w:id="3" w:name="OLE_LINK4"/>
      <w:r>
        <w:rPr>
          <w:rFonts w:cs="Arial" w:ascii="Arial" w:hAnsi="Arial"/>
          <w:sz w:val="18"/>
          <w:szCs w:val="18"/>
        </w:rPr>
        <w:t>www.centrumdesignu.gdynia.pl</w:t>
      </w:r>
      <w:bookmarkEnd w:id="3"/>
      <w:r>
        <w:rPr>
          <w:rFonts w:cs="Arial" w:ascii="Arial" w:hAnsi="Arial"/>
          <w:sz w:val="18"/>
          <w:szCs w:val="18"/>
        </w:rPr>
        <w:br/>
        <w:t>www.ppnt.pl/pl/mapa</w:t>
      </w:r>
    </w:p>
    <w:p>
      <w:pPr>
        <w:pStyle w:val="Normal"/>
        <w:spacing w:lineRule="auto" w:line="276" w:before="1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warzyszenie Promocji Artystów Wybrzeża ERA ART (</w:t>
      </w:r>
      <w:r>
        <w:rPr>
          <w:rFonts w:cs="Arial" w:ascii="Arial" w:hAnsi="Arial"/>
          <w:sz w:val="16"/>
          <w:szCs w:val="16"/>
        </w:rPr>
        <w:t>jako administrator danych osobowych zbieranych od uczestników) informuje, że z uwagi na wejście w życie (25 maja 2018 roku) Ogólnego Rozporządzenia o Ochronie Danych Osobowych (UE-2016/679 z dnia 27 kwietnia 2016 r., dalej RODO) zobowiązane jest do dokonania aktualizacji zasad, na jakich przetwarza dane osobowe.</w:t>
      </w:r>
    </w:p>
    <w:p>
      <w:pPr>
        <w:pStyle w:val="Normal"/>
        <w:spacing w:lineRule="auto" w:line="276" w:before="1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będą przetwarzane w celu informacyjnym w zakresie przekazywania wiadomości o publikacjach, inicjatywach i wydarzeniach realizowanych przez ERA ART dotyczących 6 Międzynarodowego Triennale Grafiki Cyfrowej Gdynia 2019.</w:t>
      </w:r>
    </w:p>
    <w:p>
      <w:pPr>
        <w:pStyle w:val="Normal"/>
        <w:spacing w:lineRule="auto" w:line="276" w:before="180" w:after="0"/>
        <w:rPr/>
      </w:pPr>
      <w:r>
        <w:rPr>
          <w:rFonts w:cs="Arial" w:ascii="Arial" w:hAnsi="Arial"/>
          <w:sz w:val="16"/>
          <w:szCs w:val="16"/>
        </w:rPr>
        <w:t>Podanie danych jest dobrowolne. Dane nie będą przekazywane innym podmiotom i będą przetwarzane do momentu odwołania zgody. Mają Państwo prawo dostępu do swoich danych osobowych, ich sprostowania, usunięcia lub ograniczenia przetwarzania, a w przypadku niewyrażenia zgody na przetwarzanie danych – do jej wycofania.</w:t>
      </w:r>
    </w:p>
    <w:p>
      <w:pPr>
        <w:pStyle w:val="Normal"/>
        <w:spacing w:lineRule="auto" w:line="276" w:before="1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uczestników i zwycięzcy będą przetwarzane w celu organizacji przeprowadzenia konkursu, w celach podatkowych (dotyczy zwycięzców) – jeżeli występują obowiązki podatkowe, a także w celach marketingowych – w formie udostępniania zwycięskich projektów, podpisanych imieniem i nazwiskiem autorów w mediach społecznościowych oraz Internecie.</w:t>
      </w:r>
    </w:p>
    <w:p>
      <w:pPr>
        <w:pStyle w:val="Normal"/>
        <w:spacing w:lineRule="auto" w:line="276" w:before="1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orzystanie z prawa cofnięcia zgody nie ma wpływu na przetwarzanie, które miało miejsce do momentu wycofania zgody.</w:t>
      </w:r>
    </w:p>
    <w:p>
      <w:pPr>
        <w:pStyle w:val="Normal"/>
        <w:spacing w:lineRule="auto" w:line="276" w:before="180" w:after="0"/>
        <w:ind w:left="2880" w:hanging="2880"/>
        <w:rPr/>
      </w:pPr>
      <w:r>
        <w:rPr>
          <w:rFonts w:cs="Arial" w:ascii="Arial" w:hAnsi="Arial"/>
          <w:sz w:val="16"/>
          <w:szCs w:val="16"/>
        </w:rPr>
        <w:t>Brak odpowiedzi równoznaczny jest z wyrażeniem zgody na otrzymywanie od nas informacji zgodnie z wytycznymi RODO.</w:t>
      </w:r>
    </w:p>
    <w:p>
      <w:pPr>
        <w:pStyle w:val="Normal"/>
        <w:spacing w:lineRule="auto" w:line="276" w:before="180" w:after="0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80" w:after="0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8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76" w:before="18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76" w:before="18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76" w:before="180" w:after="0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80" w:after="0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80" w:after="0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1" w:gutter="0" w:header="425" w:top="1134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lfaen" w:hAnsi="Sylfae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left="540" w:right="0" w:hanging="0"/>
    </w:pPr>
    <w:rPr>
      <w:rFonts w:ascii="Arial" w:hAnsi="Arial" w:cs="Arial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spacing w:lineRule="auto" w:line="276" w:before="120" w:after="0"/>
      <w:ind w:left="426" w:hanging="0"/>
    </w:pPr>
    <w:rPr>
      <w:rFonts w:ascii="Arial" w:hAnsi="Arial" w:cs="Arial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276"/>
      <w:ind w:left="2880" w:hanging="2454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9:00Z</dcterms:created>
  <dc:creator>feliks</dc:creator>
  <dc:description/>
  <cp:keywords>regulamin</cp:keywords>
  <dc:language>en-US</dc:language>
  <cp:lastModifiedBy>Microsoft Office User</cp:lastModifiedBy>
  <cp:lastPrinted>2019-03-04T14:46:00Z</cp:lastPrinted>
  <dcterms:modified xsi:type="dcterms:W3CDTF">2019-03-13T23:52:00Z</dcterms:modified>
  <cp:revision>4</cp:revision>
  <dc:subject>REGULAMIN - wersja polska</dc:subject>
  <dc:title>5 biennale grafiki cyfrowej - gdynia 2016</dc:title>
</cp:coreProperties>
</file>