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czelniane zasady przyznawania środków finansowych na wyjazdy stypendialne studentów  w ramach programu Erasmus+ w roku akademickim 2020/2021 obowiązujące od dnia 1.07.2020 do 30.09.2021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. </w:t>
      </w:r>
      <w:r>
        <w:rPr>
          <w:rFonts w:cs="Calibri"/>
          <w:b/>
          <w:sz w:val="24"/>
          <w:szCs w:val="24"/>
        </w:rPr>
        <w:t>Zasady finansowania w</w:t>
      </w:r>
      <w:r>
        <w:rPr>
          <w:b/>
          <w:sz w:val="24"/>
          <w:szCs w:val="24"/>
        </w:rPr>
        <w:t xml:space="preserve">yjazdów studentów — wsparcie indywidual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Stypendium programu Erasmus+ przyznaje się w celu zrealizowania w instytucji partnerskiej (organizacji przyjmującej) części określonego programu studiów licencjackich lub magisterskich prowadzących do uzyskania dyplomu uczelni macierzystej (wyjazdy SMS) lub w celu odbycia praktyk studenckich związanych z kierunkiem kształcenia studenta (wyjazdy SMP). Celem praktyk jest nabycie kompetencji związanych z kierunkiem kształcenia w uczelni macierzystej.</w:t>
        <w:b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udent zakwalifikowany na wyjazd przez Uczelnianą Komisję Kwalifikującą na wyjazdy w ramach programu Erasmus+ w roku akademickim 2020/2021 otrzymuje stypendium przeznaczone na pokrycie dodatkowych kosztów związanych z wyjazdem i pobytem w instytucji przyjmującej (np. koszty podróży, ubezpieczenia, zwiększone koszty utrzymania za granicą). </w:t>
        <w:br/>
      </w:r>
    </w:p>
    <w:p>
      <w:pPr>
        <w:pStyle w:val="TextBody"/>
        <w:rPr/>
      </w:pPr>
      <w:r>
        <w:rPr/>
        <w:t xml:space="preserve">3. Wysokość przyznanych środków w ramach umowy nr 2020-1-PL01-KA103-079057 na wyjazdy studentów (SM) w roku akademickim 2020/21 wyniesie maksymalnie 18 300 EUR z przeznaczeniem: </w:t>
      </w:r>
    </w:p>
    <w:p>
      <w:pPr>
        <w:pStyle w:val="Normal"/>
        <w:rPr/>
      </w:pPr>
      <w:r>
        <w:rPr>
          <w:sz w:val="24"/>
          <w:szCs w:val="24"/>
        </w:rPr>
        <w:t xml:space="preserve">a) 9600 EUR na wyjazdy na studia (SMS) do krajów Programu (zakładana liczba uczestników zgodnie z umową — 5 osób), </w:t>
      </w:r>
    </w:p>
    <w:p>
      <w:pPr>
        <w:pStyle w:val="Normal"/>
        <w:rPr/>
      </w:pPr>
      <w:r>
        <w:rPr>
          <w:sz w:val="24"/>
          <w:szCs w:val="24"/>
        </w:rPr>
        <w:t xml:space="preserve">b) 8700 EUR na wyjazdy na praktyki (SMP) do krajów Programu (zakładana liczba uczestników zgodnie z umową — 5 osób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W przypadku posiadania przez uczelnię wolnych lub otrzymania dodatkowych środków finansowych, uczelnia będzie mogła sfinansować dodatkowe mobilności lub przedłużenia zaakceptowanych mobilności. W celu przedłużenia mobilności na semestr letni należy przesłać podanie do Dziekana drogą elektroniczną najpóźniej do 30 listopada danego roku.</w:t>
        <w:br/>
        <w:t>Po przeprowadzeniu kalkulacji dofinansowania dla poszczególnych uczestników uczelnia może zakwalifikować na wyjazdy większą liczbę studentów niż zakładana w pkt. I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tawki stypendialne dla wyjazdów na część studiów i praktyki przedstawiają się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4"/>
          <w:szCs w:val="24"/>
        </w:rPr>
        <w:t>Wyjazdy studentów na studia (SMS) i na praktyki (SM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33"/>
        <w:gridCol w:w="344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Kraje należące do danej grup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sięczna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wka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ypendium w €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dla wyjazdów na studia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sięczna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wka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ypendium w €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dla wyjazdów na praktyki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pl-PL"/>
              </w:rPr>
              <w:t>Grupa 1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ania, Finlandia, Irlandia, Islandia, Lichtenstein, Luksemburg, Norwegia Szwecja, Wielka Brytania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5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2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rupa 2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ustria, Belgia, Cypr, Francja, Grecja, Hiszpania, Holandia, Malta, Niemcy, Portugalia, Włoch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500</w:t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00</w:t>
            </w:r>
          </w:p>
        </w:tc>
      </w:tr>
      <w:tr>
        <w:trPr>
          <w:trHeight w:val="115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rupa 3</w:t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ułgaria, Chorwacja, Czechy, Estonia, FYROM (była republika Jugosławii, Macedonia), Litwa, Łotwa, Rumunia, Słowacja, Słowenia, Turcja, Węgry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br/>
              <w:t>4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550</w:t>
            </w:r>
          </w:p>
        </w:tc>
      </w:tr>
    </w:tbl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Student spełniający kryteria formalne, lecz niezakwalifikowany na wyjazd przez Uczelnianą Komisję Kwalifikującą, może wziąć udział w programie rezygnując z dofinansowania, o ile Akademia Sztuk Pięknych w Katowicach dysponuje jeszcze miejscami w ramach podpisanych umów dwustronnych z uczelniami partnerskimi. Jest to tzw. „wyjazd bez grantu”.</w:t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Pobyt studenta w instytucji przyjmującej musi być rozpoczęty i zakończony w okresie pomiędzy 1 lipca 2020 a 30 września 2021.</w:t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Okres studiów w uczelni partnerskiej: od 3 do 12 miesięcy. Okres praktyk: minimum 2 miesiące.</w:t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Akademia Sztuk Pięknych w Katowicach zapewnia wszystkim zakwalifikowanym na wyjazdy w roku 2020/2021 studentom dofinansowanie na okres jednego semestru (wyjazdy na studia) z możliwością przedłużenia na kolejny semestr w ramach tego samego roku akademickiego lub na okres 2 miesięcy z możliwością przedłużenia do 3 miesięcy (wyjazdy na praktykę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10. Stypendium wypłacane jest studentowi w walucie EUR w jednej racie wypłacanej przed wyjazdem w wysokości uzależnionej od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kraju pobytu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długości pobytu w instytucji partnerskiej określonej z dokładnością do jednego dnia (zgodnie z kalkulatorem Mobility Tool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11. Ostatecznego potwierdzenia dat rozpoczęcia i zakończenia okresu mobilności studenta dokona organizacja przyjmująca w wykazie zaliczeń (studia) lub zaświadczeniu odbytej praktyki, bądź odrębnym zaświadczeniu, wskazującym w/w dat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12. Datą rozpoczęcia okresu mobilności jest pierwszy dzień, w jakim Uczestnik musi być obecny w organizacji przyjmującej (data pierwszego dnia zajęć w uczelni zagranicznej, kursu językowego, przygotowania kulturowego, powitania itp.) jaki jest przewidziany w porozumieniu o programie studiów. Datą zakończenia jest ostatni dzień, w jakim Uczestnik musi być obecny w organizacji przyjmujące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Jeśli potwierdzony przez instytucję przyjmującą okres pobytu będzie krótszy o więcej niż 5 dni, niż ten wskazany w umowie finansowej, student zostanie zobowiązany po powrocie do zwrotu części wypłaconego dofinansowania, w oparciu o skorygowane terminy i odpowiednie stawki dofinansowa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4. Jeśli student w trakcie pobytu na stypendium stwierdzi konieczność pozostania w instytucji przyjmującej dłużej, niż określono to w umowie, z uwzględnieniem pkt. I.7, zobowiązany jest do zgłoszenia tego faktu do Biura ds. współpracy z zagranicą minimum 30 dni przed pierwotnie planowanym zakończeniem pobytu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. Uczelnia nie może podjąć decyzji ani podpisać aneksu do umowy z uczestnikiem powodującego zwiększenie ogólnej kwoty stypendium po zakończeniu mobilności danego uczestnika. W programie Erasmus+ nie wolno zmienić wysokości dofinansowania uczestnikowi, który zakończył pobyt na stypendium, w związku z czym niezgłoszenie dłuższego od zakładanego w umowie pobytu w wyznaczonym w pkt. I.13 terminie będzi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ązało się z nieprzyznaniem dofinansowania na dni wykraczające poza długość pobytu określoną w umowi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16. Stypendium zostanie wypłacone w formie przelewu na osobisty walutowy rachunek bankowy wskazany przez student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 Stawki miesięcznego stypendium na rok akademicki 2020/2021 nie będą podlegały zmianom w okresie objętym umową finansową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8. Podstawę rozliczenia wyjazdu stypendialnego stanowią następujące dokumenty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wykaz zaliczeń/potwierdzenie zrealizowania programu praktyk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) potwierdzenie pobytu wydane przez uczelnię/instytucję przyjmującą, określające czas rozpoczęcia i zakończenia pobytu,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c) wypełniona przez studenta on-line Ankieta Stypendysty Erasmusa </w:t>
      </w:r>
    </w:p>
    <w:p>
      <w:pPr>
        <w:pStyle w:val="Normal"/>
        <w:rPr/>
      </w:pPr>
      <w:r>
        <w:rPr>
          <w:rFonts w:cs="Calibri"/>
          <w:sz w:val="24"/>
          <w:szCs w:val="24"/>
        </w:rPr>
        <w:t>d) test językowy on-line (OLS lingustic test) wykonany przed wyjazde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19. Student, który opłaca czesne za naukę w uczelni macierzystej, jest zwolniony z tych opłat na czas trwania studiów w uczelni partnerskie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20. Wypłata stypendiów krajowych (np. socjalne, rektora dla najlepszych studentów, inne), do których student nabył prawo przed wyjazdem, będzie kontynuowana w czasie pobytu studenta w uczelni partnerskiej. Student ma zagwarantowane prawo do ubiegania się o stypendia krajowe również po powrocie do uczelni macierzyste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. Wprowadzenie jakichkolwiek zmian do umowy podpisanej ze studentem przed wyjazdem wymaga formy pisemne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Szczegółowe informacje dotyczące dofinansowania dostępne są na stronie: 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s://erasmusplus.org.pl/dokumenty/szkolnictwo-wyzsze/</w:t>
        </w:r>
      </w:hyperlink>
      <w:r>
        <w:rPr>
          <w:sz w:val="24"/>
          <w:szCs w:val="24"/>
        </w:rPr>
        <w:t xml:space="preserve">oraz w Biurze ds. badań naukowych i współpracy z zagranicą (ul. Raciborska 37, pokój nr 015, tel. 32 75 87 733). </w:t>
      </w:r>
    </w:p>
    <w:p>
      <w:pPr>
        <w:pStyle w:val="Normal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22665</wp:posOffset>
                </wp:positionV>
                <wp:extent cx="5587365" cy="13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10.4pt;mso-wrap-distance-left:0pt;mso-wrap-distance-right:0pt;mso-wrap-distance-top:0pt;mso-wrap-distance-bottom:0pt;margin-top:678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imes New Roman" w:hAnsi="Times New Roman" w:cs="Times New Roman"/>
                          <w:color w:val="000000"/>
                          <w:w w:val="10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Zatwierdził: Uczelniany Koordynator Erasmus+, Prorektor ds. badań naukowych i współpracy z granicą dr hab. Bogna Otto Węgr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towice, 25.08.2020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355</wp:posOffset>
          </wp:positionH>
          <wp:positionV relativeFrom="margin">
            <wp:posOffset>230505</wp:posOffset>
          </wp:positionV>
          <wp:extent cx="1520825" cy="3086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3"/>
      <w:sz w:val="23"/>
      <w:vertAlign w:val="baselin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6"/>
      <w:w w:val="100"/>
      <w:position w:val="0"/>
      <w:sz w:val="23"/>
      <w:sz w:val="23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0"/>
      <w:w w:val="105"/>
      <w:position w:val="0"/>
      <w:sz w:val="23"/>
      <w:sz w:val="23"/>
      <w:u w:val="none"/>
      <w:vertAlign w:val="baseline"/>
      <w:lang w:val="pl-P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3"/>
      <w:sz w:val="23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23"/>
      <w:sz w:val="23"/>
      <w:u w:val="none"/>
      <w:vertAlign w:val="baseline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color w:val="000000"/>
      <w:spacing w:val="13"/>
      <w:w w:val="100"/>
      <w:position w:val="0"/>
      <w:sz w:val="23"/>
      <w:sz w:val="23"/>
      <w:u w:val="none"/>
      <w:vertAlign w:val="baseline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  <w:color w:val="000000"/>
      <w:spacing w:val="20"/>
      <w:w w:val="100"/>
      <w:position w:val="0"/>
      <w:sz w:val="23"/>
      <w:sz w:val="23"/>
      <w:vertAlign w:val="baseline"/>
      <w:lang w:val="pl-P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plus.org.pl/dokumenty/szkolnictwo-wyzsz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3:00Z</dcterms:created>
  <dc:creator>Agnieszka Czardybon</dc:creator>
  <dc:description/>
  <dc:language>en-US</dc:language>
  <cp:lastModifiedBy>Agnieszka Czardybon</cp:lastModifiedBy>
  <cp:lastPrinted>2018-07-23T11:34:00Z</cp:lastPrinted>
  <dcterms:modified xsi:type="dcterms:W3CDTF">2020-08-04T11:09:00Z</dcterms:modified>
  <cp:revision>4</cp:revision>
  <dc:subject/>
  <dc:title/>
</cp:coreProperties>
</file>