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zelniane zasady przyznawania środków finansowych na wyjazdy pracowników w ramach programu Erasmus+ w roku akademickim 2020/2021 obowiązujące od 1.07.2020 do 30.09.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highlight w:val="yellow"/>
        </w:rPr>
        <w:t>1. Do udziału w programie Erasmus+ uprawnieni są pracownicy Akademii Sztuk Pięknych w Katowicach zatrudnieni na podstawie umowy o pracę lub umowy cywiInoprawnej.</w:t>
      </w:r>
      <w:r>
        <w:rPr/>
        <w:t xml:space="preserve"> </w:t>
      </w:r>
    </w:p>
    <w:p>
      <w:pPr>
        <w:pStyle w:val="Normal"/>
        <w:rPr/>
      </w:pPr>
      <w:r>
        <w:rPr/>
        <w:br/>
        <w:t>2</w:t>
      </w:r>
      <w:r>
        <w:rPr>
          <w:highlight w:val="yellow"/>
        </w:rPr>
        <w:t xml:space="preserve">. Celem wyjazdu pracownika w ramach programu Erasmus+ może być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) prowadzenie zajęć dydaktycznych dla studentów uczelni partnerskiej — wyjazd typu STA, </w:t>
      </w:r>
    </w:p>
    <w:p>
      <w:pPr>
        <w:pStyle w:val="Normal"/>
        <w:rPr/>
      </w:pPr>
      <w:r>
        <w:rPr>
          <w:highlight w:val="yellow"/>
        </w:rPr>
        <w:t>b) udział w szkoleniu podnoszącym kwalifikacje związane z charakterem pracy wykonywanej w uczelni macierzystej — wyjazd typu ST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pracownika w celach dydaktycznych lub szkoleniowych powinien trwać od 2 do 5 dni roboczych.</w:t>
      </w:r>
    </w:p>
    <w:p>
      <w:pPr>
        <w:pStyle w:val="Normal"/>
        <w:rPr/>
      </w:pPr>
      <w:r>
        <w:rPr/>
        <w:br/>
        <w:t xml:space="preserve">4. Wyjazd pracownika musi być rozpoczęty i zakończony w okresie pomiędzy 1 lipca 2020 r. a 30 września 2021 r. </w:t>
      </w:r>
    </w:p>
    <w:p>
      <w:pPr>
        <w:pStyle w:val="Normal"/>
        <w:rPr/>
      </w:pPr>
      <w:r>
        <w:rPr/>
        <w:br/>
        <w:t xml:space="preserve">5. Pracownik zakwalifikowany na wyjazd w roku akademickim 2020/2021 otrzymuje stypendium w formie ryczałtu stanowiącego dofinansowanie kosztów wyjazdu, na osobisty rachunek bankowy (w uzasadnionych przypadkach – w formie wypłaty elektronicznej SWE). Na dofinansowanie składają się: </w:t>
      </w:r>
    </w:p>
    <w:p>
      <w:pPr>
        <w:pStyle w:val="Normal"/>
        <w:rPr/>
      </w:pPr>
      <w:r>
        <w:rPr/>
        <w:t>1) Wsparcie indywidualne, zależne od długości pobytu w dniach</w:t>
      </w:r>
    </w:p>
    <w:p>
      <w:pPr>
        <w:pStyle w:val="Normal"/>
        <w:rPr/>
      </w:pPr>
      <w:r>
        <w:rPr/>
        <w:t xml:space="preserve">2) Ryczałt na podróż (wg kalkulatora odległości). </w:t>
      </w:r>
    </w:p>
    <w:p>
      <w:pPr>
        <w:pStyle w:val="Normal"/>
        <w:rPr/>
      </w:pPr>
      <w:r>
        <w:rPr/>
        <w:br/>
        <w:t>6. Stawki wsparcia indywidualnego na wyjazdy pracowników oraz przyjazdy ekspertów z zagranicznych przedsiębiorst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raje należące do danej gr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Dzienna stawka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stypendium w €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przy wyjazdach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trwających nie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dłużej niż 14 dni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Dzienna stawka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stypendium w €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przy wyjazdach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przekraczających 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4 dni*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upa 1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ania, Finlandia, Irlandia, Islandia, Lichtenstein, Luksemburg, Norwegia Szwecja, Wielka Brytania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upa 2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eastAsia="pl-PL"/>
              </w:rPr>
              <w:t>Austria, Belgia, Cypr, Francja, Grecja, Hiszpania, Holandia, Malta, Niemcy, Portugalia, Włochy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upa 3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Bułgaria, Chorwacja, Czechy, Estonia, FYROM (była republika Jugosławii, Macedonia), Litwa, Łotwa, Rumunia, Słowacja, Słowenia, Turcja, Węgry, 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ls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* </w:t>
      </w:r>
      <w:r>
        <w:rPr>
          <w:rFonts w:eastAsia="Times New Roman" w:cs="Arial"/>
          <w:sz w:val="18"/>
          <w:szCs w:val="18"/>
          <w:lang w:eastAsia="pl-PL"/>
        </w:rPr>
        <w:t>W przypadku pobytów przekraczających 14 dni, w 15. I dalszym dniu pobytu wypłacona stawka dzienna wynosi 70% stawki dziennej wypłaconej na pobyt do 14 dni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/>
      </w:pPr>
      <w:r>
        <w:rPr/>
        <w:t xml:space="preserve">7. Stawki ryczałtu na podróż (w celu przyjęcia właściwej stawki, zależnej od pokonanego dystansu, użyty zostanie kalkulator odległości on-line , dostępny pod adresem internetowym Komisji Europejskiej - </w:t>
      </w:r>
      <w:hyperlink r:id="rId2">
        <w:r>
          <w:rPr>
            <w:rStyle w:val="InternetLink"/>
          </w:rPr>
          <w:t>http://ec.europa.eu/programmes/erasmus-plus/tools/distance_en.htm</w:t>
        </w:r>
      </w:hyperlink>
      <w:r>
        <w:rPr/>
        <w:t>):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Odległość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d 10 do 99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/>
              <w:t xml:space="preserve">20 </w:t>
            </w:r>
            <w:r>
              <w:rPr>
                <w:rFonts w:cs="Segoe UI Symbol" w:ascii="Segoe UI Symbol" w:hAnsi="Segoe UI Symbol"/>
              </w:rPr>
              <w:t>€ na uczest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d 100 do 499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180 € na uczest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pl-PL"/>
              </w:rPr>
              <w:t>od 500 do 1199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275 € na uczest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d 2000 do 2999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360 € na uczest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d 3000 do 3999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530 € na uczest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d 4000 do 7999 k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820 € na uczest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000 km lub więc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1300 € na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sokość przyznanych środków w ramach umowy nr 2020-1-PL01-KA103-079057 na wyjazdy pracowników oraz przyjazdy pracowników przedsiębiorstw w roku 2020/21 wynosi 11 115 EUR z przeznaczeniem:</w:t>
      </w:r>
    </w:p>
    <w:p>
      <w:pPr>
        <w:pStyle w:val="Normal"/>
        <w:rPr/>
      </w:pPr>
      <w:r>
        <w:rPr/>
        <w:t>- 6175 EUR na wyjazdy w celu prowadzenia zajęć do krajów programu (zakładana liczba uczestników - 5 osób)</w:t>
      </w:r>
    </w:p>
    <w:p>
      <w:pPr>
        <w:pStyle w:val="Normal"/>
        <w:rPr/>
      </w:pPr>
      <w:r>
        <w:rPr/>
        <w:t>- 4 940 EUR na wyjazdy w celu szkoleniowym do krajów programu (zakładana liczba uczestników - 4 osoby).</w:t>
      </w:r>
    </w:p>
    <w:p>
      <w:pPr>
        <w:pStyle w:val="Normal"/>
        <w:rPr/>
      </w:pPr>
      <w:r>
        <w:rPr/>
        <w:t>Zasady programu Erasmus+ dopuszczają przesunięcia w wyżej wymienion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stateczna kwota stypendium zostanie obliczona w następujący sposób: suma iloczynu liczby dni mobilności i stawki dziennej dla danego kraju przyjmującego oraz kwoty ryczałtowej określonej na podróż. </w:t>
        <w:br/>
      </w:r>
    </w:p>
    <w:p>
      <w:pPr>
        <w:pStyle w:val="Normal"/>
        <w:rPr/>
      </w:pPr>
      <w:r>
        <w:rPr/>
        <w:t>10. Stypendium, obejmujące wsparcie indywidualne oraz ryczałt na koszty podróży korzysta ze zwolnienia od podatku dochodowego na podstawie art. 21 ust. 1 pkt. 23a lit. a) ustawy z dnia 26.07.1991 r. o podatku dochodowym od osób fizycznych (Dz.U. z 2012 r. poz. 361 z późn. zm.) do wysokości stanowiącej równowartość diety z tytułu podróży służbowej poza granicami kraju określonej rozporządzeniem Ministra Pracy i Polityki Społecznej z dnia 29.01.2013 r. w sprawie należności przysługujących pracownikowi zatrudnionemu w państwowej lub samorządowej jednostce sfery budżetowej z tytułu podróży służbowej (Dz. U. z 2013 r. poz. 167). Nadwyżka ponad kwotę objętą zwolnieniem stanowi dochód pracownika, od którego zaniechano poboru podatku na mocy rozporządzenia Ministra Rozwoju i Finansów z dnia 16 grudnia 2016 r. w sprawie zaniechania poboru podatku dochodowego od osób fizycznych od niektórych dochodów (przychodów) podatników podatku dochodowego od osób fizycznych (Dz.U. z 2016 r. poz. 2190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e środków Programu Erasmus+ pracownikowi będzie mogło być wypłacone dofinansowanie na pobyt w uczelni partnerskiej po spełnieniu następujących warunków: </w:t>
      </w:r>
    </w:p>
    <w:p>
      <w:pPr>
        <w:pStyle w:val="Normal"/>
        <w:rPr/>
      </w:pPr>
      <w:r>
        <w:rPr/>
        <w:t xml:space="preserve">- uzyskaniu z uczelni partnerskiej/instytucji potwierdzenia możliwości realizacji pobytu w celach dydaktycznych lub szkoleniowych wraz ze wskazaniem daty pobytu, </w:t>
      </w:r>
    </w:p>
    <w:p>
      <w:pPr>
        <w:pStyle w:val="Normal"/>
        <w:rPr/>
      </w:pPr>
      <w:r>
        <w:rPr/>
        <w:t xml:space="preserve">- podpisaniu umowy finansowej. </w:t>
        <w:br/>
      </w:r>
    </w:p>
    <w:p>
      <w:pPr>
        <w:pStyle w:val="Normal"/>
        <w:rPr/>
      </w:pPr>
      <w:r>
        <w:rPr/>
        <w:t>11. Akademia Sztuk Pięknych w Katowicach zastrzega sobie prawo do wprowadzania zmian w powyższych zasadach dotyczących realizacji wyjazdów pracowników w ramach programu Erasmus+ ze względu na możliwe nowe ustalenia przekazywane przez Komisję Europejską oraz Fundację Rozwoju Systemu Edukacji, a także z uwagi na zmianę powszechnie obowiązujących przepisów prawa, w tym prawa poda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Uczelniany Koordynator Erasmus+, Prorektor ds. badań naukowych i współpracy z zagranicą dr hab. Bogna Otto-Węg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25.08.2020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a pkt 9 w związku z wejściem w życie w dniu 29 grudnia 2016 r. rozporządzenia Ministra Rozwoju i Finansów z dnia 16 grudnia 2016 r. w sprawie zaniechania poboru podatku dochodowego od osób fizycznych od niektórych dochodów (przychodów) podatników podatku dochodowego od osób fizycznych (Dz.U. z 2016 r. poz. 2190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4295</wp:posOffset>
          </wp:positionV>
          <wp:extent cx="1280160" cy="2597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1:00Z</dcterms:created>
  <dc:creator>Agnieszka Czardybon</dc:creator>
  <dc:description/>
  <dc:language>en-US</dc:language>
  <cp:lastModifiedBy>Agnieszka Czardybon</cp:lastModifiedBy>
  <cp:lastPrinted>2019-08-07T12:05:00Z</cp:lastPrinted>
  <dcterms:modified xsi:type="dcterms:W3CDTF">2020-08-04T11:17:00Z</dcterms:modified>
  <cp:revision>3</cp:revision>
  <dc:subject/>
  <dc:title/>
</cp:coreProperties>
</file>