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5029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ZGŁOSZENIOWY DLA KANDYDATÓW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ZAGRANICZNE WYJAZDY STYPENDIAL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ERASMUS      </w:t>
        <w:tab/>
        <w:t xml:space="preserve">                              CEEPUS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kandydata: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Adres:             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Telefon:          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:            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 xml:space="preserve">Data urodzenia, PESEL </w:t>
      </w:r>
      <w:r>
        <w:rPr>
          <w:rFonts w:cs="Tahoma" w:ascii="Tahoma" w:hAnsi="Tahoma"/>
          <w:sz w:val="20"/>
          <w:szCs w:val="20"/>
          <w:lang w:val="de-DE"/>
        </w:rPr>
        <w:t>………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k studiów:    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unek studiów/ specjalność: 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rzystam ze stypendium socjalnego i/lub specjalnego w bieżącym roku akademickim (zaznacz właściwe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Ta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 Nie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ierzam ubiegać się o stypendium socjalne i/lub specjalne w przyszłym roku akademickim (zaznacz właściwe): Tak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 Nie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Średnia ocen za poprzedni semestr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.............................                                                                                ..........................                                                                                                                  </w:t>
      </w:r>
    </w:p>
    <w:p>
      <w:pPr>
        <w:pStyle w:val="Normal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ieczęć i podpis osoby potwierdzającej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jomość języków obcych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268"/>
        <w:gridCol w:w="2126"/>
      </w:tblGrid>
      <w:tr>
        <w:trPr/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ab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a uczelni partnerskich (wg kolejności preferowanej przez kandydata)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  <w:gridCol w:w="1701"/>
        <w:gridCol w:w="1842"/>
      </w:tblGrid>
      <w:tr>
        <w:trPr>
          <w:trHeight w:val="64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ZEL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mest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imowy/ let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pobyt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mies.)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ie przedmioty chciałby Pan/ Pani studiować za granicą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 Proszę uzasadnić, dlaczego chciałby Pan/Pani studiować za granicą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Katowice,dn. ...............................                                                                    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kandydata)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3:00Z</dcterms:created>
  <dc:creator>aczardybon</dc:creator>
  <dc:description/>
  <dc:language>en-US</dc:language>
  <cp:lastModifiedBy>Agnieszka Czardybon</cp:lastModifiedBy>
  <cp:lastPrinted>2015-01-13T10:02:00Z</cp:lastPrinted>
  <dcterms:modified xsi:type="dcterms:W3CDTF">2019-01-18T12:43:00Z</dcterms:modified>
  <cp:revision>2</cp:revision>
  <dc:subject/>
  <dc:title>AKADEMIA SZTUK PIĘKNYCH</dc:title>
</cp:coreProperties>
</file>