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auzula informacyjna Administratora Danych wobe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ób ubiegających się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opień doktora, doktora habilitowan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kademii Sztuk Pięknych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Europy (UE) 2016/679 z dnia 27 kwietnia 2016 r., w sprawie ochrony osób fizycznych w związku z przetwarzaniem danych osobowych  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ustawa z dnia 29 sierpnia 1997 r. o ochronie danych osobowych (t.j. Dz. U. z 2016 r., poz. 922 z 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51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 xml:space="preserve">..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stępowanie w sprawie nadania stopnia doktora habilitowa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 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(Imię i Nazwisko)                                                                                                                        (rodzaj postępowania)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em</w:t>
      </w:r>
      <w:r>
        <w:rPr>
          <w:rFonts w:eastAsia="Times New Roman" w:cs="Times New Roman" w:ascii="Times New Roman" w:hAnsi="Times New Roman"/>
          <w:lang w:eastAsia="pl-PL"/>
        </w:rPr>
        <w:t xml:space="preserve"> Pana/Pani danych osobowych, jest </w:t>
      </w:r>
      <w:r>
        <w:rPr>
          <w:rFonts w:eastAsia="Times New Roman" w:cs="Times New Roman" w:ascii="Times New Roman" w:hAnsi="Times New Roman"/>
          <w:b/>
          <w:lang w:eastAsia="pl-PL"/>
        </w:rPr>
        <w:t>Rektor</w:t>
      </w:r>
      <w:r>
        <w:rPr>
          <w:rFonts w:eastAsia="Times New Roman" w:cs="Times New Roman" w:ascii="Times New Roman" w:hAnsi="Times New Roman"/>
          <w:lang w:eastAsia="pl-PL"/>
        </w:rPr>
        <w:t xml:space="preserve"> Akademii Sztuk Pięknych </w:t>
        <w:br/>
        <w:t xml:space="preserve">w Katowicach, z siedzibą pod adresem: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40-074 Katowice. ul. Raciborska 37</w:t>
      </w:r>
      <w:r>
        <w:rPr>
          <w:rFonts w:eastAsia="Times New Roman" w:cs="Times New Roman" w:ascii="Times New Roman" w:hAnsi="Times New Roman"/>
          <w:u w:val="single"/>
          <w:lang w:eastAsia="pl-PL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są przez komórki organizacyjne Akademii Sztuk Pięknych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Katowicach,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 cela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nikających z procesu uzyskania stopnia w zakresie sztuki i zobowiązaniach Uczelni Wyższej  z nich wynikających: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dokumentacja postępowania w sprawie nadania stopnia doktora/dokumentacja postępowania w sprawie nadania stopnia    doktora habilitowanego sztuki, opłat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, umowy cywilno-prawne)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 zakresie</w:t>
      </w:r>
      <w:r>
        <w:rPr>
          <w:rFonts w:eastAsia="Times New Roman" w:cs="Times New Roman" w:ascii="Times New Roman" w:hAnsi="Times New Roman"/>
          <w:lang w:eastAsia="pl-PL"/>
        </w:rPr>
        <w:t xml:space="preserve"> niezbędnym dla  toku przewodów doktorskich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odstaw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pisów praw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dostępu do treści swoich danych oraz ich poprawiania, wniesienia sprzeciwu wobec niezgodnego z prawem przetwarzania lub ograniczenia 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przenoszenia danych oraz wniesienia skargi do organu nadzor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roszczeń z tytułu naruszenia i niezgodnego z prawem przetwarz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przetwarzane będą przez czas trwania procesu uzyskania stopnia/tytułu z zakresu sztuki, oraz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po ich zakończeniu w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prowadzenia danych do Zintegrowanego Systemu Informacji o Nauce i Szkolnictwie Wyższym  POL-on; wprowadzenia danych na stronę internetową Akademii Sztuk Pięknych w Katowicach w zakresie wymaganym prawem oraz przesyłania do Rady Doskonałości Naukowej w Warszawie w zakresie wymaganym prawem; wprowadzenia do internetowej bazy danych SYNABA podległej Ośrodkowi Przetwarzania Informacji OPI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nikającym z obowiązku archiwizacji teczek osobowych  po zamknięciu postępowania o nadanie stopnia doktora sztuki lub postępowania w sprawie nadania stopnia doktora habilitowanego sztuki - prze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0 la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142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podejmuje żadnych, mających skutki prawne lub istotnie wpływających na osobę której dane dotyczą, decyzji w oparciu o automatyczne przetwarzanie w tym profilo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 Danych zobowiązany jest o każdym naruszeniu przetwarzanych danych informować organ nadzorczy oraz w przypadku negatywnych dla niego skutków, podmiot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anie danych jest: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obowiązkowe i wynika z przywołanych aktów prawnych </w:t>
      </w:r>
      <w:r>
        <w:rPr>
          <w:rFonts w:eastAsia="Times New Roman" w:cs="Times New Roman" w:ascii="Times New Roman" w:hAnsi="Times New Roman"/>
          <w:b/>
          <w:color w:val="000000"/>
          <w:u w:val="single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zostały pozyskane ze źródła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ezpośrednio od osoby, której dotyczą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nazwa podmiotu i dane adresowe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w zakresie wskazanym w pkt. 2 udostępnione będą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aściwemu Ministrowi Nauki i Szkolnictwa Wyższego, poprzez wprowadzenie danych do Ogólnopolskiego Systemu POL-ON, którego Minister jest Administratorem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adzie Doskonałości Naukowej w Warszawie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i partnerskim oraz podmiotom kultury na podstawie odrębnej klauzuli zgody, w ramach uczestnictwa w: (konkursach, plenerach, wystawach, konferencjach, praktykach, programach wymiany między uczelniami i innych ), wynikających z Pani/Pana akcesu uczestnictwa, lub niezbędnych dla celów wynikających z zawartych umów cywilnoprawnych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dmiotom uprawnionym na podstawie przepisów prawa –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jeśli o udostępnienie wystąpią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łonkom właściwej Rady Dyscypliny/Komisji Doktorskiej/Komisji Habilitacyjnej/ w celu zapewnienia prawidłowego toku postępowania o nadanie stopnia doktora sztuki lub postępowania w sprawie nadania stopnia doktora habilitowanego sztuki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ym uczelniom artystycznym uprawnionym do nadawania stopnia doktora sztuki, w celu zawiadomienia ich o publicznej obronie Pana/Pani rozprawy doktorskiej;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internetowej stronie podmiotowej Akademii Sztuk Pięknych w Katowicach w zakresie prawem wymaga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realizacji swoich praw wynikających z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art. 32 </w:t>
      </w:r>
      <w:r>
        <w:rPr>
          <w:rFonts w:cs="Times New Roman" w:ascii="Times New Roman" w:hAnsi="Times New Roman"/>
          <w:i/>
          <w:sz w:val="18"/>
          <w:szCs w:val="18"/>
        </w:rPr>
        <w:t xml:space="preserve">ustawa z dnia 29 sierpnia 1997 r. o ochronie danych osobowych (t.j. Dz. U. z 2016 r., poz. 922 z późn. zm.) oraz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t. 15 do 22 i 34 </w:t>
      </w:r>
      <w:r>
        <w:rPr>
          <w:rFonts w:cs="Times New Roman" w:ascii="Times New Roman" w:hAnsi="Times New Roman"/>
          <w:i/>
          <w:sz w:val="18"/>
          <w:szCs w:val="18"/>
        </w:rPr>
        <w:t>Rozporządzenia Parlamentu Europejskiego i Rady Europy (UE) 2016/679 z dnia 27 kwietnia 2016 r., w sprawie ochrony osób fizycznych w związku z przetwarzaniem danych osobowych                                 i w sprawie swobodnego przepływu takich danych oraz uchylenia dyrektywy 95/46/WE (ogólne rozporządzenie o ochronie danych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Pani/Pan prawo do kontaktów z Administratorem Dany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 wskazanym w pkt 1 Adres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icznie pod numerem: </w:t>
      </w:r>
      <w:r>
        <w:rPr>
          <w:rFonts w:cs="Times New Roman" w:ascii="Times New Roman" w:hAnsi="Times New Roman"/>
          <w:b/>
          <w:sz w:val="20"/>
          <w:szCs w:val="20"/>
        </w:rPr>
        <w:t>(32) 75877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 pomocą poczty elektronicznej na adres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rodoasp@asp.katowice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roga elektroniczną poprzez aplikacj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https://www.asp.katowic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uczelnia – zakładka polityka prywatności/ kontakt z Inspektorem Ochrony Danych Osobowych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odpis Administratora Dany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niższym podpisem potwierdzam iż przekazana informacja jest dla mnie czytelna i zrozumiała                      i w pełni wyczerpuje spełnienie obowiązku informacyjnego Administratora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data i podpis osoby będącej adresatem obowiązku informacyj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                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16"/>
        <w:lang w:eastAsia="pl-PL"/>
      </w:rPr>
      <w:t>PROCEDURA SPEŁNIENIA OBOWIĄZKU INFORMACYJNEGO WOBEC GRUP OSÓB KTÓRYCH DANE OSOBOWE PRZETWARZA ADMINISTRATOR DANYCH - REKTOR AKADEMII SZTUK PIĘKNYCH w KATOWICACH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  <w:tab/>
      <w:tab/>
      <w:t xml:space="preserve">       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18"/>
        <w:szCs w:val="18"/>
      </w:rPr>
      <w:t xml:space="preserve">str.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2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>/2</w:t>
    </w:r>
  </w:p>
  <w:p>
    <w:pPr>
      <w:pStyle w:val="Normal"/>
      <w:spacing w:lineRule="auto" w:line="240"/>
      <w:jc w:val="both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  <w:p>
    <w:pPr>
      <w:pStyle w:val="Normal"/>
      <w:spacing w:before="0" w:after="160"/>
      <w:rPr>
        <w:rFonts w:ascii="Times New Roman" w:hAnsi="Times New Roman" w:cs="Times New Roman"/>
        <w:i/>
        <w:i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Ustawa z dnia 20 lipca 2018 r. Prawo o szkolnictwie wyższym i nauce (tekst jedn. t.j. Dz.U. 2021 poz. 478, z późn. zm.) oraz odpowiedn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Uchwałą Senatu nr 17/2021 z dnia 28 czerwca 2021 r. w sprawie zasad i trybu postępowania w sprawie nadania stopnia doktora w Akademii Sztuk Pięknych w Katowic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uchwała Senatu Akademii Sztuk Pięknych w Katowicach nr 18/2021 z dnia 28 czerwca 2021 r. w sprawie zasad i trybu postępowania w sprawie nadania stopnia doktora habilitowanego w Akademii Sztuk Pięknych w Kat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10</w:t>
    </w:r>
  </w:p>
  <w:p>
    <w:pPr>
      <w:pStyle w:val="Bezodstpw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do „Procedury spełnienia obowiązku informacyjnego”, wprowadzonej do stosowania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Komunikatem Nr 4/2018 z dnia 10 kwietnia 2018 r.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.kat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1:00Z</dcterms:created>
  <dc:creator>Elżbieta Bińczyk</dc:creator>
  <dc:description/>
  <cp:keywords/>
  <dc:language>en-US</dc:language>
  <cp:lastModifiedBy>Marek Bańka</cp:lastModifiedBy>
  <cp:lastPrinted>2018-05-08T11:07:00Z</cp:lastPrinted>
  <dcterms:modified xsi:type="dcterms:W3CDTF">2021-12-10T13:31:00Z</dcterms:modified>
  <cp:revision>3</cp:revision>
  <dc:subject/>
  <dc:title/>
</cp:coreProperties>
</file>