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lauzula informacyjna Administratora Danych wobec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sób ubiegających się 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topień doktora habilitowa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Akademii Sztuk Pięknych w Katowic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ozporządzenie Parlamentu Europejskiego i Rady Europy (UE) 2016/679 z dnia 27 kwietnia 2016 r., w sprawie ochrony osób fizycznych w związku z przetwarzaniem danych osobowych  i w sprawie swobodnego przepływu takich danych oraz uchylenia dyrektywy 95/46/WE (ogólne rozporządzenie o ochronie danych)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</w:rPr>
        <w:t>ustawa z dnia 10 maja 2018 r. o ochronie danych osobowych (t..j. Dz. U. z 2019 poz. 1781  r., z późn. z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511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</w:t>
      </w:r>
      <w:r>
        <w:rPr>
          <w:rFonts w:cs="Times New Roman" w:ascii="Times New Roman" w:hAnsi="Times New Roman"/>
          <w:i/>
          <w:sz w:val="18"/>
          <w:szCs w:val="18"/>
        </w:rPr>
        <w:t xml:space="preserve">..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postępowanie w sprawie nadania stopnia doktora habilitowaneg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    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(Imię i Nazwisko)                                                                                                               (rodzaj postępowania)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em</w:t>
      </w:r>
      <w:r>
        <w:rPr>
          <w:rFonts w:eastAsia="Times New Roman" w:cs="Times New Roman" w:ascii="Times New Roman" w:hAnsi="Times New Roman"/>
          <w:lang w:eastAsia="pl-PL"/>
        </w:rPr>
        <w:t xml:space="preserve"> Pana/Pani danych osobowych, jest </w:t>
      </w:r>
      <w:r>
        <w:rPr>
          <w:rFonts w:eastAsia="Times New Roman" w:cs="Times New Roman" w:ascii="Times New Roman" w:hAnsi="Times New Roman"/>
          <w:b/>
          <w:lang w:eastAsia="pl-PL"/>
        </w:rPr>
        <w:t>Rektor</w:t>
      </w:r>
      <w:r>
        <w:rPr>
          <w:rFonts w:eastAsia="Times New Roman" w:cs="Times New Roman" w:ascii="Times New Roman" w:hAnsi="Times New Roman"/>
          <w:lang w:eastAsia="pl-PL"/>
        </w:rPr>
        <w:t xml:space="preserve"> Akademii Sztuk Pięknych </w:t>
        <w:br/>
        <w:t xml:space="preserve">w Katowicach, z siedzibą pod adresem: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40-074 Katowice. ul. Raciborska 37</w:t>
      </w:r>
      <w:r>
        <w:rPr>
          <w:rFonts w:eastAsia="Times New Roman" w:cs="Times New Roman" w:ascii="Times New Roman" w:hAnsi="Times New Roman"/>
          <w:u w:val="single"/>
          <w:lang w:eastAsia="pl-PL"/>
        </w:rPr>
        <w:t>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przetwarzane są przez komórki organizacyjne Akademii Sztuk Pięknych         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Katowicach,: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w cela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ynikających z procesu uzyskania stopnia w zakresie sztuki i zobowiązaniach Uczelni Wyższej  z nich wynikających: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dokumentacja postępowania w sprawie nadania stopnia doktora/dokumentacja postępowania w sprawie nadania stopnia    doktora habilitowanego sztuki, postępowania opłaty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, umowy cywilno-prawne).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w zakresie</w:t>
      </w:r>
      <w:r>
        <w:rPr>
          <w:rFonts w:eastAsia="Times New Roman" w:cs="Times New Roman" w:ascii="Times New Roman" w:hAnsi="Times New Roman"/>
          <w:lang w:eastAsia="pl-PL"/>
        </w:rPr>
        <w:t xml:space="preserve"> niezbędnym dla  toku przewodów doktorskich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na podstaw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zepisów praw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Ma Pani/Pan prawo do dostępu do treści swoich danych oraz ich poprawiania, wniesienia sprzeciwu wobec niezgodnego z prawem przetwarzania lub ograniczenia  przetwarz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a Pani/Pan prawo do przenoszenia danych oraz wniesienia skargi do organu nadzorczeg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a Pani/Pan prawo do roszczeń z tytułu naruszenia i niezgodnego z prawem przetwarzan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ane przetwarzane będą przez czas trwania procesu uzyskania stopnia/tytułu z zakresu sztuki, oraz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po ich zakończeniu w cel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prowadzenia danych do Zintegrowanego Systemu Informacji o Nauce i Szkolnictwie Wyższym  POL-on; wprowadzenia danych na stronę internetową Akademii Sztuk Pięknych w Katowicach w zakresie wymaganym prawem oraz przesyłania do Rady Doskonałości Naukowej w Warszawie w zakresie wymaganym prawem; wprowadzenia do internetowej bazy danych SYNABA podległej Ośrodkowi Przetwarzania Informacji OPI 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567" w:hanging="425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nikającym z obowiązku archiwizacji teczek osobowych  po zamknięciu postępowania o nadanie stopnia doktora sztuki lub postępowania w sprawie nadania stopnia doktora habilitowanego sztuki - przez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50 lat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142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Danych nie podejmuje żadnych, mających skutki prawne lub istotnie wpływających na osobę której dane dotyczą, decyzji w oparciu o automatyczne przetwarzanie w tym profilo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ministrator Danych zobowiązany jest o każdym naruszeniu przetwarzanych danych informować organ nadzorczy oraz w przypadku negatywnych dla niego skutków, podmiot da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odanie danych jest: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 xml:space="preserve">obowiązkowe i wynika z przywołanych aktów prawnych </w:t>
      </w:r>
      <w:r>
        <w:rPr>
          <w:rFonts w:eastAsia="Times New Roman" w:cs="Times New Roman" w:ascii="Times New Roman" w:hAnsi="Times New Roman"/>
          <w:b/>
          <w:color w:val="000000"/>
          <w:u w:val="single"/>
          <w:vertAlign w:val="superscript"/>
          <w:lang w:eastAsia="pl-PL"/>
        </w:rPr>
        <w:t>1)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ane zostały pozyskane ze źródła: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bezpośrednio od osoby, której dotyczą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(nazwa podmiotu i dane adresowe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ani/Pana dane osobowe w zakresie wskazanym w pkt. 2 udostępnione będą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łaściwemu Ministrowi Nauki i Szkolnictwa Wyższego, poprzez wprowadzenie danych do Ogólnopolskiego Systemu POL-ON, którego Minister jest Administratorem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adzie Doskonałości Naukowej w Warszawie;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nym Uczelniom Artystycznym i partnerskim oraz podmiotom kultury na podstawie odrębnej klauzuli zgody, w ramach uczestnictwa w: (konkursach, plenerach, wystawach, konferencjach, praktykach, programach wymiany między uczelniami i innych ), wynikających z Pani/Pana akcesu uczestnictwa, lub niezbędnych dla celów wynikających z zawartych umów cywilnoprawnych;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odmiotom uprawnionym na podstawie przepisów prawa –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jeśli o udostępnienie wystąpią;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Członkom właściwej Rady Dyscypliny/Komisji Habilitacyjnej w celu zapewnienia prawidłowego toku postępowania o nadanie stopnia doktora sztuki lub postępowania w sprawie nadania stopnia doktora habilitowanego sztuki;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nym uczelniom artystycznym uprawnionym do nadawania stopnia doktora sztuki, w celu zawiadomienia ich o publicznym kolokwium habilitacyjnym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 internetowej stronie podmiotowej Akademii Sztuk Pięknych w Katowicach w zakresie prawem wymaganym (w tym w Biuletynie Informacji Publicznej – BIP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celu realizacji swoich praw wynikających z: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(art. 32 </w:t>
      </w:r>
      <w:r>
        <w:rPr>
          <w:rFonts w:cs="Times New Roman" w:ascii="Times New Roman" w:hAnsi="Times New Roman"/>
          <w:i/>
          <w:sz w:val="18"/>
          <w:szCs w:val="18"/>
        </w:rPr>
        <w:t xml:space="preserve">ustawa z dnia 29 sierpnia 1997 r. o ochronie danych osobowych (t.j. Dz. U. z 2016 r., poz. 922 z późn. zm.) oraz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art. 15 do 22 i 34 </w:t>
      </w:r>
      <w:r>
        <w:rPr>
          <w:rFonts w:cs="Times New Roman" w:ascii="Times New Roman" w:hAnsi="Times New Roman"/>
          <w:i/>
          <w:sz w:val="18"/>
          <w:szCs w:val="18"/>
        </w:rPr>
        <w:t>Rozporządzenia Parlamentu Europejskiego i Rady Europy (UE) 2016/679 z dnia 27 kwietnia 2016 r., w sprawie ochrony osób fizycznych w związku z przetwarzaniem danych osobowych i w sprawie swobodnego przepływu takich danych oraz uchylenia dyrektywy 95/46/WE (ogólne rozporządzenie o ochronie danych)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a Pani/Pan prawo do kontaktów z Administratorem Danych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od wskazanym w pkt 1 Adrese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fonicznie pod numerem: </w:t>
      </w:r>
      <w:r>
        <w:rPr>
          <w:rFonts w:cs="Times New Roman" w:ascii="Times New Roman" w:hAnsi="Times New Roman"/>
          <w:b/>
          <w:sz w:val="20"/>
          <w:szCs w:val="20"/>
        </w:rPr>
        <w:t>(32) 75877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 pomocą poczty elektronicznej na adres: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rodoasp@asp.katowice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roga elektroniczną poprzez aplikacje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ar-SA"/>
          </w:rPr>
          <w:t>https://www.asp.katowice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/uczelnia – zakładka polityka prywatności/ kontakt z Inspektorem Ochrony Danych Osobowych</w:t>
      </w: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(podpis Administratora Danyc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oniższym podpisem potwierdzam iż przekazana informacja jest dla mnie czytelna i zrozumiała                      i w pełni wyczerpuje spełnienie obowiązku informacyjnego Administratora Da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(data i podpis osoby będącej adresatem obowiązku informacyjn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133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                </w:t>
    </w:r>
  </w:p>
  <w:p>
    <w:pPr>
      <w:pStyle w:val="Footer"/>
      <w:rPr>
        <w:rFonts w:ascii="Times New Roman" w:hAnsi="Times New Roman" w:eastAsia="Times New Roman" w:cs="Times New Roman"/>
        <w:i/>
        <w:i/>
        <w:sz w:val="18"/>
        <w:szCs w:val="18"/>
      </w:rPr>
    </w:pPr>
    <w:r>
      <w:rPr>
        <w:rFonts w:eastAsia="Times New Roman" w:cs="Times New Roman" w:ascii="Times New Roman" w:hAnsi="Times New Roman"/>
        <w:i/>
        <w:sz w:val="18"/>
        <w:szCs w:val="18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6"/>
        <w:szCs w:val="16"/>
        <w:lang w:eastAsia="pl-PL"/>
      </w:rPr>
      <w:t>PROCEDURA SPEŁNIENIA OBOWIĄZKU INFORMACYJNEGO WOBEC GRUP OSÓB KTÓRYCH DANE OSOBOWE PRZETWARZA ADMINISTRATOR DANYCH - REKTOR AKADEMII SZTUK PIĘKNYCH w KATOWICACH</w:t>
    </w:r>
    <w:r>
      <w:rPr>
        <w:rFonts w:eastAsia="Times New Roman" w:cs="Times New Roman" w:ascii="Times New Roman" w:hAnsi="Times New Roman"/>
        <w:i/>
        <w:sz w:val="18"/>
        <w:szCs w:val="18"/>
      </w:rPr>
      <w:t xml:space="preserve"> </w:t>
      <w:tab/>
      <w:tab/>
      <w:t xml:space="preserve">                  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z w:val="18"/>
        <w:szCs w:val="18"/>
      </w:rPr>
      <w:t xml:space="preserve">str. </w:t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2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>/2</w:t>
    </w:r>
  </w:p>
  <w:p>
    <w:pPr>
      <w:pStyle w:val="Normal"/>
      <w:spacing w:lineRule="auto" w:line="240"/>
      <w:jc w:val="both"/>
      <w:rPr>
        <w:rFonts w:ascii="Times New Roman" w:hAnsi="Times New Roman" w:cs="Times New Roman"/>
        <w:i/>
        <w:i/>
        <w:sz w:val="16"/>
        <w:szCs w:val="16"/>
        <w:lang w:eastAsia="pl-PL"/>
      </w:rPr>
    </w:pPr>
    <w:r>
      <w:rPr>
        <w:rFonts w:cs="Times New Roman" w:ascii="Times New Roman" w:hAnsi="Times New Roman"/>
        <w:i/>
        <w:sz w:val="16"/>
        <w:szCs w:val="16"/>
        <w:lang w:eastAsia="pl-PL"/>
      </w:rPr>
    </w:r>
  </w:p>
  <w:p>
    <w:pPr>
      <w:pStyle w:val="Normal"/>
      <w:spacing w:before="0" w:after="160"/>
      <w:rPr>
        <w:rFonts w:ascii="Times New Roman" w:hAnsi="Times New Roman" w:cs="Times New Roman"/>
        <w:i/>
        <w:i/>
        <w:sz w:val="16"/>
        <w:szCs w:val="16"/>
        <w:lang w:eastAsia="pl-PL"/>
      </w:rPr>
    </w:pPr>
    <w:r>
      <w:rPr>
        <w:rFonts w:cs="Times New Roman" w:ascii="Times New Roman" w:hAnsi="Times New Roman"/>
        <w:i/>
        <w:sz w:val="16"/>
        <w:szCs w:val="16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1) ustawa z dnia 20 lipca 2018 r. Prawo o szkolnictwie wyższym i nauce (tekst jedn. Dz. U. z 2023, poz. 742) oraz odpowiedni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2) Uchwała Senatu nr 18/2021 z dnia 28 czerwca 2021 r. w sprawie zasad i trybu postępowania w sprawie nadania stopnia doktora habilitowanego w Akademii Sztuk Pięknych w Katowicach, z późn. z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Załącznik nr 10</w:t>
    </w:r>
  </w:p>
  <w:p>
    <w:pPr>
      <w:pStyle w:val="Bezodstpw"/>
      <w:jc w:val="right"/>
      <w:rPr/>
    </w:pPr>
    <w:r>
      <w:rPr>
        <w:rFonts w:cs="Times New Roman" w:ascii="Times New Roman" w:hAnsi="Times New Roman"/>
        <w:i/>
        <w:sz w:val="16"/>
        <w:szCs w:val="16"/>
      </w:rPr>
      <w:t xml:space="preserve">do „Procedury spełnienia obowiązku informacyjnego”, wprowadzonej do stosowania </w:t>
    </w:r>
  </w:p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Komunikatem Nr 4/2018 z dnia 10 kwietnia 2018 r.</w:t>
    </w:r>
  </w:p>
  <w:p>
    <w:pPr>
      <w:pStyle w:val="Head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5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.kat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5:23:00Z</dcterms:created>
  <dc:creator>Elżbieta Bińczyk</dc:creator>
  <dc:description/>
  <cp:keywords/>
  <dc:language>en-US</dc:language>
  <cp:lastModifiedBy>Marek Bańka</cp:lastModifiedBy>
  <cp:lastPrinted>2018-05-08T11:07:00Z</cp:lastPrinted>
  <dcterms:modified xsi:type="dcterms:W3CDTF">2024-02-09T15:25:00Z</dcterms:modified>
  <cp:revision>5</cp:revision>
  <dc:subject/>
  <dc:title/>
</cp:coreProperties>
</file>