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ŚWIADCZENIE KANDYDATA NA PROMOTO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/stopień/ imię i nazwisko kandyda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 zapoznaniu się z koncepcją pracy doktorskiej Pana/Pani mgr ………………………………………………………………………………………………………………………..zatytułowa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yrażam zgodę na pełnienie funkcji promotora celem przygotowania pracy doktorskiej mającej być przedmiotem postępowania w sprawie nadania stopnia doktora sztuki w dziedzinie sztuki, w dyscyplinie artystycznej: sztuki plastyczne i konserwacja dzieł sztuki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, dn. ………………..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i/>
          <w:sz w:val="20"/>
          <w:szCs w:val="20"/>
        </w:rPr>
        <w:t>podpis kandydata na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0:00Z</dcterms:created>
  <dc:creator>MF</dc:creator>
  <dc:description/>
  <dc:language>en-US</dc:language>
  <cp:lastModifiedBy>Marek Bańka</cp:lastModifiedBy>
  <cp:lastPrinted>2017-03-24T13:35:00Z</cp:lastPrinted>
  <dcterms:modified xsi:type="dcterms:W3CDTF">2021-12-09T12:20:00Z</dcterms:modified>
  <cp:revision>2</cp:revision>
  <dc:subject/>
  <dc:title/>
</cp:coreProperties>
</file>