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GODA KANDYDATA NA PROMOTO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tuł/stopień/ imię i nazwisko kandydat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o zapoznaniu się z koncepcją pracy doktorskiej Pana/Pani mgr ………………………………………………………………………………………………………………………..zatytułowanej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wyrażam zgodę na pełnienie funkcji promotora celem sprawowania opieki nad przygotowaniem rozprawy doktorskiej mającej być przedmiotem postępowania w sprawie nadania stopnia doktora sztuki w dziedzinie sztuki, w dyscyplinie artystycznej: sztuki plastyczne i konserwacja dzieł sztuki.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, dn. ………………..</w:t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160"/>
        <w:ind w:left="5664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i/>
          <w:sz w:val="20"/>
          <w:szCs w:val="20"/>
        </w:rPr>
        <w:t>podpis kandydata na promo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3:00Z</dcterms:created>
  <dc:creator>MF</dc:creator>
  <dc:description/>
  <cp:keywords/>
  <dc:language>en-US</dc:language>
  <cp:lastModifiedBy>Marek Bańka</cp:lastModifiedBy>
  <cp:lastPrinted>2017-03-24T13:35:00Z</cp:lastPrinted>
  <dcterms:modified xsi:type="dcterms:W3CDTF">2024-02-08T14:13:00Z</dcterms:modified>
  <cp:revision>2</cp:revision>
  <dc:subject/>
  <dc:title/>
</cp:coreProperties>
</file>