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Calibri" w:cs="Calibri"/>
          <w:lang w:eastAsia="pl-PL"/>
        </w:rPr>
        <w:t xml:space="preserve">                         </w:t>
      </w:r>
      <w:r>
        <w:rPr>
          <w:rFonts w:eastAsia="Times New Roman" w:cs="Calibri"/>
          <w:lang w:eastAsia="pl-PL"/>
        </w:rPr>
        <w:t>Katowice, dnia (data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mię i nazwisko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owe miejsce pracy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e miejsce pracy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edzina sztuk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scyplina artystyczna: sztuki plastycz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 konserwacja dzieł sztuki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ada Dyscypliny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kademii Sztuk Pięknych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 Katowica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NIOSEK O WERYFIKACJĘ EFEKTÓW UCZENIA SIĘ NA POZIOMIE 8 POLSKIEJ RAMY KWALIFIKACJI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right="-288"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 się z wnioskiem o weryfikację osiągniętych przeze mnie efektów uczenia się, a więc sprawdzenie, czy moja wiedza, umiejętności i kompetencje społeczne spełniają poziom określony dla 8 Polskiej Ramy Kwalifikacji. Proszę o wyznaczenie terminu weryfikacji.</w:t>
      </w:r>
    </w:p>
    <w:p>
      <w:pPr>
        <w:pStyle w:val="Normal"/>
        <w:spacing w:lineRule="auto" w:line="360" w:before="0" w:after="0"/>
        <w:ind w:right="-288" w:firstLine="54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Wniosek przedkładam w związku ze staraniami o wszczęcie postępowania w sprawie nadania stopnia doktora sztuki w dziedzinie sztuki, w dyscyplinie artystycznej: sztuki plastyczne i konserwacja dzieł sztuk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180" w:before="0" w:after="0"/>
        <w:ind w:left="5222" w:hanging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</w:t>
      </w: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tLeast" w:line="180" w:before="0" w:after="0"/>
        <w:ind w:left="5222" w:hanging="0"/>
        <w:jc w:val="center"/>
        <w:rPr/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 w:cs="Calibri"/>
          <w:lang w:eastAsia="pl-PL"/>
        </w:rPr>
        <w:t>czytelny podpis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Wykaz załączników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…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6:00Z</dcterms:created>
  <dc:creator>Marek Bańka</dc:creator>
  <dc:description/>
  <cp:keywords/>
  <dc:language>en-US</dc:language>
  <cp:lastModifiedBy>Marek Bańka</cp:lastModifiedBy>
  <cp:lastPrinted>2021-06-18T11:31:00Z</cp:lastPrinted>
  <dcterms:modified xsi:type="dcterms:W3CDTF">2021-12-09T12:26:00Z</dcterms:modified>
  <cp:revision>2</cp:revision>
  <dc:subject/>
  <dc:title/>
</cp:coreProperties>
</file>