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 w:cs="Calibri"/>
          <w:lang w:eastAsia="pl-PL"/>
        </w:rPr>
        <w:t>Katowice, dnia (dat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Imię (imiona) i nazwisko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edzina sztuk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cyplina artystyczna: sztuki plastycz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konserwacja dzieł sztuki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ada Dyscypliny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kademii Sztuk Pięknych</w:t>
      </w:r>
    </w:p>
    <w:p>
      <w:pPr>
        <w:pStyle w:val="Normal"/>
        <w:spacing w:lineRule="auto" w:line="240" w:before="0" w:after="0"/>
        <w:ind w:left="6372" w:right="-288" w:hanging="0"/>
        <w:rPr/>
      </w:pPr>
      <w:r>
        <w:rPr>
          <w:rFonts w:eastAsia="Times New Roman" w:cs="Calibri"/>
          <w:b/>
          <w:lang w:eastAsia="pl-PL"/>
        </w:rPr>
        <w:t>w Katowica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NIOSEK O WYZNACZENIE PROMOTO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 PROMOTORA I PROMOTORA POMOCNICZEGO</w:t>
      </w:r>
      <w:r>
        <w:rPr>
          <w:rStyle w:val="FootnoteCharacters"/>
          <w:rStyle w:val="FootnoteAnchor"/>
          <w:rFonts w:eastAsia="Times New Roman" w:cs="Calibri"/>
          <w:b/>
          <w:lang w:eastAsia="pl-PL"/>
        </w:rPr>
        <w:footnoteReference w:id="2"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right="-288" w:firstLine="540"/>
        <w:jc w:val="both"/>
        <w:rPr/>
      </w:pPr>
      <w:r>
        <w:rPr>
          <w:rFonts w:eastAsia="Times New Roman" w:cs="Calibri"/>
          <w:lang w:eastAsia="pl-PL"/>
        </w:rPr>
        <w:t>Zwracam się z wnioskiem o wyznaczenie:</w:t>
      </w:r>
    </w:p>
    <w:p>
      <w:pPr>
        <w:pStyle w:val="Normal"/>
        <w:spacing w:lineRule="auto" w:line="360" w:before="0" w:after="0"/>
        <w:ind w:right="-28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…………………………………………………………………………………………………………………………………………………………….. (podać tytuł i/lub stopień, imię i nazwisko oraz miejsce pracy) </w:t>
      </w:r>
      <w:r>
        <w:rPr>
          <w:rFonts w:eastAsia="Times New Roman" w:cs="Calibri"/>
          <w:b/>
          <w:lang w:eastAsia="pl-PL"/>
        </w:rPr>
        <w:t>na promotora</w:t>
      </w:r>
      <w:r>
        <w:rPr>
          <w:rFonts w:eastAsia="Times New Roman" w:cs="Calibri"/>
          <w:lang w:eastAsia="pl-PL"/>
        </w:rPr>
        <w:t xml:space="preserve"> w celu sprawowania opieki nad przygotowaniem rozprawy doktorskiej, którą zamierzam przygotować do wszczęcia postępowania w sprawie nadania stopnia doktora sztuki w dziedzinie sztuki, w dyscyplinie artystycznej: sztuki plastyczne i konserwacja dzieł sztuki;</w:t>
      </w:r>
    </w:p>
    <w:p>
      <w:pPr>
        <w:pStyle w:val="Normal"/>
        <w:spacing w:lineRule="auto" w:line="360" w:before="0" w:after="0"/>
        <w:ind w:right="-28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………….……………………………………………………………………………………………………………………………………………………. (podać tytuł i/lub stopień, imię i nazwisko oraz miejsce pracy) </w:t>
      </w:r>
      <w:r>
        <w:rPr>
          <w:rFonts w:eastAsia="Times New Roman" w:cs="Calibri"/>
          <w:b/>
          <w:lang w:eastAsia="pl-PL"/>
        </w:rPr>
        <w:t>na promotora pomocniczego</w:t>
      </w:r>
      <w:r>
        <w:rPr>
          <w:rFonts w:eastAsia="Times New Roman" w:cs="Calibri"/>
          <w:lang w:eastAsia="pl-PL"/>
        </w:rPr>
        <w:t xml:space="preserve"> w celu sprawowania opieki nad przygotowaniem rozprawy doktorskiej, którą zamierzam przygotować do wszczęcia postępowania w sprawie nadania stopnia doktora sztuki w dziedzinie sztuki, w dyscyplinie artystycznej: sztuki plastyczne i konserwacja dzieł sztuki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180" w:before="0" w:after="0"/>
        <w:ind w:left="5222" w:hanging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</w:t>
      </w: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tLeast" w:line="180" w:before="0" w:after="0"/>
        <w:ind w:left="5222" w:hanging="0"/>
        <w:jc w:val="center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czytelny podpis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goda osoby wskazanej na promotora na objęcie tej funkcji;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goda osoby wskazanej na promotora pomocniczego na objęcie tej funkcji;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  <w:szCs w:val="20"/>
        </w:rPr>
        <w:t>- oświadczenie osoby wskazanej na promotora;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  <w:szCs w:val="20"/>
        </w:rPr>
        <w:t>- koncepcja rozprawy doktor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wić 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wi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4:00Z</dcterms:created>
  <dc:creator>Marek Bańka</dc:creator>
  <dc:description/>
  <cp:keywords/>
  <dc:language>en-US</dc:language>
  <cp:lastModifiedBy>Marek Bańka</cp:lastModifiedBy>
  <cp:lastPrinted>2021-06-18T11:30:00Z</cp:lastPrinted>
  <dcterms:modified xsi:type="dcterms:W3CDTF">2024-02-08T13:14:00Z</dcterms:modified>
  <cp:revision>2</cp:revision>
  <dc:subject/>
  <dc:title/>
</cp:coreProperties>
</file>