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Katowice, dnia (data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/stopień, imię i nazwisko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jednostki zatrudniającej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566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Dyscypliny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566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ademii Sztuk Pięknych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left="566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Katowicach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kandydata na promotora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  <w:shd w:fill="FFFFFF" w:val="clear"/>
        </w:rPr>
        <w:t>Uprzedzony o odpowiedzialności karnej wynikającej z art. 233 § 1 kodeksu karnego za zeznanie nieprawdy oświadczam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że spełniam wymogi do pełnienia funkcji promotora określone w art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90 ust. 4 lub 5 ustawy z dnia 20 lipca 2018 r. – Prawo o szkolnictwie wyższym i nauce (t.j. Dz. U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2023 r., poz. 742 z późn. zm.) oraz w uchwale w sprawie zasad i trybu postępowania w sprawie nadania stopnia doktora w Akademii Sztuk Pięknych w Katowicach, a w szczególności w okresie ostatnich pięciu lat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1) nie byłem/am promotorem 4 doktorantów, którzy zostali skreśleni z listy doktorantów z powodu negatywnego wyniku oceny śródokresowej;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2) nie sprawowałem/am opieki nad przygotowaniem rozprawy doktorskiej przez co najmniej  2 osoby ubiegające się o stopień doktora, które nie uzyskały pozytywnych recenzji, o których mowa w art. 191 ust. 1 ww. ustawy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oświadczam, że nie zostałem/am ukarany karą dyscyplinarną pozbawienia prawa do wykonywania zadań promotora, o której mowa w art. 276 ust. 1 pkt 4 ww. ustawy/byłem ukarany karą dyscyplinarną pozbawienia prawa do wykonywania zadań promotora, o której mowa w art. 276 ust. 1 pkt 4 ww. ustawy, ale okres jej trwania zakończył się z dniem (data zakończenia obowiązywania kary)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653" w:leader="none"/>
        </w:tabs>
        <w:spacing w:before="0" w:after="200"/>
        <w:rPr>
          <w:rFonts w:ascii="ScalaSansPro-Regular" w:hAnsi="ScalaSansPro-Regular" w:cs="ScalaSansPro-Regular"/>
          <w:sz w:val="24"/>
          <w:szCs w:val="24"/>
        </w:rPr>
      </w:pPr>
      <w:r>
        <w:rPr>
          <w:rFonts w:cs="ScalaSansPro-Regular" w:ascii="ScalaSansPro-Regular" w:hAnsi="ScalaSansPro-Regular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?????? Pro W3;Arial Unicode MS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ipercze1">
    <w:name w:val="Hiperłącze1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paragraph" w:styleId="Header">
    <w:name w:val="Head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7:00Z</dcterms:created>
  <dc:creator>Marek Bańka</dc:creator>
  <dc:description/>
  <cp:keywords/>
  <dc:language>en-US</dc:language>
  <cp:lastModifiedBy>Marek Bańka</cp:lastModifiedBy>
  <cp:lastPrinted>2019-12-18T11:11:00Z</cp:lastPrinted>
  <dcterms:modified xsi:type="dcterms:W3CDTF">2024-02-08T14:49:00Z</dcterms:modified>
  <cp:revision>4</cp:revision>
  <dc:subject/>
  <dc:title/>
</cp:coreProperties>
</file>