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6"/>
        <w:ind w:left="142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Heading1"/>
        <w:ind w:left="215" w:right="70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ÓJSTRONNA UMOWA STAŻOWA nr ………………………………….</w:t>
      </w:r>
    </w:p>
    <w:p>
      <w:pPr>
        <w:pStyle w:val="Normal"/>
        <w:spacing w:lineRule="auto" w:line="256" w:before="0" w:after="108"/>
        <w:ind w:left="20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6" w:before="0" w:after="348"/>
        <w:ind w:left="13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warta w dniu ……………………... w  Katowicach,  pomiędzy Stronami: 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jc w:val="lef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kademią Sztuk Pięknych w Katowicach</w:t>
      </w:r>
      <w:r>
        <w:rPr>
          <w:rFonts w:cs="Calibri" w:ascii="Calibri" w:hAnsi="Calibri"/>
          <w:color w:val="000000"/>
        </w:rPr>
        <w:t xml:space="preserve"> z siedzibą w Katowicach przy</w:t>
        <w:br/>
        <w:t xml:space="preserve">ul. Raciborskiej 37, 40-074 Katowice </w:t>
        <w:br/>
        <w:t>numer NIP 634-243-93-34</w:t>
      </w:r>
      <w:r>
        <w:rPr>
          <w:rFonts w:cs="Calibri" w:ascii="Calibri" w:hAnsi="Calibri"/>
          <w:b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numer REGON  277620860</w:t>
        <w:br/>
        <w:t xml:space="preserve">reprezentowaną przez prof. dr hab. Antoniego Cygana – Rektora, </w:t>
        <w:br/>
        <w:t>zwaną w dalszej treści umowy „Realizatorem Projektu”</w:t>
      </w:r>
    </w:p>
    <w:p>
      <w:pPr>
        <w:pStyle w:val="Normal"/>
        <w:spacing w:before="0" w:after="0"/>
        <w:ind w:left="709" w:hanging="283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firmą </w:t>
      </w:r>
      <w:r>
        <w:rPr>
          <w:rFonts w:cs="Calibri" w:ascii="Calibri" w:hAnsi="Calibri"/>
          <w:b/>
          <w:color w:val="000000"/>
        </w:rPr>
        <w:t>……………………………………………….</w:t>
      </w:r>
    </w:p>
    <w:p>
      <w:pPr>
        <w:pStyle w:val="Normal"/>
        <w:spacing w:before="0" w:after="0"/>
        <w:ind w:left="928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siedzibą w ………………………………, przy ul. </w:t>
      </w:r>
      <w:r>
        <w:rPr>
          <w:rFonts w:cs="Calibri" w:ascii="Calibri" w:hAnsi="Calibri"/>
        </w:rPr>
        <w:t>………………………………………………….</w:t>
      </w:r>
      <w:r>
        <w:rPr>
          <w:rFonts w:cs="Calibri" w:ascii="Calibri" w:hAnsi="Calibri"/>
          <w:color w:val="000000"/>
        </w:rPr>
        <w:t xml:space="preserve"> </w:t>
        <w:br/>
        <w:t>numer NIP ……………………,         numer REGON …………………………………………</w:t>
        <w:br/>
        <w:t xml:space="preserve">reprezentowaną przez ………………………………………….. </w:t>
        <w:br/>
        <w:t>zwaną w dalszej treści umowy „Pracodawcą”</w:t>
      </w:r>
    </w:p>
    <w:p>
      <w:pPr>
        <w:pStyle w:val="Normal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>
          <w:rFonts w:cs="Calibri" w:ascii="Calibri" w:hAnsi="Calibri"/>
          <w:color w:val="000000"/>
        </w:rPr>
        <w:t>oraz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nem/Panią……………………….</w:t>
        <w:br/>
        <w:t>Studentką Wydziału Projektowego, kierunku ………………………..</w:t>
      </w:r>
    </w:p>
    <w:p>
      <w:pPr>
        <w:pStyle w:val="Normal"/>
        <w:spacing w:before="0" w:after="0"/>
        <w:ind w:left="928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SEL …………………….., przy ul. ………………………………………….</w:t>
        <w:br/>
        <w:t>zwaną w dalszej treści umowy „Stażystą/ką”</w:t>
      </w:r>
    </w:p>
    <w:p>
      <w:pPr>
        <w:pStyle w:val="Normal"/>
        <w:spacing w:lineRule="auto" w:line="256" w:before="0" w:after="108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6" w:before="0" w:after="108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/>
        <w:ind w:left="215" w:right="68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 Definicje i pojęcia </w:t>
      </w:r>
    </w:p>
    <w:p>
      <w:pPr>
        <w:pStyle w:val="Normal"/>
        <w:spacing w:lineRule="auto" w:line="276" w:before="0" w:after="0"/>
        <w:ind w:left="13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zgodnie ustalają, iż poniżej wymienionym określeniom nadają na potrzeby realizacji niniejszej umowy następujące znaczenie: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ziennik Stażu</w:t>
      </w:r>
      <w:r>
        <w:rPr>
          <w:rFonts w:cs="Calibri" w:ascii="Calibri" w:hAnsi="Calibri"/>
          <w:color w:val="000000"/>
        </w:rPr>
        <w:t xml:space="preserve"> – dokument potwierdzający przebieg realizacji stażu prowadzony przez Stażystę/kę, na podstawie którego następuje wypłata Wynagrodzenia Stażowego określonego w Trójstronnej Umowie Stażowej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piekun/ka Stażu </w:t>
      </w:r>
      <w:r>
        <w:rPr>
          <w:rFonts w:cs="Calibri" w:ascii="Calibri" w:hAnsi="Calibri"/>
          <w:color w:val="000000"/>
        </w:rPr>
        <w:t xml:space="preserve">– osoba wskazana przez Pracodawcę spośród jego pracowników, sprawująca opiekę merytoryczną nad Stażystą/ką i sprawująca nadzór nad organizacją i przebiegiem stażu zgodnie  </w:t>
        <w:br/>
        <w:t xml:space="preserve">z przyjętym Programem Stażu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ogram Stażu - Oferta dla Studenta – </w:t>
      </w:r>
      <w:r>
        <w:rPr>
          <w:rFonts w:cs="Calibri" w:ascii="Calibri" w:hAnsi="Calibri"/>
          <w:color w:val="000000"/>
        </w:rPr>
        <w:t xml:space="preserve">dokument zawierający cel, czas i termin Stażu, nazwę działu i stanowiska, w ramach którego Stażysta/ka zdobędzie doświadczenie, zakres zadań, harmonogram prac, rodzaj uzyskanych kompetencji związanych z efektami kształcenia na danym kierunku. Program Stażu dostarcza Pracodawca na etapie rekrutacji do Projektu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425"/>
        <w:jc w:val="left"/>
        <w:rPr/>
      </w:pPr>
      <w:r>
        <w:rPr>
          <w:rFonts w:cs="Calibri" w:ascii="Calibri" w:hAnsi="Calibri"/>
          <w:b/>
          <w:color w:val="000000"/>
        </w:rPr>
        <w:t xml:space="preserve">Indywidualny Program Stażu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kument opracowany indywidualnie dla wybranego w II etapie rekrutacji studenta/tki, w oparciu o Program Stażu zaproponowany przez Pracodawcę, stanowiący załącznik do Trójstronnej Umowy Stażowej, zawierający cel, czas, termin Stażu, nazwę działu, stanowiska, zakres zadań w ramach którego Stażysta/ka zdobędzie doświadczenie, harmonogram prac, rodzaj uzyskanych kompetencji związanych z efektami kształcenia na danym kierunku.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acodawca</w:t>
      </w:r>
      <w:r>
        <w:rPr>
          <w:rFonts w:cs="Calibri" w:ascii="Calibri" w:hAnsi="Calibri"/>
          <w:color w:val="000000"/>
        </w:rPr>
        <w:t xml:space="preserve"> – podmiot gospodarczy/instytucja, która uczestniczy w Projekcie poprzez przyjęcie Stażysty/ki na Staż i przydzielenie mu Opiekuna/ki Stażu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ojekt</w:t>
      </w:r>
      <w:r>
        <w:rPr>
          <w:rFonts w:cs="Calibri" w:ascii="Calibri" w:hAnsi="Calibri"/>
          <w:color w:val="000000"/>
        </w:rPr>
        <w:t xml:space="preserve"> „100/Stu – 100 studentów ASP Katowice podejmuje staże zawodowe”,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ealizator Projektu – </w:t>
      </w:r>
      <w:r>
        <w:rPr>
          <w:rFonts w:cs="Calibri" w:ascii="Calibri" w:hAnsi="Calibri"/>
          <w:color w:val="000000"/>
        </w:rPr>
        <w:t xml:space="preserve">Akademia Sztuk Pięknych w Katowicach (ASP)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b/>
          <w:color w:val="000000"/>
        </w:rPr>
        <w:t>Regulamin Projektu</w:t>
      </w:r>
      <w:r>
        <w:rPr>
          <w:rFonts w:cs="Calibri" w:ascii="Calibri" w:hAnsi="Calibri"/>
          <w:color w:val="000000"/>
        </w:rPr>
        <w:t xml:space="preserve"> – Regulamin rekrutacji i uczestnictwa w projekcie „100/Stu – 100 studentów ASP Katowice podejmuje staże zawodowe”.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aż</w:t>
      </w:r>
      <w:r>
        <w:rPr>
          <w:rFonts w:cs="Calibri" w:ascii="Calibri" w:hAnsi="Calibri"/>
          <w:color w:val="000000"/>
        </w:rPr>
        <w:t xml:space="preserve"> – odpłatna, 360 godzinna realizowana w okresie do 3 miesięcy (min. 20godz./tydzień), , ciągła forma praktycznego zdobycia kompetencji, odbywana u Pracodawcy, mająca na celu poszerzenie wiedzy, rozwój kompetencji zgodnie z kierunkiem kształcenia i dostosowanie umiejętności Stażysty/ki do potrzeb rynku pracy oraz ich weryfikację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ażysta/ka</w:t>
      </w:r>
      <w:r>
        <w:rPr>
          <w:rFonts w:cs="Calibri" w:ascii="Calibri" w:hAnsi="Calibri"/>
          <w:color w:val="000000"/>
        </w:rPr>
        <w:t xml:space="preserve"> – student lub studentka Akademii Sztuk Pięknych w Katowicach studiów stacjonarnych 1. i 2. stopnia realizujący/a kształcenie na kierunku objętym wsparciem w roku akademickim 2017/2018 lub 2018/2019, który/a uzyskał/a pozytywną ocenę w procesie rekrutacyjnym  i został/a zakwalifikowany/a do udziału w projekcie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udent/ka</w:t>
      </w:r>
      <w:r>
        <w:rPr>
          <w:rFonts w:cs="Calibri" w:ascii="Calibri" w:hAnsi="Calibri"/>
          <w:color w:val="000000"/>
        </w:rPr>
        <w:t xml:space="preserve"> – osoba, która posiada status studenta/ki realizującego/ej kształcenie 1. lub 2. stopnia studiów stacjonarnych ASP w Katowicach .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czelniany/Koordynator/ka projektu </w:t>
      </w:r>
      <w:r>
        <w:rPr>
          <w:rFonts w:cs="Calibri" w:ascii="Calibri" w:hAnsi="Calibri"/>
          <w:color w:val="000000"/>
        </w:rPr>
        <w:t xml:space="preserve">- osoba wyznaczona przez Dziekana Wydziału, której zadaniem jest sprawowanie nadzoru nad przebiegiem staży, weryfikacja poprawności dokumentacji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czelniani/Kierunkowi Koordynatorzy/ki ds. stażu z zakresu wzornictwa, projektowania edytorskiego i reklamy, multimediów i animacji </w:t>
      </w:r>
      <w:r>
        <w:rPr>
          <w:rFonts w:cs="Calibri" w:ascii="Calibri" w:hAnsi="Calibri"/>
          <w:color w:val="000000"/>
        </w:rPr>
        <w:t>– osoby wyznaczone przez Dziekana Wydziału na danym kierunku, których zadaniem jest weryfikacja Programu Stażu i jego powiązanie z efektami kształcenia na danym kierunku oraz nadzór nad przebiegiem Staży w odniesieniu do potrzeb Stażysty/ki i rozwoju Jego/Jej kompetencji.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rójstronna Umowa Stażowa</w:t>
      </w:r>
      <w:r>
        <w:rPr>
          <w:rFonts w:cs="Calibri" w:ascii="Calibri" w:hAnsi="Calibri"/>
          <w:color w:val="000000"/>
        </w:rPr>
        <w:t xml:space="preserve"> – umowa zawarta pomiędzy Realizatorem Projektu, Pracodawcą  i Stażystą/ką, określająca szczegółowe zasady realizacji stażu i wynagrodzenia Studenta/ki, obowiązków Pracodawcy i wysokości wynagrodzenia dla Opiekuna/ki Stażu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nagrodzenie Stażowe</w:t>
      </w:r>
      <w:r>
        <w:rPr>
          <w:rFonts w:cs="Calibri" w:ascii="Calibri" w:hAnsi="Calibri"/>
          <w:color w:val="000000"/>
        </w:rPr>
        <w:t xml:space="preserve"> – wynagrodzenie miesięczne, wypłacane Stażyście/stce przez Realizatora Projektu ze środków Unii Europejskiej w ramach realizacji Projektu.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nstytucja pośrednicząca </w:t>
      </w:r>
      <w:r>
        <w:rPr>
          <w:rFonts w:cs="Calibri" w:ascii="Calibri" w:hAnsi="Calibri"/>
          <w:color w:val="000000"/>
        </w:rPr>
        <w:t>- NCBiR</w:t>
      </w:r>
    </w:p>
    <w:p>
      <w:pPr>
        <w:pStyle w:val="Heading1"/>
        <w:spacing w:lineRule="auto" w:line="276"/>
        <w:ind w:left="215" w:right="68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2 </w:t>
      </w:r>
    </w:p>
    <w:p>
      <w:pPr>
        <w:pStyle w:val="Normal"/>
        <w:spacing w:lineRule="auto" w:line="276" w:before="0" w:after="0"/>
        <w:ind w:left="13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niniejszej Umowy jest uregulowanie kwestii związanych z realizacją Stażu przez Studentów/tki  u Pracodawców. Staż realizowany jest w celu poszerzenia wiedzy, rozwoju kompetencji zgodnie z kierunkiem kształcenia i dostosowania umiejętności Stażysty/ki do potrzeb rynku pracy oraz ich weryfikację. </w:t>
      </w:r>
    </w:p>
    <w:p>
      <w:pPr>
        <w:pStyle w:val="Normal"/>
        <w:spacing w:lineRule="auto" w:line="276" w:before="0" w:after="0"/>
        <w:ind w:left="13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/>
        <w:ind w:left="215" w:right="68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</w:t>
      </w:r>
    </w:p>
    <w:p>
      <w:pPr>
        <w:pStyle w:val="Normal"/>
        <w:spacing w:lineRule="auto" w:line="276" w:before="0" w:after="29"/>
        <w:ind w:left="127" w:right="355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ealizator Projektu oświadcza, że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Staż, o którym mowa w § 2 realizowany jest w ramach projektu „100/Stu – 100 studentów ASP Katowice podejmuje staże zawodowe”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jekt jest współfinansowany ze środków Unii Europejskiej, w ramach Programu Operacyjnego Wiedza Edukacja Rozwój 2014-2020 (POWER); Działanie 3.1. Kompetencje w szkolnictwie wyższym; </w:t>
      </w:r>
    </w:p>
    <w:p>
      <w:pPr>
        <w:pStyle w:val="Normal"/>
        <w:spacing w:lineRule="auto" w:line="276" w:before="0" w:after="109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 III Szkolnictwo wyższe dla gospodarki i rozwoju, na podstawie umowy o dofinansowanie nr: 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R.03.01.00-00-S205/17-00 z dn. 04.12.2017 r. zawartej pomiędzy Narodowym Centrum Badań i Rozwoju (NCBiR) z siedzibą w Warszawie przy ul. Nowogrodzkiej 47a (NIP 701-007-37-77, REGON: 141032404) zwanym dalej Instytucją Pośredniczącą, a Akademią Sztuk Pięknych w Katowicach z siedzibą przy ul. Raciborskiej 37, 40-074 Katowice, nr NIP 634-243-93-34 Regon 277620860 zwanym dalej Realizatorem Projektu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 przewidziany dla Studenta/ki obejmuje jego zaangażowanie u Pracodawcy przez okres do 3 miesięcy łącznym wymiarze 360 godzin (min. 20 godz./tydzień), z uwzględnieniem elastycznych godzin pracy i pogodzenia zadań stażowych z obowiązkami edukacyjnymi na Akademii Sztuk Pięknych w Katowica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4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 organizowany jest w celu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ind w:left="993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woju kompetencji Stażystów/tek, zgodnych z efektami kształcenia na kierunku ……………………………… Akademii Sztuk Pięknych w Katowicach,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0"/>
        <w:ind w:left="993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dobycia przez Stażystów/tki doświadczenia zawodowego i informacji na temat możliwości rozwoju kariery  w wybranej branży. </w:t>
      </w:r>
    </w:p>
    <w:p>
      <w:pPr>
        <w:pStyle w:val="Normal"/>
        <w:shd w:fill="FFFFFF" w:val="clear"/>
        <w:spacing w:lineRule="auto" w:line="276" w:before="0" w:after="0"/>
        <w:ind w:left="9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9"/>
        <w:ind w:left="127" w:right="3559" w:firstLine="4863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§ 4 </w:t>
      </w:r>
    </w:p>
    <w:p>
      <w:pPr>
        <w:pStyle w:val="Normal"/>
        <w:spacing w:lineRule="auto" w:line="276" w:before="0" w:after="29"/>
        <w:ind w:left="127" w:right="3559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acodawca oświadcza, że: 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2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oznał się i akceptuje Regulamin Projektu. 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2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st podmiotem/instytucją, dającą szansę rozwoju Stażysty/tce w zakresie kompetencji zgodnych  z efektami kształcenia na kierunku Wzornictwo 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2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realizuje Indywidualny Program Stażu zaakceptowany przez Realizatora Projektu oraz Stażystę/kę (Indywidualny Programu Stażu stanowi załącznik do niniejszej Umowy). Program opracowany zostanie przez Pracodawcę na podstawie Kierunkowego Programu Stażu</w:t>
      </w:r>
    </w:p>
    <w:p>
      <w:pPr>
        <w:pStyle w:val="Normal"/>
        <w:numPr>
          <w:ilvl w:val="0"/>
          <w:numId w:val="18"/>
        </w:numPr>
        <w:spacing w:lineRule="auto" w:line="276" w:before="0" w:after="140"/>
        <w:ind w:left="567" w:hanging="2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jest w stanie likwidacji ani upadłości, ani nie jest prowadzone względem niego postępowanie restrukturyzacyjne.</w:t>
      </w:r>
    </w:p>
    <w:p>
      <w:pPr>
        <w:pStyle w:val="Normal"/>
        <w:numPr>
          <w:ilvl w:val="0"/>
          <w:numId w:val="18"/>
        </w:numPr>
        <w:spacing w:lineRule="auto" w:line="276" w:before="0" w:after="140"/>
        <w:ind w:left="567" w:hanging="2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znaczy swojego pracownika na Opiekuna/kę Stażu, który:</w:t>
      </w:r>
    </w:p>
    <w:p>
      <w:pPr>
        <w:pStyle w:val="Normal"/>
        <w:numPr>
          <w:ilvl w:val="1"/>
          <w:numId w:val="18"/>
        </w:numPr>
        <w:spacing w:lineRule="auto" w:line="276"/>
        <w:ind w:left="999" w:hanging="4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łnia warunki, niezbędne do sprawowania opieki merytorycznej nad Stażystą/ką,</w:t>
      </w:r>
    </w:p>
    <w:p>
      <w:pPr>
        <w:pStyle w:val="Normal"/>
        <w:numPr>
          <w:ilvl w:val="1"/>
          <w:numId w:val="18"/>
        </w:numPr>
        <w:spacing w:lineRule="auto" w:line="276"/>
        <w:ind w:left="999" w:hanging="4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zie sprawował nadzór nad organizacją i przebiegiem stażu zgodnie z przyjętym Programem Stażu,</w:t>
      </w:r>
    </w:p>
    <w:p>
      <w:pPr>
        <w:pStyle w:val="Normal"/>
        <w:numPr>
          <w:ilvl w:val="1"/>
          <w:numId w:val="18"/>
        </w:numPr>
        <w:spacing w:lineRule="auto" w:line="276"/>
        <w:ind w:left="999" w:hanging="4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i Stażyście/stce wskazówek i pomocy w wypełnianiu powierzonych zadań oraz poświadczy pisemnie prawdziwość informacji zawartych w dokumentacji stażowej,</w:t>
      </w:r>
    </w:p>
    <w:p>
      <w:pPr>
        <w:pStyle w:val="Normal"/>
        <w:numPr>
          <w:ilvl w:val="1"/>
          <w:numId w:val="18"/>
        </w:numPr>
        <w:spacing w:lineRule="auto" w:line="276"/>
        <w:ind w:left="999" w:hanging="4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zie prowadził dokumentację Stażu (w tym: miesięczne protokoły/listy obecności, potwierdzenia zapisów studenta w Dzienniku Stażu, raport końcowy z realizacji Stażu, kwestionariusze dot. ewaluacji),</w:t>
      </w:r>
    </w:p>
    <w:p>
      <w:pPr>
        <w:pStyle w:val="Normal"/>
        <w:numPr>
          <w:ilvl w:val="1"/>
          <w:numId w:val="18"/>
        </w:numPr>
        <w:spacing w:lineRule="auto" w:line="276"/>
        <w:ind w:left="999" w:hanging="4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zgodę na przetwarzanie jego danych osobowych na potrzeby realizacji projektu, w tym niniejszej Umowy.</w:t>
      </w:r>
    </w:p>
    <w:p>
      <w:pPr>
        <w:pStyle w:val="Normal"/>
        <w:numPr>
          <w:ilvl w:val="1"/>
          <w:numId w:val="18"/>
        </w:numPr>
        <w:spacing w:lineRule="auto" w:line="276"/>
        <w:ind w:left="999" w:hanging="4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aża zgodę na poddanie się kontroli w miejscu realizacji stażu stażysty/stki przez NCBiR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un/ka Stażu zadeklarował chęć udziału w projekcie oraz wyraził zgodę na założenia projektowe, określone w niniejszej Umowie oraz Regulaminie Projektu</w:t>
      </w:r>
    </w:p>
    <w:p>
      <w:pPr>
        <w:pStyle w:val="Normal"/>
        <w:spacing w:lineRule="auto" w:line="276" w:before="0" w:after="0"/>
        <w:ind w:left="55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9"/>
        <w:ind w:left="127" w:right="355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>§ 5</w:t>
      </w:r>
    </w:p>
    <w:p>
      <w:pPr>
        <w:pStyle w:val="Normal"/>
        <w:spacing w:lineRule="auto" w:line="276" w:before="0" w:after="29"/>
        <w:ind w:left="127" w:right="3559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ażysta/ka oświadcza, że:</w:t>
      </w:r>
    </w:p>
    <w:p>
      <w:pPr>
        <w:pStyle w:val="Normal"/>
        <w:numPr>
          <w:ilvl w:val="0"/>
          <w:numId w:val="9"/>
        </w:numPr>
        <w:spacing w:lineRule="auto" w:line="276" w:before="0" w:after="14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ł/a się i akceptuje regulamin Projektu.</w:t>
      </w:r>
    </w:p>
    <w:p>
      <w:pPr>
        <w:pStyle w:val="Normal"/>
        <w:numPr>
          <w:ilvl w:val="0"/>
          <w:numId w:val="9"/>
        </w:numPr>
        <w:spacing w:lineRule="auto" w:line="276" w:before="0" w:after="14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eklarował/a chęć udziału w Projekcie, poprzez wypełnienie  m.in. formularza zgłoszeniowego.</w:t>
      </w:r>
    </w:p>
    <w:p>
      <w:pPr>
        <w:pStyle w:val="Normal"/>
        <w:numPr>
          <w:ilvl w:val="0"/>
          <w:numId w:val="9"/>
        </w:numPr>
        <w:spacing w:lineRule="auto" w:line="276" w:before="0" w:after="14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łnia warunki, niezbędne do udziału w Projekcie, określone w Regulaminie Projekt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zgodę na przetwarzanie jego danych osobowych na potrzeby realizacji projektu, w tym niniejszej Umowy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55" w:hanging="428"/>
        <w:rPr/>
      </w:pPr>
      <w:r>
        <w:rPr>
          <w:rFonts w:cs="Calibri" w:ascii="Calibri" w:hAnsi="Calibri"/>
          <w:color w:val="000000"/>
        </w:rPr>
        <w:t xml:space="preserve">Nie pozostaje z podmiotem przyjmującym na staż w stosunku pracy ani w stosunku wynikającym z umowy cywilno-prawnej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jest właścicielem podmiotu przyjmującego na staż ani nie zasiada w organach zarządzających podmiotem przyjmującym na staż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pozostaje w związku małżeńskim, w stosunku pokrewieństwa lub powinowactwa do drugiego stopnia z właścicielem podmiotu przyjmującego na staż, z żadną z osób zasiadających w organach zarządzających podmiotem przyjmującym na staż ani z opiekunem stażysty wyznaczonym przez podmiot przyjmujący na staż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uje się do wypełniania ankiet ewaluacyjnych po zakończeniu stażu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54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uję się poinformować Realizatora Projektu o wszelkich zmianach dotyczących treści złożonych oświadczeń w formularzu rekrutacyjnym oraz załącznikach bezzwłocznie, nie później niż w terminie 5 dni od dnia wystąpienia tych zmian, poprzez złożenie nowego oświadczeni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54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 się do poinformowania niezwłocznie Realizatora Projektu o podjęciu wszelkiego rodzaju aktywności zawodowej i społecznej która mogłaby mieć wpływ na przebieg stażu  i wypłaty świadczeń z tego tytuł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54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podania błędnych informacji, a także w razie nie przekazania informacji o zmianie danych, które mają wpływ na opłacenie składek zobowiązują się zwrócić płatnikowi opłacone przez niego do ZUS-u składki na ubezpieczenia społeczne finansowane ze środków ubezpieczonego oraz odsetki od całego powstałego zadłużenia.</w:t>
      </w:r>
    </w:p>
    <w:p>
      <w:pPr>
        <w:pStyle w:val="Normal"/>
        <w:spacing w:lineRule="auto" w:line="276" w:before="0" w:after="0"/>
        <w:ind w:left="5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9"/>
        <w:ind w:left="127" w:right="3559" w:firstLine="299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 Zobowiązania Realizatora Projektu</w:t>
      </w:r>
    </w:p>
    <w:p>
      <w:pPr>
        <w:pStyle w:val="Normal"/>
        <w:numPr>
          <w:ilvl w:val="0"/>
          <w:numId w:val="7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Projektu zobowiązany jest do refundacji wynagrodzenia Opiekuna/ki Stażu mając na uwadze, że:</w:t>
      </w:r>
    </w:p>
    <w:p>
      <w:pPr>
        <w:pStyle w:val="Normal"/>
        <w:numPr>
          <w:ilvl w:val="2"/>
          <w:numId w:val="3"/>
        </w:numPr>
        <w:spacing w:lineRule="auto" w:line="276"/>
        <w:ind w:left="1136" w:hanging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e standardami dotyczącymi kosztów w projekcie wynikającymi z Regulaminu konkursu nr POWR.03.01.00-IP.08-00-SP2/17 Studiujesz? Praktykuj! Opiekun/ka Stażysty/ki może otrzymać wynagrodzenie maksymalnie 28,20zł./godz, pod warunkiem wykonywania  w okresie trwania stażu czynności w wymiarze 360 godzin związanych z opieką nad co najmniej 10 Stażystami/kami.</w:t>
      </w:r>
    </w:p>
    <w:p>
      <w:pPr>
        <w:pStyle w:val="Normal"/>
        <w:numPr>
          <w:ilvl w:val="2"/>
          <w:numId w:val="3"/>
        </w:numPr>
        <w:spacing w:lineRule="auto" w:line="276"/>
        <w:ind w:left="1136" w:hanging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odzina pracy Opiekuna/ki Stażu przy założeniu, że nadzoruje pracę jednego Stażysty/ki wynosi: 2,82 zł/godzinę opieki nad jednym Stażystą/ką. Okres przez jaki może być wypłacane wynagrodzenie dla opiekuna stażu jest tożsamy z okresem trwania stażu realizowanego w projekcie, przy czym wymiar godzinowy opieki nad stażystą odpowiada wymiarowi godzinowemu staży. </w:t>
      </w:r>
    </w:p>
    <w:p>
      <w:pPr>
        <w:pStyle w:val="Normal"/>
        <w:numPr>
          <w:ilvl w:val="2"/>
          <w:numId w:val="3"/>
        </w:numPr>
        <w:spacing w:lineRule="auto" w:line="276"/>
        <w:ind w:left="1136" w:hanging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nadzorowanie pracy jednego Stażysty/ki przez okres stażu Realizator projektu zobowiązuje się do zrefundowania wynagrodzenia Opiekuna/ki Stażu do kwoty 1 015,20 zł brutto [2,82 zł x 360 godzin ].</w:t>
      </w:r>
    </w:p>
    <w:p>
      <w:pPr>
        <w:pStyle w:val="Normal"/>
        <w:numPr>
          <w:ilvl w:val="2"/>
          <w:numId w:val="3"/>
        </w:numPr>
        <w:spacing w:lineRule="auto" w:line="276"/>
        <w:ind w:left="1136" w:hanging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okość wynagrodzenia obejmuje kwoty brutto z wszystkimi wymaganymi przepisami obciążeniami publicznoprawnymi, o ile takie wystąpią.</w:t>
      </w:r>
    </w:p>
    <w:p>
      <w:pPr>
        <w:pStyle w:val="Normal"/>
        <w:numPr>
          <w:ilvl w:val="0"/>
          <w:numId w:val="7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projektu w terminie 14 dni od dnia otrzymania od Pracodawcy kompletnej noty (wraz z dokumentami potwierdzającymi poniesienie wydatków, którymi obciążony zostaje Realizator Projektu) księgowej zrefunduje wynagrodzenie Opiekuna/ki Stażu.</w:t>
      </w:r>
    </w:p>
    <w:p>
      <w:pPr>
        <w:pStyle w:val="Normal"/>
        <w:numPr>
          <w:ilvl w:val="0"/>
          <w:numId w:val="7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Projektu dokona refundacji wynagrodzenia Opiekuna/ki Stażu w formie przelewu bankowego na konto Pracodawcy wskazane w nocie księgowej.</w:t>
      </w:r>
    </w:p>
    <w:p>
      <w:pPr>
        <w:pStyle w:val="Normal"/>
        <w:numPr>
          <w:ilvl w:val="0"/>
          <w:numId w:val="7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lizator projektu dokona refundacji firmie przyjmującej na staż kosztów zakupu materiałów zużywalnych wykorzystanych w trakcie stażu przez stażystę/tkę, które zostały uprzednio zaakceptowane przez Koordynatora projektu. Refundacja zostanie dokonana po zakończeniu stażu na podstawie rzeczywiście poniesionych i udokumentowanych wydatków do kwoty maksymalnie 1500 zł (brutto)-          </w:t>
        <w:br/>
        <w:t>średnio 500 zł./miesiąc (brutto).</w:t>
      </w:r>
    </w:p>
    <w:p>
      <w:pPr>
        <w:pStyle w:val="Normal"/>
        <w:numPr>
          <w:ilvl w:val="0"/>
          <w:numId w:val="7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łatności będą dokonywane pod warunkiem posiadania przez Realizatora Projektu środków finansowych przekazywanych przez Instytucję Pośredniczącą na podstawie umowy o dofinansowanie projektu.</w:t>
      </w:r>
    </w:p>
    <w:p>
      <w:pPr>
        <w:pStyle w:val="Normal"/>
        <w:numPr>
          <w:ilvl w:val="0"/>
          <w:numId w:val="7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Projektu zobowiązany jest do wypłaty Stażyście/stce miesięcznego Wynagrodzenia Stażowego, pomniejszonego o należności publicznoprawne, o których mowa w ust. 6 poniżej, mając na uwadze, że:</w:t>
      </w:r>
    </w:p>
    <w:p>
      <w:pPr>
        <w:pStyle w:val="Normal"/>
        <w:numPr>
          <w:ilvl w:val="2"/>
          <w:numId w:val="5"/>
        </w:numPr>
        <w:spacing w:lineRule="auto" w:line="276"/>
        <w:ind w:left="122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ie ze standardami dotyczącymi kosztów w projekcie wynikającymi z Regulaminu konkursu nr POWR.03.01.00-IP.08-00-SP2/17 Studiujesz? Praktykuj!, Stażysta/ka może otrzymać maksymalnie wynagrodzenie w wysokości określonej w budżecie projektu. </w:t>
      </w:r>
    </w:p>
    <w:p>
      <w:pPr>
        <w:pStyle w:val="Normal1"/>
        <w:numPr>
          <w:ilvl w:val="2"/>
          <w:numId w:val="5"/>
        </w:numPr>
        <w:spacing w:lineRule="auto" w:line="276" w:before="0" w:after="139"/>
        <w:ind w:left="1229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nagrodzenie Stażowe za odbycie 360 godzin stażu wynosi: 4 484,22 zł wynagrodzenie jest pomniejszone o odpowiednie potrącenia o charakterze publiczno-prawnym zgodnym z obowiązującymi przepisami.</w:t>
      </w:r>
    </w:p>
    <w:p>
      <w:pPr>
        <w:pStyle w:val="Normal"/>
        <w:numPr>
          <w:ilvl w:val="0"/>
          <w:numId w:val="7"/>
        </w:numPr>
        <w:spacing w:lineRule="auto" w:line="276" w:before="0" w:after="14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agrodzenie Stażowe:</w:t>
      </w:r>
    </w:p>
    <w:p>
      <w:pPr>
        <w:pStyle w:val="Normal"/>
        <w:numPr>
          <w:ilvl w:val="1"/>
          <w:numId w:val="7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lega ubezpieczeniom emerytalnemu, rentowemu i wypadkowemu (jeżeli nie ma innych tytułów rodzących obowiązek ubezpieczeń społecznych),</w:t>
      </w:r>
    </w:p>
    <w:p>
      <w:pPr>
        <w:pStyle w:val="Normal"/>
        <w:numPr>
          <w:ilvl w:val="1"/>
          <w:numId w:val="7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lega ubezpieczeniu zdrowotnemu (jeśli nie podlega obowiązkowi ubezpieczenia zdrowotnego z innego tytułu),</w:t>
      </w:r>
    </w:p>
    <w:p>
      <w:pPr>
        <w:pStyle w:val="Normal"/>
        <w:numPr>
          <w:ilvl w:val="1"/>
          <w:numId w:val="7"/>
        </w:numPr>
        <w:spacing w:lineRule="auto" w:line="276" w:before="0" w:after="140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 w całości zwolnione od podatku.</w:t>
      </w:r>
    </w:p>
    <w:p>
      <w:pPr>
        <w:pStyle w:val="Normal"/>
        <w:numPr>
          <w:ilvl w:val="0"/>
          <w:numId w:val="7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Projektu zobowiązany jest do wypłaty miesięcznego Wynagrodzenia Stażowego, pomniejszonego o należności publicznoprawne, w terminie do 17 dni roboczych miesiąca następującego po miesiącu którego rozliczenie dotyczy, pod warunkiem, że dokumenty zostały złożone zgodnie z warunkami określonym w § 8 pkt 1 i) niniejszej umowy.</w:t>
      </w:r>
    </w:p>
    <w:p>
      <w:pPr>
        <w:pStyle w:val="Normal"/>
        <w:numPr>
          <w:ilvl w:val="0"/>
          <w:numId w:val="7"/>
        </w:numPr>
        <w:spacing w:lineRule="auto" w:line="276" w:before="0" w:after="14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Projektu jest zobowiązany ponadto do:</w:t>
      </w:r>
    </w:p>
    <w:p>
      <w:pPr>
        <w:pStyle w:val="Normal"/>
        <w:numPr>
          <w:ilvl w:val="1"/>
          <w:numId w:val="7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a dofinansowania do zakwaterowania poza miejscem zamieszkania Stażysty/ki  (w przypadku zakwaterowania powyżej 50 km od miejsca zamieszkania), w kwocie nieprzekraczającej 1.210,00 zł za jeden miesiąc. Koszty poniesione w związku z zakwaterowaniem muszą być udokumentowane.</w:t>
      </w:r>
    </w:p>
    <w:p>
      <w:pPr>
        <w:pStyle w:val="Normal"/>
        <w:numPr>
          <w:ilvl w:val="1"/>
          <w:numId w:val="7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rotu kosztów dojazdu Stażysty/ki na Staż, który jest realizowany poza miejscem zamieszkania. Koszty te rozliczane są na podstawie rzeczywiście poniesionych i udokumentowanych wydatków jako ich refundacja. Stażysta/ka będzie miał możliwość rozliczenia kosztów przejazdu (w obie strony) zbiorowymi środkami komunikacji publicznej (w przypadku PKP koszt biletu II klasy). W uzasadnionych przypadkach np. braku komunikacji miejskiej, możliwe będzie skorzystanie z innych form komunikacji (z wyłączeniem podróży samolotem).</w:t>
      </w:r>
    </w:p>
    <w:p>
      <w:pPr>
        <w:pStyle w:val="Normal"/>
        <w:numPr>
          <w:ilvl w:val="1"/>
          <w:numId w:val="7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rotu kosztów jednorazowego dojazdu do miejsca stażu w obie strony poza miejscem zamieszkania w Polsce</w:t>
      </w:r>
    </w:p>
    <w:p>
      <w:pPr>
        <w:pStyle w:val="Normal"/>
        <w:numPr>
          <w:ilvl w:val="1"/>
          <w:numId w:val="7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ekazania Stażyście/stce pakietu materiałów zużywalnych.</w:t>
      </w:r>
    </w:p>
    <w:p>
      <w:pPr>
        <w:pStyle w:val="Normal"/>
        <w:numPr>
          <w:ilvl w:val="1"/>
          <w:numId w:val="7"/>
        </w:numPr>
        <w:spacing w:lineRule="auto" w:line="276" w:before="0" w:after="138"/>
        <w:ind w:left="1276" w:hanging="425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bezpieczenia NNW Stażysty/ki.</w:t>
      </w:r>
    </w:p>
    <w:p>
      <w:pPr>
        <w:pStyle w:val="Normal"/>
        <w:numPr>
          <w:ilvl w:val="1"/>
          <w:numId w:val="7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a i pokrycia kosztów niezbędnych badań lekarskich Stażysty/ki.</w:t>
      </w:r>
    </w:p>
    <w:p>
      <w:pPr>
        <w:pStyle w:val="Normal"/>
        <w:numPr>
          <w:ilvl w:val="1"/>
          <w:numId w:val="7"/>
        </w:numPr>
        <w:spacing w:lineRule="auto" w:line="276" w:before="0" w:after="140"/>
        <w:ind w:left="1276" w:hanging="425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 zakończeniu stażu wydać Stażyście/stce certyfikat potwierdzający udział w Stażu.</w:t>
      </w:r>
    </w:p>
    <w:p>
      <w:pPr>
        <w:pStyle w:val="Normal"/>
        <w:numPr>
          <w:ilvl w:val="0"/>
          <w:numId w:val="7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Projektu, w trakcie realizacji Stażu, będzie udzielał Stażyście/stce niezbędnego wsparcia,  w tym umożliwiał elastyczną organizację kształcenia pozwalającą na godzenie realizacji Stażu z obowiązkami wynikającymi z harmonogramu zajęć na studiach.</w:t>
      </w:r>
    </w:p>
    <w:p>
      <w:pPr>
        <w:pStyle w:val="Normal"/>
        <w:numPr>
          <w:ilvl w:val="0"/>
          <w:numId w:val="7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zobowiązany jest do rozliczenia wynagrodzenia opiekuna/ki Stażu po stronie Pracodawcy, określonego w § 7 ust. 1 niniejszej umowy, w terminie 21 dni od dnia złożenia w Biurze Projektu:</w:t>
      </w:r>
    </w:p>
    <w:p>
      <w:pPr>
        <w:pStyle w:val="Normal"/>
        <w:numPr>
          <w:ilvl w:val="1"/>
          <w:numId w:val="7"/>
        </w:numPr>
        <w:spacing w:lineRule="auto" w:line="276" w:before="0" w:after="152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nej, kompletnej dokumentacji przez Studenta/kę i Opiekuna/kę Stażu oraz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acji złożonej przez Pracodawcę związanej z rozliczeniem wynagrodzenia Opiekuna/ki Stażu, tj. noty księgowej wraz z wymaganymi dokumentami potwierdzającymi poniesienie wydatków, stanowiących podstawę wystawienia noty.</w:t>
      </w:r>
    </w:p>
    <w:p>
      <w:pPr>
        <w:pStyle w:val="Normal"/>
        <w:spacing w:lineRule="auto" w:line="276"/>
        <w:ind w:left="2835" w:right="3559" w:hanging="127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2835" w:right="3559" w:hanging="127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 Zobowiązania Pracodawcy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any jest w dniu zawarcia niniejszej umowy do wskazania i zaangażowania Opiekuna/kę Stażu oraz jego rozliczenia zgodnie z zasadami przyjętymi przez Pracodawcę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obciąży Realizatora projektu kosztem związanym z wynagrodzeniem Opiekuna/ki Stażu oraz pochodnymi od wynagrodzenia w terminie 7 dni od momentu poniesienia ostatniego wydatku będącego podstawą ww. obciążenia. Kwota obciążenia za opiekę nad jednym stażystą nie może przewyższyć kwoty wskazanej w §6 ust. 1 c). Formą rozliczenia jest nota księgowa, której załącznikiem są dokumenty potwierdzające poniesione wydatki</w:t>
      </w:r>
      <w:r>
        <w:rPr>
          <w:rFonts w:cs="Calibri" w:ascii="Calibri" w:hAnsi="Calibri"/>
          <w:u w:val="single"/>
        </w:rPr>
        <w:t xml:space="preserve"> – oświadczenie opiekuna stażu o otrzymaniu wynagrodzenia lub dodatku do wynagrodzenia za okres realizacji stażu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gwarantuje, że jeden Opiekun/ka sprawować będzie opiekę merytoryczną nad 1 do 10 Stażystów/tek w wymiarze 360 godzin przez okres do 3 miesięcy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uje się, by Opiekun/ka Stażu udzielał Stażyście/tce wskazówek i pomocy merytorycznej mających na celu zapewnienie Stażyście/stce należytego wywiązywania się z powierzonych obowiązków oraz zdobycie wiedzy, kompetencji i umiejętności wzmacniającej pozycję Stażysty/ki na rynku pracy. Podejmowane przez Opiekuna/kę Stażu prace to m.in.: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stanowiska pracy dla Stażysty/ki,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strzeganie i kontrolowanie czasu pracy Stażysty/ki,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dzorowania wypełniania list obecności i Dziennika Stażu,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oznanie Stażysty/ki z obowiązkami i warunkami pracy, w tym regulaminem pracy,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prowadzanie niezbędnych szkoleń związanych z zajmowanym przez Stażystę/kę stanowiskiem,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eżące przydzielanie zadań do wykonania, nadzór nad przebiegiem ich wykonania,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ór wykonanych prac,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ryfikacja zgodności przebiegu Stażu z Programem,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eżące informowanie Realizatora Projektu o przebiegu Stażu, w tym w szczególności o ewentualnych trudnościach i nieprawidłowościach,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nie pomocy i wskazówek,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zaświadczenia i raportu końcowego z realizacji stażu,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28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 działania, celowe dla zapewnienia opieki i zadania wynikające z realizacji Indywidualnego Programu Stażu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codawca gwarantuje, że Opiekun/ka Stażu będzie współpracował z Koordynatorem projektu wyznaczonym z ramienia Realizatora Projektu oraz Biurem Projektu, w celu zapewnienia optymalnej organizacji i przebiegu Stażu, 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any jest do realizacji opracowanego, na podstawie zaakceptowanego przez Realizatora Projektu na etapie rekrutacji do projektu, Programu Stażu (stanowi załącznik do umowy ) zawierającego szczegółowy zakres czynności dotyczących nabywania i rozwijania kompetencji Stażystów/tek zgodnych z efektami kształcenia na studiowanym kierunku.</w:t>
      </w:r>
    </w:p>
    <w:p>
      <w:pPr>
        <w:pStyle w:val="Normal"/>
        <w:numPr>
          <w:ilvl w:val="0"/>
          <w:numId w:val="4"/>
        </w:numPr>
        <w:spacing w:lineRule="auto" w:line="276" w:before="0" w:after="14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codawca zobowiązany jest do uzyskania zgody Realizatora Projektu na zmianę Programu Stażu. 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jest zobowiązany do realizacji stażu zgodnie z Programem Stażu. Pracodawca, bez zgody Realizatora Projektu, nie może zlecać Stażyście/stce prac nieobjętych Programem Stażu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any jest do przygotowania stanowiska pracy, które umożliwi Stażyście/stce właściwe wykonywanie obowiązków.</w:t>
      </w:r>
    </w:p>
    <w:p>
      <w:pPr>
        <w:pStyle w:val="Normal"/>
        <w:numPr>
          <w:ilvl w:val="0"/>
          <w:numId w:val="4"/>
        </w:numPr>
        <w:spacing w:lineRule="auto" w:line="276" w:before="0" w:after="14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jest ponadto zobowiązany do: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a Stażyście/stce profilaktycznej ochrony zdrowia oraz bezpiecznych i higienicznych warunków pracy w zakresie stosowanym dla innych zatrudnionych pracowników oraz w zakresie określonym właściwymi dla sprawy przepisami prawa.</w:t>
      </w:r>
    </w:p>
    <w:p>
      <w:pPr>
        <w:pStyle w:val="Normal"/>
        <w:numPr>
          <w:ilvl w:val="1"/>
          <w:numId w:val="4"/>
        </w:numPr>
        <w:spacing w:lineRule="auto" w:line="276" w:before="0" w:after="140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nia Stażysty/ki z zasadami i przepisami obowiązującymi go w miejscu pracy.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zie wypadku podczas wykonywania stażu, wywiązania się z wszystkich obowiązków związanych z uzyskaniem przez Stażystę/kę należnych z tego tytułu świadczeń, a w szczególności przygotowania dokumentacji powypadkowej i zawiadomienia Realizatora Projektu.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ego, nie później niż w terminie 2 dni roboczych od zaistnienia zdarzenia zawiadomienia Realizatora Projektu o przerwaniu odbywania stażu przez Stażystę/kę, każdej nieusprawiedliwionej nieobecności Stażysty/ki oraz o innych zdarzeniach mających wpływ na realizację Programu Stażu.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ego, nie później niż w terminie 2 dni roboczych od zaistnienia zdarzenia zawiadamiania Realizatora Projektu o wszelkich naruszeniach przez Stażystę/kę postanowień niniejszej Umowy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a należytej ochrony danych osobowych Stażysty/ki, zgodnie z przepisami ustawy o ochronie danych osobowych z dnia 29. sierpnia 1997 r. (Dz. U. z 2016, poz. 922 późn. zmianami). </w:t>
      </w:r>
    </w:p>
    <w:p>
      <w:pPr>
        <w:pStyle w:val="Normal"/>
        <w:numPr>
          <w:ilvl w:val="1"/>
          <w:numId w:val="4"/>
        </w:numPr>
        <w:spacing w:lineRule="auto" w:line="276" w:before="0" w:after="140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dyskryminowania Stażysty/ki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uje się do nie ubiegania o refundację czy sfinansowanie kosztów odbywania stażu z innych źródeł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uje się do niezwłocznego, nie później niż w terminie 3 dni roboczych wyznaczenia innej osoby na Opiekuna/kę Stażu, w sytuacji, gdy osoba pierwotnie wyznaczona na Opiekuna/kę Stażu w trakcie realizacji stażu, nie może w dalszym ciągu sprawować opieki merytorycznej nad Stażystą/ką i nadzoru nad organizacją i przebiegiem stażu. Wówczas Pracodawca zobowiązany jest do złożenia Realizatorowi Projektu pisemnego wyjaśnienia przyczyn zmiany Opiekuna/ki Stażu i wyznaczenia nowego Opiekuna/ki Stażu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uje się, że w okresie obowiązywania niniejszej Umowy, nie nawiąże  ze Stażystą/ką dodatkowego innego niż ta umowa stosunku prawnego, na podstawie którego Stażysta/ka odpłatnie będzie wykonywał pracę, usługi lub dzieło na rzecz Pracodawcy w zakresie rodzajowo tożsamym z zakresem Stażu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uje się, że Opiekun/ka Stażu będzie wypełniał ze Stażystą/ką i zatwierdzał dokumentację Stażu, nie później niż w terminie do 2 dni roboczych, od zakończenia miesiąca, którego rozliczenie dotyczy. W przypadku wątpliwości, co do zgodności dokumentacji ze stanem faktycznym, Pracodawca zobowiązany jest niezwłocznie, nie później niż w terminie 2 dni roboczych, zgłosić ten fakt Realizatorowi Projektu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uje się, że Opiekun/ka Stażu wypełnieni i dostarczy wszelkie dokumenty projektowe związane z prawidłową realizacją stażu m. in. dokumenty związane z oceną Stażysty/ki oraz dokumenty niezbędne na potrzeby ewaluacji i monitoringu projektu, w terminie wyznaczonym przez Realizatora Projektu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wyraża chęć współpracy i zgodę na założenia projektowe, w tym na wizyty upoważnionego przedstawiciela Realizatora Projektu w miejscu odbywania Stażu przez Stażystę/kę.</w:t>
      </w:r>
    </w:p>
    <w:p>
      <w:pPr>
        <w:pStyle w:val="Normal"/>
        <w:numPr>
          <w:ilvl w:val="0"/>
          <w:numId w:val="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any jest do przechowywania dokumentacji dotyczącej odbywania Stażu przez okres 10 lat od daty zakończenia projektu tj. do 2029 r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wyraża zgodę na dokonywanie kontroli dokumentacji dotyczącej odbywania Stażu przez Realizatora Projektu oraz przez Instytucję Zarządzającą, Instytucję Pośredniczącą lub inne organy sprawujące kontrolę w zakresie prawidłowego wydatkowania funduszy unijnych.</w:t>
      </w:r>
    </w:p>
    <w:p>
      <w:pPr>
        <w:pStyle w:val="Normal"/>
        <w:spacing w:lineRule="auto" w:line="276" w:before="0" w:after="29"/>
        <w:ind w:left="127" w:right="3559" w:hanging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9"/>
        <w:ind w:left="127" w:right="3559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>§ 8 Zobowiązania Stażysty/ki</w:t>
      </w:r>
    </w:p>
    <w:p>
      <w:pPr>
        <w:pStyle w:val="Normal"/>
        <w:numPr>
          <w:ilvl w:val="0"/>
          <w:numId w:val="13"/>
        </w:numPr>
        <w:spacing w:lineRule="auto" w:line="276" w:before="0" w:after="14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tka zobowiązuje się do: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realizowania wszystkich obowiązków Stażu, tj. poddania się badaniu kompetencji, realizacji ciągłego 3 mies. – 360 h Stażu, wypełnieniu ankiet ex-post. 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trwania Stażu, a także po jego zakończeniu bezterminowo, Stażysta/ka zobowiązany jest do bezwzględnego zakazu ujawniania zarówno przy wykonywaniu obowiązków w trakcie realizacji Stażu, jak i poza nim, informacji dotyczących: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1701" w:hanging="425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czynności i osób będących stroną umowy, uzyskanych w trakcie negocjacji oraz związanych z zawarciem umowy z Pracodawcą i jej realizacją, z wyjątkiem wiadomości bez których ujawnienia nie jest możliwe należyte wykonywanie zawartej przez Pracodawcę umowy, </w:t>
      </w:r>
    </w:p>
    <w:p>
      <w:pPr>
        <w:pStyle w:val="Normal"/>
        <w:numPr>
          <w:ilvl w:val="2"/>
          <w:numId w:val="13"/>
        </w:numPr>
        <w:spacing w:lineRule="auto" w:line="276" w:before="0" w:after="1"/>
        <w:ind w:left="1701" w:hanging="425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sób, które nie będąc stroną umowy, z wyjątkiem przypadków, gdy ustawa przewiduje ujawnienie takich czynności.</w:t>
      </w:r>
    </w:p>
    <w:p>
      <w:pPr>
        <w:pStyle w:val="Normal"/>
        <w:spacing w:lineRule="auto" w:line="276"/>
        <w:ind w:left="127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adto Stażysta/ka zobowiązany jest do udzielania informacji Policji na zasadach określonych  w ustawie o Policji.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trwania Stażu, a także po jego zakończeniu bezterminowo, Stażysta/ka zobowiązuje się do zachowania w ścisłej tajemnicy wszystkich informacji programowych, technicznych, technologicznych, handlowych, organizacyjnych oraz wszelkich danych osobowych Pracodawcy, uzyskanych w związku z wykonywaniem obowiązków w trakcie Stażu, nieujawnionych przez Pracodawcę do publicznej wiadomości (tajemnica przedsiębiorstwa).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strzegania ustalonego dla Stażysty/ki rozkładu czasu pracy oraz porządku i dyscypliny pracy obowiązujących u Pracodawcy.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zetelnego i starannego wykonywania powierzonych przez Pracodawcę obowiązków i stosowania się do poleceń Opiekuna/ki Stażu u Pracodawcy.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zwłocznego, nie później niż w terminie 5 dni od zaistnienia zdarzenia, informowania Realizatora Projektu o wszelkich nieprawidłowościach w realizacji Stażu u Pracodawcy. 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a dokumentacji Stażu (listy obecności podpisywanej codziennie przez Stażystę/kę i Opiekuna/kę Stażu, prowadzenia Dziennika Stażu oraz innych dokumentów związanych  z realizacją Stażu).</w:t>
      </w:r>
    </w:p>
    <w:p>
      <w:pPr>
        <w:pStyle w:val="Normal"/>
        <w:numPr>
          <w:ilvl w:val="1"/>
          <w:numId w:val="13"/>
        </w:numPr>
        <w:spacing w:lineRule="auto" w:line="276" w:before="0" w:after="140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bania o dobry wizerunek Akademii Sztuk Pięknych w Katowicach i Pracodawcy.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enia do Biura Projektu dokumentacji potwierdzającej przyjęcie na Staż przez Pracodawcę, a także każdorazowo dokumentacji stażowej w ciągu 3 dni roboczych po zakończeniu miesiąca kalendarzowego, za który ma być wypłacone Wynagrodzenie Stażowe.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ego powiadomienia Biura Projektu o zmianie powierzonych danych osobowych oraz wszelkich zdarzeniach mających wpływ na realizowany przez niego Staż.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a informacji dotyczących swojej sytuacji po zakończeniu udziału w Projekcie (do 4 tygodni od zakończenia udziału).</w:t>
      </w:r>
    </w:p>
    <w:p>
      <w:pPr>
        <w:pStyle w:val="Normal"/>
        <w:numPr>
          <w:ilvl w:val="0"/>
          <w:numId w:val="13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zobowiązuje się do spełniania przez okres obowiązywania Umowy warunków udziału  w Stażu, o których mowa w § 8 ust. 1 niniejszej Umowy. W przypadku, kiedy Stażysta/ka przestanie spełniać jeden z wymienionych w § 8 ust. 1 lit. „a” – „k”  warunków udziału w projekcie, Pracodawca jest zobowiązany niezwłocznie zawiadomić o tym fakcie Realizatora Projektu.</w:t>
      </w:r>
    </w:p>
    <w:p>
      <w:pPr>
        <w:pStyle w:val="Normal"/>
        <w:numPr>
          <w:ilvl w:val="0"/>
          <w:numId w:val="13"/>
        </w:numPr>
        <w:spacing w:lineRule="auto" w:line="276"/>
        <w:ind w:left="555" w:hanging="428"/>
        <w:rPr/>
      </w:pPr>
      <w:r>
        <w:rPr>
          <w:rFonts w:cs="Calibri" w:ascii="Calibri" w:hAnsi="Calibri"/>
          <w:color w:val="000000"/>
        </w:rPr>
        <w:t>Stażysta/ka zobowiązuje się zawiadomić zarówno Pracodawcę jak i Realizatora Projektu o każdej nieobecności, wskazując przyczynę nieobecności jak i przewidywany czas nieobecności oraz przedstawić zaświadczenie lekarskie potwierdzające niezdolność do wykonywania zadań w miejscu pracy. Stażysta/ka zobowiązuje się poinformować Pracodawcę i Realizatora Projektu o przyczynie nieobecności najpóźniej w drugim dniu jej trwania. Stażysta/ka ma obowiązek usprawiedliwienia swojej nieobecności.</w:t>
      </w:r>
    </w:p>
    <w:p>
      <w:pPr>
        <w:pStyle w:val="Normal"/>
        <w:numPr>
          <w:ilvl w:val="0"/>
          <w:numId w:val="13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zobowiązuje się do należytego wykonywania obowiązków wynikających ze statusu Studenta/ki, w tym uczestnictwa w zajęciach dydaktycznych w ramach programu studiów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zobowiązuje się, że w okresie obowiązywania niniejszej Umowy, nie nawiąże z Pracodawcą dodatkowego, innego niż ta Umowa, stosunku prawnego, na podstawie którego będzie odpłatnie wykonywał pracę rodzajowo tożsamą z zakresem realizowanego Stażu.</w:t>
      </w:r>
    </w:p>
    <w:p>
      <w:pPr>
        <w:pStyle w:val="Normal"/>
        <w:shd w:fill="FFFFFF" w:val="clear"/>
        <w:spacing w:lineRule="auto" w:line="276"/>
        <w:ind w:left="55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 Odbywanie Stażu</w:t>
      </w:r>
    </w:p>
    <w:p>
      <w:pPr>
        <w:pStyle w:val="Normal"/>
        <w:numPr>
          <w:ilvl w:val="0"/>
          <w:numId w:val="2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odbywa Staż u Pracodawcy w celu odpłatnego zdobycia wiedzy i praktycznych umiejętności w zakresie kompetencji zawodowych, bez nawiązywania stosunku pracy z Pracodawcą, poprzez realizację Programu Stażu.</w:t>
      </w:r>
    </w:p>
    <w:p>
      <w:pPr>
        <w:pStyle w:val="Normal"/>
        <w:numPr>
          <w:ilvl w:val="0"/>
          <w:numId w:val="2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czenie w ramach Stażu obejmuje łącznie 360 godzin realizowanych  w okresie do 3 miesięcy, zgodnie z przyjętym Programem Stażu i Harmonogramem Stażu, stanowiącym Załączniki do niniejszej Umowy.</w:t>
      </w:r>
    </w:p>
    <w:p>
      <w:pPr>
        <w:pStyle w:val="Normal"/>
        <w:numPr>
          <w:ilvl w:val="0"/>
          <w:numId w:val="2"/>
        </w:numPr>
        <w:spacing w:lineRule="auto" w:line="276" w:before="0" w:after="109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Harmonogramu wymaga zgodnych ustaleń Pracodawcy i Stażysty/ki oraz akceptacji  Realizatora Projekt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rmonogram ustalany jest zgodnie z następującymi zasadami: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rma czasu pracy Stażysty/ki wynosi min. 20 godzin tygodniowo,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może wykonywać pracę maksymalnie do 8 godzin dziennie; norma ta nie dotyczy Stażystów/tek, których zgodnie z obowiązującymi przepisami, obowiązują niższe normy dzienne czasu pracy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może wykonywać pracę maksymalnie przez 5 dni w tygodniu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nie może wykonywać pracy w godzinach nocnych, w niedziele i/lub święta, chyba że prace w systemie zmianowym i nocnym wynikają ze specyfiki działalności pracodawcy. W takim przypadku zostanie to uwzględnione w Harmonogramie realizacji Stażu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ma prawo do: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5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przerwanego 11-godzinowego odpoczynku w każdej dobi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5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każdym tygodniu prawo do co najmniej 35 godzin nieprzerwanego odpoczynku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erzenie zadań innych niż wcześniej przewidziane lub zadań wykraczających poza Program Stażu, wymaga zgody Studenta/ki i Realizatora Projektu.</w:t>
      </w:r>
    </w:p>
    <w:p>
      <w:pPr>
        <w:pStyle w:val="Normal"/>
        <w:spacing w:lineRule="auto" w:line="276" w:before="0" w:after="0"/>
        <w:ind w:left="127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108"/>
        <w:ind w:left="215" w:right="67" w:hanging="1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§ 10 </w:t>
      </w:r>
    </w:p>
    <w:p>
      <w:pPr>
        <w:pStyle w:val="Normal"/>
        <w:spacing w:lineRule="auto" w:line="276" w:before="0" w:after="108"/>
        <w:ind w:left="13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em odbywania Stażu jest (nazwa firmy i adres):</w:t>
      </w:r>
    </w:p>
    <w:p>
      <w:pPr>
        <w:pStyle w:val="Normal"/>
        <w:spacing w:lineRule="auto" w:line="276" w:before="0" w:after="108"/>
        <w:ind w:left="152" w:right="67" w:hanging="1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276" w:before="0" w:after="108"/>
        <w:ind w:left="215" w:right="67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108"/>
        <w:ind w:left="215" w:right="67" w:hanging="1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§ 11 </w:t>
      </w:r>
    </w:p>
    <w:p>
      <w:pPr>
        <w:pStyle w:val="Normal"/>
        <w:spacing w:lineRule="auto" w:line="276" w:before="0" w:after="108"/>
        <w:ind w:left="137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codawca wyznacza Pana/Panią ………………………………………. na Opiekuna Stażu, </w:t>
      </w:r>
    </w:p>
    <w:p>
      <w:pPr>
        <w:pStyle w:val="Normal"/>
        <w:spacing w:lineRule="auto" w:line="276" w:before="0" w:after="108"/>
        <w:ind w:left="137" w:hanging="1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tel. </w:t>
      </w:r>
      <w:r>
        <w:rPr>
          <w:rFonts w:cs="Calibri" w:ascii="Calibri" w:hAnsi="Calibri"/>
          <w:sz w:val="20"/>
          <w:lang w:val="en-US"/>
        </w:rPr>
        <w:t>…………………………….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t xml:space="preserve">, mail: ………………………………………………………… </w:t>
      </w:r>
    </w:p>
    <w:p>
      <w:pPr>
        <w:pStyle w:val="Normal"/>
        <w:spacing w:lineRule="auto" w:line="276" w:before="0" w:after="108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ą do kontaktu w sprawie realizacji stażu, wyznaczoną przez Realizatora Projektu, jest Pani/Pan ……………………………………………….. – 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staze@asp.katowice.pl</w:t>
        </w:r>
      </w:hyperlink>
      <w:r>
        <w:rPr>
          <w:rFonts w:cs="Calibri" w:ascii="Calibri" w:hAnsi="Calibri"/>
          <w:color w:val="000000"/>
        </w:rPr>
        <w:t xml:space="preserve">, tel. 534 151 297 </w:t>
      </w:r>
    </w:p>
    <w:p>
      <w:pPr>
        <w:pStyle w:val="Heading1"/>
        <w:spacing w:lineRule="auto" w:line="276" w:before="0" w:after="140"/>
        <w:ind w:left="215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2 </w:t>
      </w:r>
    </w:p>
    <w:p>
      <w:pPr>
        <w:pStyle w:val="Normal"/>
        <w:spacing w:lineRule="auto" w:line="276"/>
        <w:ind w:left="567" w:right="620" w:hanging="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>Staż rozpocznie się dnia ………………………….., a zakończy dnia ……………………………………….</w:t>
      </w:r>
    </w:p>
    <w:p>
      <w:pPr>
        <w:pStyle w:val="Normal"/>
        <w:spacing w:lineRule="auto" w:line="276"/>
        <w:ind w:left="567" w:right="620" w:hanging="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Staż realizowany jest na stanowisku/w dziale 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 w:before="0" w:after="14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y Staż trwa 360 godzin.</w:t>
      </w:r>
    </w:p>
    <w:p>
      <w:pPr>
        <w:pStyle w:val="Normal"/>
        <w:numPr>
          <w:ilvl w:val="0"/>
          <w:numId w:val="1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uje się do nieprzerwanej realizacji Stażu w terminie, o którym mowa w ust. 1 niniejszego paragrafu.</w:t>
      </w:r>
    </w:p>
    <w:p>
      <w:pPr>
        <w:pStyle w:val="Normal"/>
        <w:numPr>
          <w:ilvl w:val="0"/>
          <w:numId w:val="1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rwa w Stażu może być spowodowana tylko chorobą Stażysty/ki, udokumentowaną zaświadczeniem lekarskim.</w:t>
      </w:r>
    </w:p>
    <w:p>
      <w:pPr>
        <w:pStyle w:val="Normal"/>
        <w:numPr>
          <w:ilvl w:val="0"/>
          <w:numId w:val="1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przerwy w odbywaniu Stażu powstałej na skutek choroby Stażysty/ki, Staż  będzie kontynuowany po ustaniu choroby, co może spowodować wyznaczenie nowego terminu zakończenia Stażu, jednak nie później niż do 30.09.2019 r.</w:t>
      </w:r>
    </w:p>
    <w:p>
      <w:pPr>
        <w:pStyle w:val="Normal"/>
        <w:numPr>
          <w:ilvl w:val="0"/>
          <w:numId w:val="1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okres przerwy, o której mowa w ust. 4 niniejszego paragrafu, Stażysta/ka nie otrzymuje Wynagrodzenia Stażowego.</w:t>
      </w:r>
    </w:p>
    <w:p>
      <w:pPr>
        <w:pStyle w:val="Normal"/>
        <w:numPr>
          <w:ilvl w:val="0"/>
          <w:numId w:val="1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ma możliwość odpracowania nieobecności spowodowanej chorobą. Odpracowanie nieobecności powinno nastąpić w terminie, o którym mowa w ust. 1 niniejszego paragrafu. Odpracowanie nieobecności następuje na podstawie porozumienia zawartego pomiędzy Stażystą/ką oraz Pracodawcą, które określi dni i godziny, w których Stażysta/ka odpracuje nieobecność. Dni,  w których Stażysta/ka odpracowuje nieobecność spowodowaną chorobą, muszą zostać zaznaczone w Dzienniku Stażu. Odpracowanie nieobecności spowodowanej chorobą, musi być zaplanowane  w taki sposób, aby nie naruszać zasad, o których jest mowa w § 9 i 12.</w:t>
      </w:r>
    </w:p>
    <w:p>
      <w:pPr>
        <w:pStyle w:val="Normal"/>
        <w:numPr>
          <w:ilvl w:val="0"/>
          <w:numId w:val="1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konieczności przerwania Stażu z przyczyn innych niż choroba, Stażysta/ka zwraca się z prośbą do Pracodawcy i Realizatora projektu o zawieszenie Stażu i wyznaczenie nowego terminu, w którym Staż zostanie kontynuowany. Kontynuowany staż nie powinien zakończyć się później niż 30 dni od daty planowanego zakończenia Stażu.</w:t>
      </w:r>
    </w:p>
    <w:p>
      <w:pPr>
        <w:pStyle w:val="Normal"/>
        <w:numPr>
          <w:ilvl w:val="0"/>
          <w:numId w:val="14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rwanie Stażu przez Stażystę/kę wymaga zgody Realizatora Projektu i Pracodawcy, wyrażonej  na piśmie.</w:t>
      </w:r>
    </w:p>
    <w:p>
      <w:pPr>
        <w:pStyle w:val="Normal"/>
        <w:spacing w:lineRule="auto" w:line="276"/>
        <w:ind w:left="55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 w:before="0" w:after="139"/>
        <w:ind w:left="215" w:right="6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3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żysta/ka oświadcza, że wszelkie powstałe podczas realizacji zadań w ramach Stażu u Pracodawcy utwory w rozumieniu przepisów ustawy z dnia 4 lutego 1994 roku o prawie autorskim i prawach pokrewnych </w:t>
        <w:br/>
        <w:t>(Dz. U. z 2016, poz. 645, z późn. zm.), zwane dalej Utworami lub Utworem, wykona samodzielnie i będzie wyłącznym właścicielem praw autorskich do tychże Utworów oraz, że prawa te będą nieograniczone i wolne od wszelkich obciążeń na rzecz osób trzecich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żysta/ka zobowiązuje się, z zastrzeżeniem, o którym mowa w ust. 13 poniżej, bez dodatkowego wynagrodzenia, przenieść na Pracodawcę autorskie prawa majątkowe do Utworów na polach eksploatacji, </w:t>
      </w:r>
      <w:r>
        <w:rPr>
          <w:rFonts w:cs="Calibri" w:ascii="Calibri" w:hAnsi="Calibri"/>
        </w:rPr>
        <w:t>o których</w:t>
      </w:r>
      <w:r>
        <w:rPr>
          <w:rFonts w:cs="Calibri" w:ascii="Calibri" w:hAnsi="Calibri"/>
          <w:color w:val="000000"/>
        </w:rPr>
        <w:t xml:space="preserve"> mowa w ust. 5 poniżej, pod warunkiem ich powstania na Stażu u Pracodawcy.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uje się przyjąć Utwór/Utwory lub odmówić jego/ich przyjęcia w terminie 7 dni roboczych od dnia jego dostarczenia przez Stażystę/kę. W razie stwierdzenia przez Pracodawcę, że Utwór/Utwory zawiera/zawierają wady o charakterze jakościowym, niezgodne  z zobowiązaniem Stażysty/ki, o którym mowa w ust. 1 powyżej, Pracodawca wezwie Stażystę/kę na piśmie do usunięcia ww. wad w terminie 14 dni od dnia doręczenia wezwania Stażyście/stc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niesienie praw autorskich do Utworów następuje z chwilą przyjęcia Utworu lub jego części przez Pracodawcę (lub wcześniej z chwilą oddania w jakikolwiek sposób Utworu lub jego części do faktycznej dyspozycji Pracodawcy), pod warunkiem potwierdzenia przeniesienia praw przez Realizatora Projektu w formie pisemnej (protokół przekazania/przyjęcia Utworu), w terminie 3 dni roboczych od dnia otrzymania od Pracodawcy informacji o przyjęciu utworu. Na wypadek braku odpowiedzi od Realizatora Projektu we wskazanym powyżej terminie Strony zgodnie uznają, że przeniesienie praw autorskich zostało przez Realizatora Projektu potwierdzone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niesienie autorskich praw majątkowych do Utworu następuje bez ograniczenia co do terytorium, czasu i liczby egzemplarzy i uprawnia Pracodawcę do korzystania z Utworu na wszystkich, znanych w chwili przeniesienia praw autorskich polach eksploatacji (zwłaszcza istotnych z punktu widzenia profilu aktualnej lub możliwej działalności Pracodawcy), określonych w ustawie o prawach autorskich i prawach pokrewnych, a w szczególności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rzystania z pracy na własny użytek,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enia osobom trzecim,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wałego lub czasowego zwielokrotniania Utworu bez żadnych ograniczeń ilościowych, techniką drukarską, w pamięci komputera, zapisu magnetycznego oraz techniką cyfrową, jak i w sieciach multimedialnych, w tym typu Internet i Intranet, w szczególności on-line, a także poprzez wydruk komputerowy, na każdym znanym w dacie podpisania niniejszej umowy nośniku;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rwalania Utworu w pamięci komputerów, w tym spełniających funkcje serwerów;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wszechniania Utworu bez żadnych ograniczeń ilościowych, odrębnie lub w ramach utworów zbiorowych, w szczególności poprzez wprowadzanie do obrotu oryginału lub egzemplarzy, na których utwór lub jego fragmenty utrwalono (w szczególności utrwalonych technikami, o których mowa w ust. 5 it. c) powyżej ), w tym w postaci wydawnictw książkowych (drukowanych), wydawnictw elektronicznych, w szczególności w dziełach zbiorowych typu elektronicznych baz danych, drukiem, na każdym znanym w dacie podpisania niniejszej Umowy nośniku;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27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nia, w tym także przesyłania za pośrednictwem sieci multimedialnych, w szczególności Internetu i Intranetu, on-line, w ramach komunikacji na życzenie, w tym również publiczne udostępnianie w taki sposób, aby każdy mógł mieć do Utworu czy jego fragmentu dostęp  w miejscu i w czasie przez siebie wybrany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ście/tce nie przysługuje odrębne wynagrodzenie za korzystanie z Utworu na każdym odrębnym polu eksploatacj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wyraża zgodę na udostępnienie publicznie dzieła bez odrębnego wynagrodzenia dla niego/niej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będzie uprawniony, z zastrzeżeniem, o którym mowa w ust. 13 poniżej, bez dodatkowego wynagrodzenia dla Stażysty/ki, do przeniesienia autorskich praw majątkowych  i udostępnienia dzieła lub jego części osobom trzeci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chwilą odbioru dzieła Pracodawca nabywa własność wszystkich przekazanych egzemplarzy Utworu/Utworów, na których je utrwalon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i zobowiązuje się pokryć wszelkie uzasadnione szkody i koszty poniesione przez Pracodawcę w związku z uzasadnionymi roszczeniami osób trzecich z tytułu naruszenia praw majątkowych lub osobistych poprzez przekazanie dzieła lub dokonanie w nim zmian bez wymaganej zgody uprawnion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, z zastrzeżeniem, o którym mowa w ust. 13 poniżej, bez dodatkowego wynagrodzenia, udziela Pracodawcy zgody na wykonywanie praw zależnych do opracowań Utworu/Utworów w rozumieniu art. 2 ust. 1 i 2 ustawy z dnia 4 lutego 1994 roku o prawie autorskim i prawach pokrewn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, bez dodatkowego wynagrodzenia, zobowiązuje się do nie wykonywania osobistych praw autorskich do dzieła w sposób sprzeczny z interesem Pracodawcy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agrodzenie określone w § 6 ust. 7 obejmuje należności z tytułu przeniesienia autorskich praw majątkowych do Utworu wytworzonych w ramach realizacji Programu stażowego oraz zgody do wykonywania praw zależnych do opracowań Utworu, w zakresie określonym postanowieniami niniejszego paragrafu, a także należności z tytułu nabycia własności utrwalono egzemplarza Utworu/Utworów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 w:before="0" w:after="139"/>
        <w:ind w:left="215" w:right="6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4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zawarta jest na czas określony tj. do dnia realizacji przez strony wszystkich postanowień umowy, nie później jednak niż do 30.09.2019r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Projektu, z zastrzeżeniem, o którym mowa w ust. 3 poniżej, może rozwiązać niniejszą Umowę w trybie natychmiastowym, z winy Pracodawcy lub Stażysty/ki, w przypadku naruszenia przez Pracodawcę lub Stażystę/kę obowiązków wskazanych w niniejszej Umowie lub w przypadku złożenia nieprawdziwych oświadczeń. Rozwiązanie umowy wymaga zachowania formy pisemnej, wywiera skutek natychmiastowy, z chwilą jej doręczenia ostatniej ze Stron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naruszenia przez Pracodawcę lub Stażystę/kę obowiązków określonych niniejszą Umową Realizator Projektu zobowiązany jest, niezwłocznie po otrzymaniu od Stażysty/ki lub Pracodawcy pisemnego zawiadomienia o naruszeniu przez Pracodawcę lub Stażystę/kę jednego z wymienionych obowiązków, do sprawdzenia zasadności zawartych w zawiadomieniu zarzutów, a w przypadku potwierdzenia ich wzywa Pracodawcę lub Stażystę/kę do niezwłocznego, nie później jednak niż w terminie 7 dni roboczych od dnia otrzymania przez Pracodawcę lub Stażystę/kę, do usunięcia przyczyn zarzutów. W sytuacji ich nieusunięcia Realizator Projektu ma prawo do rozwiązania niniejszej Umowy bez zachowania okresu wypowiedzenia. Rozwiązanie Umowy wymaga zachowania formy pisemnej i wywiera skutek natychmiastowy, z chwilą jego doręczenia ostatniej ze Stron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, kiedy Realizator Projektu skorzysta z uprawnienia, o którym mowa  w ust. 2 niniejszego paragrafu, Strona z której winy doszło do rozwiązania w trybie natychmiastowym jest zobowiązana do zwrotu, na rzecz Realizatora Projektu, wszelkich poniesionych i udokumentowanych przez Realizatora Projektu kosztów związanych z odbywaniem Stażu. W przypadku, kiedy na Realizatora Projektu zostaną nałożone dodatkowe obciążenia (np. odsetki) lub kary umowne przez Instytucję Pośredniczącą lub Zarządzającą, lub inny organ sprawujący kontrolę nad wydatkowaniem środków unijnych, Strona z winy, której doszło do rozwiązania Umowy, zobowiązana jest do zwrotu tych kwot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rot kwot, o których mowa w ust. 4 niniejszego paragrafu, musi nastąpić przelewem, na konto wskazane przez Realizatora Projektu, w ciągu 7 dni roboczych od dnia rozwiązania Umowy lub otrzymania przez Realizatora Projektu wezwania do zapłaty obciążeń, o których mowa w ust. 4 zdanie drugie.</w:t>
      </w:r>
    </w:p>
    <w:p>
      <w:pPr>
        <w:pStyle w:val="Normal"/>
        <w:spacing w:lineRule="auto" w:line="276" w:before="0" w:after="0"/>
        <w:ind w:left="69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 w:before="0" w:after="139"/>
        <w:ind w:left="215" w:right="6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5 </w:t>
      </w:r>
    </w:p>
    <w:p>
      <w:pPr>
        <w:pStyle w:val="Normal"/>
        <w:numPr>
          <w:ilvl w:val="0"/>
          <w:numId w:val="12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Umowy potwierdzają zapoznanie się i przyjęcie warunków realizacji projektu określonych  w Regulaminie Projektu, dostępnym na stronie internetowej Projektu.</w:t>
      </w:r>
    </w:p>
    <w:p>
      <w:pPr>
        <w:pStyle w:val="Normal"/>
        <w:numPr>
          <w:ilvl w:val="0"/>
          <w:numId w:val="12"/>
        </w:numPr>
        <w:spacing w:lineRule="auto" w:line="276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tor Projektu zastrzega sobie prawo wglądu do dokumentów Pracodawcy i Opiekuna/ki Stażu związanych z realizowanym projektem, w tym do dokumentów finansow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55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a zobowiązuje się w imieniu własnym oraz Opiekuna/ki Stażu na pisemne wezwanie Realizatora Projektu, jak i Instytucji Pośredniczącej przedstawić wszelkie informacje i złożyć stosowne wyjaśnienia związane z realizacją Projektu, w terminie określonym w wezwaniu.</w:t>
      </w:r>
    </w:p>
    <w:p>
      <w:pPr>
        <w:pStyle w:val="Normal"/>
        <w:spacing w:lineRule="auto" w:line="276" w:before="0" w:after="0"/>
        <w:ind w:left="55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55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color w:val="000000"/>
        </w:rPr>
        <w:t>§ 16</w:t>
      </w:r>
    </w:p>
    <w:p>
      <w:pPr>
        <w:pStyle w:val="Normal"/>
        <w:spacing w:lineRule="auto" w:line="276" w:before="0" w:after="108"/>
        <w:ind w:left="14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a Umowy wymaga zachowania formy pisemnej pod rygorem nieważności. </w:t>
      </w:r>
    </w:p>
    <w:p>
      <w:pPr>
        <w:pStyle w:val="Normal"/>
        <w:spacing w:lineRule="auto" w:line="276" w:before="0" w:after="108"/>
        <w:ind w:left="13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/>
        <w:ind w:left="215" w:right="6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7 </w:t>
      </w:r>
    </w:p>
    <w:p>
      <w:pPr>
        <w:pStyle w:val="Normal"/>
        <w:spacing w:lineRule="auto" w:line="276" w:before="0" w:after="0"/>
        <w:ind w:left="137" w:hanging="10"/>
        <w:rPr/>
      </w:pPr>
      <w:r>
        <w:rPr>
          <w:rFonts w:cs="Calibri" w:ascii="Calibri" w:hAnsi="Calibri"/>
          <w:color w:val="000000"/>
        </w:rPr>
        <w:t>Strony są zobowiązane do niezwłocznego, nie później niż w terminie 5 dni od zaistnienia zmiany, zgłaszania pozostałym Stronom zmian adresu. W przypadku zaniedbania tego obowiązku, przesyłkę przesłaną na ostatnio wskazany adres przyjmuje się za doręczoną.</w:t>
      </w:r>
    </w:p>
    <w:p>
      <w:pPr>
        <w:pStyle w:val="Normal"/>
        <w:spacing w:lineRule="auto" w:line="276"/>
        <w:ind w:left="137" w:hanging="1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276" w:before="0" w:after="120"/>
        <w:ind w:left="13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ach nieuregulowanych niniejszą umową zastosowanie mają przepisy Kodeksu cywilnego,  Regulamin Projektu oraz umowa o dofinansowanie projektu w  ramach PO WER nr POWR.03.01.00-00-S205/17-00 z dnia 04.12.2017 r.</w:t>
      </w:r>
    </w:p>
    <w:p>
      <w:pPr>
        <w:pStyle w:val="Heading1"/>
        <w:spacing w:lineRule="auto" w:line="276"/>
        <w:ind w:left="215" w:right="6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19 </w:t>
      </w:r>
    </w:p>
    <w:p>
      <w:pPr>
        <w:pStyle w:val="Normal"/>
        <w:spacing w:lineRule="auto" w:line="276" w:before="0" w:after="0"/>
        <w:ind w:left="137" w:hanging="10"/>
        <w:rPr/>
      </w:pPr>
      <w:r>
        <w:rPr>
          <w:rFonts w:cs="Calibri" w:ascii="Calibri" w:hAnsi="Calibri"/>
          <w:color w:val="000000"/>
        </w:rPr>
        <w:t>Strony niniejszym wyrażają zgodę na przetwarzanie danych osobowych przez pozostałe Strony na potrzeby realizacji Projektu, o którym mowa w § 3 ust. 1 niniejszej Umowy.</w:t>
      </w:r>
    </w:p>
    <w:p>
      <w:pPr>
        <w:pStyle w:val="Normal"/>
        <w:spacing w:lineRule="auto" w:line="276" w:before="0" w:after="0"/>
        <w:ind w:left="137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137" w:hanging="1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Normal"/>
        <w:spacing w:lineRule="auto" w:line="276" w:before="0" w:after="0"/>
        <w:ind w:left="13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a Umowa nie stanowi podstawy do jakichkolwiek roszczeń dotyczących nawiązania, kontynuacji stosunku pracy pomiędzy Opiekunem/ką Stażu i Pracodawcą lub Realizatorem Projektu.</w:t>
      </w:r>
    </w:p>
    <w:p>
      <w:pPr>
        <w:pStyle w:val="Normal"/>
        <w:spacing w:lineRule="auto" w:line="276" w:before="0" w:after="0"/>
        <w:ind w:left="13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/>
        <w:ind w:left="215" w:right="67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21 </w:t>
      </w:r>
    </w:p>
    <w:p>
      <w:pPr>
        <w:pStyle w:val="Normal"/>
        <w:numPr>
          <w:ilvl w:val="0"/>
          <w:numId w:val="19"/>
        </w:numPr>
        <w:spacing w:lineRule="auto" w:line="276"/>
        <w:ind w:left="48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została sporządzona w trzech jednobrzmiących egzemplarzach, po jednym dla każdej ze Stron.</w:t>
      </w:r>
    </w:p>
    <w:p>
      <w:pPr>
        <w:pStyle w:val="Normal"/>
        <w:numPr>
          <w:ilvl w:val="0"/>
          <w:numId w:val="19"/>
        </w:numPr>
        <w:spacing w:lineRule="auto" w:line="276" w:before="0" w:after="109"/>
        <w:ind w:left="48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alną część Umowy stanowią załączniki:</w:t>
      </w:r>
    </w:p>
    <w:p>
      <w:pPr>
        <w:pStyle w:val="Normal"/>
        <w:spacing w:lineRule="auto" w:line="276" w:before="0" w:after="0"/>
        <w:ind w:left="872" w:right="3762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ełnomocnictwo dla Pracodawcy (jeśli dotyczy)</w:t>
      </w:r>
    </w:p>
    <w:p>
      <w:pPr>
        <w:pStyle w:val="Normal"/>
        <w:spacing w:lineRule="auto" w:line="276" w:before="0" w:after="0"/>
        <w:ind w:left="872" w:right="3762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dywidualny Program Stażu</w:t>
      </w:r>
    </w:p>
    <w:p>
      <w:pPr>
        <w:pStyle w:val="Normal"/>
        <w:spacing w:lineRule="auto" w:line="276" w:before="0" w:after="109"/>
        <w:ind w:left="872" w:hanging="10"/>
        <w:jc w:val="left"/>
        <w:rPr/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rmonogram Stażu</w:t>
        <w:br/>
        <w:t>– Umowa Powierzenia Danych</w:t>
      </w:r>
    </w:p>
    <w:p>
      <w:pPr>
        <w:pStyle w:val="Normal"/>
        <w:spacing w:lineRule="auto" w:line="276" w:before="0" w:after="109"/>
        <w:ind w:left="87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43"/>
        <w:ind w:left="709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en-US" w:eastAsia="en-US"/>
        </w:rPr>
        <w:t>………</w:t>
      </w:r>
      <w:r>
        <w:rPr>
          <w:rFonts w:eastAsia="Calibri" w:cs="Calibri" w:ascii="Calibri" w:hAnsi="Calibri"/>
          <w:color w:val="000000"/>
          <w:lang w:val="en-US" w:eastAsia="en-US"/>
        </w:rPr>
        <w:t>..…………………………………          ………..…..………………………………               ………..…………………………………</w:t>
      </w:r>
    </w:p>
    <w:p>
      <w:pPr>
        <w:pStyle w:val="Normal"/>
        <w:tabs>
          <w:tab w:val="clear" w:pos="708"/>
          <w:tab w:val="center" w:pos="2124" w:leader="none"/>
          <w:tab w:val="center" w:pos="3366" w:leader="none"/>
          <w:tab w:val="center" w:pos="5244" w:leader="none"/>
          <w:tab w:val="center" w:pos="6486" w:leader="none"/>
          <w:tab w:val="center" w:pos="8365" w:leader="none"/>
        </w:tabs>
        <w:spacing w:lineRule="auto" w:line="276" w:before="0" w:after="142"/>
        <w:ind w:left="709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16"/>
        </w:rPr>
        <w:t xml:space="preserve">Podpis Realizatora Projektu </w:t>
        <w:tab/>
        <w:tab/>
        <w:t xml:space="preserve">Podpis Pracodawcy </w:t>
        <w:tab/>
        <w:tab/>
        <w:t xml:space="preserve">Podpis Stażysty/ki </w:t>
      </w:r>
    </w:p>
    <w:p>
      <w:pPr>
        <w:pStyle w:val="Normal"/>
        <w:spacing w:lineRule="auto" w:line="276" w:before="0" w:after="108"/>
        <w:ind w:left="142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108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     </w:t>
      </w:r>
    </w:p>
    <w:p>
      <w:pPr>
        <w:pStyle w:val="Normal"/>
        <w:spacing w:lineRule="auto" w:line="276" w:before="0" w:after="108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76" w:before="0" w:after="108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76" w:before="0" w:after="108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76" w:before="0" w:after="108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76" w:before="0" w:after="108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76" w:before="0" w:after="108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76" w:before="0" w:after="108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76" w:before="0" w:after="108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00725" cy="635"/>
                <wp:effectExtent l="0" t="0" r="0" b="0"/>
                <wp:docPr id="1" name="Group 18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720"/>
                          <a:chOff x="0" y="0"/>
                          <a:chExt cx="580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8" style="position:absolute;margin-left:0pt;margin-top:0pt;width:456.75pt;height:0.05pt" coordorigin="0,0" coordsize="9135,1">
                <v:rect id="shape_0" ID="Shape 3646" path="m0,0l5800725,0e" stroked="t" o:allowincell="f" style="position:absolute;left:0;top:0;width:913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108"/>
        <w:ind w:left="579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PIEKUNA/KI STAŻU </w:t>
      </w:r>
    </w:p>
    <w:p>
      <w:pPr>
        <w:pStyle w:val="Normal"/>
        <w:numPr>
          <w:ilvl w:val="0"/>
          <w:numId w:val="11"/>
        </w:numPr>
        <w:spacing w:lineRule="auto" w:line="276"/>
        <w:ind w:left="555" w:hanging="42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un/ka Stażu, wskazany w § 11, potwierdza zapoznanie się z niniejszą Umową, przyjęciem obowiązków i zadań z niej wynikających.</w:t>
      </w:r>
    </w:p>
    <w:p>
      <w:pPr>
        <w:pStyle w:val="Normal"/>
        <w:numPr>
          <w:ilvl w:val="0"/>
          <w:numId w:val="11"/>
        </w:numPr>
        <w:spacing w:lineRule="auto" w:line="276"/>
        <w:ind w:left="555" w:hanging="42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un/ka Stażu wyraża zgodę na gromadzenie, przetwarzanie i przekazywanie w niezbędnym zakresie do realizacji stażu w ramach Projektu, jego danych osobowych zgodnie z ustawą z dnia 29. sierpnia 1997 r. o ochronie danych osobowych (Dz.U. z 2016 poz. 922, z późn. zm.).</w:t>
      </w:r>
    </w:p>
    <w:p>
      <w:pPr>
        <w:pStyle w:val="Normal"/>
        <w:numPr>
          <w:ilvl w:val="0"/>
          <w:numId w:val="11"/>
        </w:numPr>
        <w:spacing w:lineRule="auto" w:line="276"/>
        <w:ind w:left="555" w:hanging="42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Opiekuna/ki Stażu będą przetwarzane przez Realizatora w Biurze Projektu, w celach związanych z Programem Stażu oraz zawarciem i realizacją niniejszej umowy w ramach Projektu. Opiekun/ka Stażu ma prawo wglądu do swoich danych osobowych oraz ich poprawia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55" w:hanging="42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un/ka Stażu zobowiązuje się do przestrzegania zapisów ustawy o ochronie danych osobowych oraz zasad wynikających z wewnętrznych regulacji dotyczących ochrony danych osobowych przyjętych u Pracodawcy.</w:t>
      </w:r>
    </w:p>
    <w:p>
      <w:pPr>
        <w:pStyle w:val="Normal"/>
        <w:spacing w:lineRule="auto" w:line="276" w:before="0" w:after="106"/>
        <w:ind w:left="499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137" w:hanging="1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76" w:before="0" w:after="142"/>
        <w:ind w:left="137" w:hanging="10"/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Czytelny podpis Opiekuna/ki Stażu wskazanego/ej w Umowie</w:t>
      </w:r>
    </w:p>
    <w:sectPr>
      <w:headerReference w:type="default" r:id="rId3"/>
      <w:footerReference w:type="default" r:id="rId4"/>
      <w:type w:val="nextPage"/>
      <w:pgSz w:w="11906" w:h="16838"/>
      <w:pgMar w:left="709" w:right="845" w:gutter="0" w:header="397" w:top="1758" w:footer="34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Calibri" w:hAnsi="Calibri" w:cs="Calibri"/>
        <w:b/>
        <w:b/>
        <w:bCs/>
        <w:color w:val="595959"/>
        <w:sz w:val="16"/>
        <w:szCs w:val="16"/>
        <w:lang w:val="pl-PL"/>
      </w:rPr>
    </w:pPr>
    <w:r>
      <w:rPr>
        <w:rFonts w:eastAsia="Times New Roman" w:cs="Calibri" w:ascii="Calibri" w:hAnsi="Calibri"/>
        <w:b/>
      </w:rPr>
      <w:t>____________________________________________________________________________________</w:t>
    </w:r>
  </w:p>
  <w:p>
    <w:pPr>
      <w:pStyle w:val="Normal"/>
      <w:spacing w:lineRule="auto" w:line="256" w:before="0" w:after="0"/>
      <w:ind w:left="686" w:hanging="0"/>
      <w:jc w:val="center"/>
      <w:rPr>
        <w:rFonts w:ascii="Calibri" w:hAnsi="Calibri" w:cs="Calibri"/>
        <w:b/>
        <w:b/>
        <w:bCs/>
        <w:color w:val="595959"/>
        <w:sz w:val="16"/>
        <w:szCs w:val="16"/>
        <w:lang w:val="pl-PL"/>
      </w:rPr>
    </w:pPr>
    <w:r>
      <w:rPr>
        <w:rFonts w:cs="Calibri" w:ascii="Calibri" w:hAnsi="Calibri"/>
        <w:b/>
        <w:bCs/>
        <w:color w:val="595959"/>
        <w:sz w:val="16"/>
        <w:szCs w:val="16"/>
        <w:lang w:val="pl-PL"/>
      </w:rPr>
    </w:r>
  </w:p>
  <w:p>
    <w:pPr>
      <w:pStyle w:val="Normal"/>
      <w:spacing w:lineRule="auto" w:line="189" w:before="0" w:after="0"/>
      <w:ind w:left="0" w:right="3" w:hanging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Biuro Projektu „100/Stu…”</w:t>
    </w:r>
  </w:p>
  <w:p>
    <w:pPr>
      <w:pStyle w:val="Normal"/>
      <w:spacing w:lineRule="auto" w:line="189" w:before="0" w:after="0"/>
      <w:ind w:left="0" w:right="3" w:hanging="0"/>
      <w:jc w:val="center"/>
      <w:rPr/>
    </w:pPr>
    <w:r>
      <w:rPr>
        <w:rFonts w:cs="Calibri" w:ascii="Calibri" w:hAnsi="Calibri"/>
        <w:b/>
        <w:sz w:val="16"/>
      </w:rPr>
      <w:t>ul. Raciborska 37, pok. 103a, 40-074 Katowice</w:t>
    </w:r>
  </w:p>
  <w:p>
    <w:pPr>
      <w:pStyle w:val="Normal"/>
      <w:spacing w:lineRule="auto" w:line="189" w:before="0" w:after="0"/>
      <w:ind w:left="0" w:right="3" w:hanging="0"/>
      <w:jc w:val="center"/>
      <w:rPr/>
    </w:pPr>
    <w:r>
      <w:rPr>
        <w:rFonts w:cs="Calibri" w:ascii="Calibri" w:hAnsi="Calibri"/>
        <w:b/>
        <w:sz w:val="16"/>
      </w:rPr>
      <w:t>tel. 534 151 297, email: staze@asp.katowice.pl</w:t>
    </w:r>
  </w:p>
  <w:p>
    <w:pPr>
      <w:pStyle w:val="Normal"/>
      <w:spacing w:lineRule="auto" w:line="256" w:before="0" w:after="0"/>
      <w:ind w:left="0" w:hanging="0"/>
      <w:jc w:val="center"/>
      <w:rPr>
        <w:color w:val="000000"/>
        <w:sz w:val="16"/>
        <w:lang w:val="en-US"/>
      </w:rPr>
    </w:pPr>
    <w:hyperlink r:id="rId1">
      <w:r>
        <w:rPr>
          <w:rStyle w:val="InternetLink"/>
          <w:rFonts w:cs="Calibri" w:ascii="Calibri" w:hAnsi="Calibri"/>
          <w:b/>
          <w:color w:val="000000"/>
          <w:sz w:val="16"/>
          <w:u w:val="single"/>
          <w:lang w:val="en-US"/>
        </w:rPr>
        <w:t>www.asp.katowice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790190</wp:posOffset>
              </wp:positionH>
              <wp:positionV relativeFrom="paragraph">
                <wp:posOffset>5104765</wp:posOffset>
              </wp:positionV>
              <wp:extent cx="1976120" cy="481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iuro Projektu „100/Stu…”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ul. Raciborska 37, pok. </w:t>
                          </w:r>
                          <w:r>
                            <w:rPr>
                              <w:b/>
                              <w:sz w:val="16"/>
                              <w:highlight w:val="yellow"/>
                            </w:rPr>
                            <w:t>……..,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40-074 Katowice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 xml:space="preserve">tel. …………. • </w:t>
                          </w:r>
                          <w:r>
                            <w:rPr>
                              <w:b/>
                              <w:sz w:val="16"/>
                              <w:highlight w:val="yellow"/>
                              <w:lang w:val="en-US"/>
                            </w:rPr>
                            <w:t>fax  32 251 69 89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lang w:val="en-US"/>
                              </w:rPr>
                              <w:t>www.asp.katowice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401.95pt;mso-position-vertical-relative:text;margin-left:219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Biuro Projektu „100/Stu…”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ul. Raciborska 37, pok. </w:t>
                    </w:r>
                    <w:r>
                      <w:rPr>
                        <w:b/>
                        <w:sz w:val="16"/>
                        <w:highlight w:val="yellow"/>
                      </w:rPr>
                      <w:t>……..,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40-074 Katowice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t xml:space="preserve">tel. …………. • </w:t>
                    </w:r>
                    <w:r>
                      <w:rPr>
                        <w:b/>
                        <w:sz w:val="16"/>
                        <w:highlight w:val="yellow"/>
                        <w:lang w:val="en-US"/>
                      </w:rPr>
                      <w:t>fax  32 251 69 89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sz w:val="16"/>
                          <w:lang w:val="en-US"/>
                        </w:rPr>
                        <w:t>www.asp.katowice.pl</w:t>
                      </w:r>
                    </w:hyperlink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0000"/>
        <w:sz w:val="16"/>
        <w:szCs w:val="16"/>
        <w:lang w:val="en-US"/>
      </w:rPr>
    </w:pPr>
    <w:r>
      <w:rPr>
        <w:rFonts w:cs="Calibri" w:ascii="Calibri" w:hAnsi="Calibri"/>
        <w:color w:val="000000"/>
        <w:sz w:val="16"/>
        <w:szCs w:val="16"/>
        <w:lang w:val="en-US"/>
      </w:rPr>
    </w:r>
  </w:p>
  <w:p>
    <w:pPr>
      <w:pStyle w:val="Footer"/>
      <w:jc w:val="center"/>
      <w:rPr>
        <w:rFonts w:ascii="Calibri" w:hAnsi="Calibri" w:cs="Calibri"/>
        <w:b/>
        <w:b/>
        <w:bCs/>
        <w:color w:val="595959"/>
        <w:sz w:val="16"/>
        <w:szCs w:val="16"/>
        <w:lang w:val="pl-PL"/>
      </w:rPr>
    </w:pPr>
    <w:r>
      <w:rPr>
        <w:rFonts w:cs="Calibri" w:ascii="Calibri" w:hAnsi="Calibri"/>
        <w:color w:val="595959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color w:val="595959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595959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  <w:color w:val="595959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595959"/>
      </w:rPr>
      <w:t>16</w:t>
    </w:r>
    <w:r>
      <w:rPr>
        <w:sz w:val="16"/>
        <w:b/>
        <w:szCs w:val="16"/>
        <w:bCs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color w:val="595959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595959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color w:val="595959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595959"/>
      </w:rPr>
      <w:t>16</w:t>
    </w:r>
    <w:r>
      <w:rPr>
        <w:sz w:val="16"/>
        <w:b/>
        <w:szCs w:val="16"/>
        <w:bCs/>
        <w:rFonts w:cs="Calibri" w:ascii="Calibri" w:hAnsi="Calibri"/>
        <w:color w:val="595959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color w:val="595959"/>
        <w:sz w:val="16"/>
        <w:szCs w:val="16"/>
        <w:lang w:val="pl-PL"/>
      </w:rPr>
    </w:pPr>
    <w:r>
      <w:rPr>
        <w:rFonts w:cs="Calibri" w:ascii="Calibri" w:hAnsi="Calibri"/>
        <w:b/>
        <w:bCs/>
        <w:color w:val="595959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6275705" cy="1060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2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3"/>
      <w:ind w:left="152" w:hanging="10"/>
      <w:jc w:val="both"/>
    </w:pPr>
    <w:rPr>
      <w:rFonts w:ascii="Tahoma" w:hAnsi="Tahoma" w:eastAsia="Tahoma" w:cs="Tahoma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8"/>
      <w:ind w:left="145" w:hanging="10"/>
      <w:jc w:val="center"/>
      <w:outlineLvl w:val="0"/>
    </w:pPr>
    <w:rPr>
      <w:rFonts w:ascii="Tahoma" w:hAnsi="Tahoma" w:eastAsia="Tahoma" w:cs="Tahoma"/>
      <w:b/>
      <w:color w:val="000000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4">
    <w:name w:val="WW8Num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4">
    <w:name w:val="WW8Num1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2"/>
      <w:lang w:bidi="ar-SA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ascii="Tahoma" w:hAnsi="Tahoma" w:eastAsia="Tahoma" w:cs="Tahoma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 CE;Times New Roman" w:hAnsi="Lucida Grande CE;Times New Roman" w:eastAsia="Tahoma" w:cs="Lucida Grande CE;Times New Roman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  <w:color w:val="000000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Times New Roman" w:hAnsi="Lucida Grande CE;Times New Roman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3"/>
      <w:ind w:left="720" w:hanging="10"/>
      <w:contextualSpacing/>
    </w:pPr>
    <w:rPr/>
  </w:style>
  <w:style w:type="paragraph" w:styleId="Normal1">
    <w:name w:val="LO-normal"/>
    <w:qFormat/>
    <w:pPr>
      <w:widowControl/>
      <w:pBdr/>
      <w:bidi w:val="0"/>
      <w:spacing w:lineRule="auto" w:line="360" w:before="0" w:after="23"/>
      <w:ind w:left="152" w:hanging="10"/>
      <w:jc w:val="both"/>
    </w:pPr>
    <w:rPr>
      <w:rFonts w:ascii="Tahoma" w:hAnsi="Tahoma" w:eastAsia="Tahoma" w:cs="Tahoma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e@asp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.katowice.pl/" TargetMode="External"/><Relationship Id="rId2" Type="http://schemas.openxmlformats.org/officeDocument/2006/relationships/hyperlink" Target="http://www.asp.katowice.pl/" TargetMode="External"/><Relationship Id="rId3" Type="http://schemas.openxmlformats.org/officeDocument/2006/relationships/hyperlink" Target="http://www.asp.kat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6:00Z</dcterms:created>
  <dc:creator>grzegorz</dc:creator>
  <dc:description/>
  <cp:keywords/>
  <dc:language>en-US</dc:language>
  <cp:lastModifiedBy>Barbara Wolińska-Przedpełska</cp:lastModifiedBy>
  <cp:lastPrinted>2018-07-26T09:14:00Z</cp:lastPrinted>
  <dcterms:modified xsi:type="dcterms:W3CDTF">2019-02-07T08:43:00Z</dcterms:modified>
  <cp:revision>4</cp:revision>
  <dc:subject/>
  <dc:title/>
</cp:coreProperties>
</file>