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50" w:right="8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/>
        <w:ind w:left="150" w:right="8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REKRUTACJI I UCZESTNICTWA W PROJEKCIE</w:t>
      </w:r>
    </w:p>
    <w:p>
      <w:pPr>
        <w:pStyle w:val="Normal"/>
        <w:spacing w:lineRule="auto" w:line="276" w:before="0" w:after="0"/>
        <w:ind w:left="478" w:right="0" w:hanging="1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100/Stu – 100 studentów ASP w Katowice podejmuje staże zawodowe”</w:t>
        <w:br/>
      </w:r>
    </w:p>
    <w:p>
      <w:pPr>
        <w:pStyle w:val="Heading1"/>
        <w:spacing w:lineRule="auto" w:line="276" w:before="0" w:after="140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  Informacje o projekcie</w:t>
      </w:r>
    </w:p>
    <w:p>
      <w:pPr>
        <w:pStyle w:val="Normal"/>
        <w:numPr>
          <w:ilvl w:val="0"/>
          <w:numId w:val="8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jekt „100/Stu – 100 studentów ASP w Katowice podejmuje staże zawodowe” realizowany jest </w:t>
        <w:br/>
        <w:t xml:space="preserve">w ramach Programu Operacyjnego Wiedza Edukacja Rozwój 2014-2020; Działanie 3.1.Kompetencje </w:t>
        <w:br/>
        <w:t xml:space="preserve">w szkolnictwie wyższym; Oś III Szkolnictwo wyższe dla gospodarki i rozwoju. Projekt współfinansowany </w:t>
        <w:br/>
        <w:t xml:space="preserve">ze środków Unii Europejskiej w ramach Europejskiego Funduszu Społecznego.  </w:t>
      </w:r>
    </w:p>
    <w:p>
      <w:pPr>
        <w:pStyle w:val="Normal"/>
        <w:numPr>
          <w:ilvl w:val="0"/>
          <w:numId w:val="8"/>
        </w:numPr>
        <w:spacing w:lineRule="auto" w:line="276" w:before="0" w:after="124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r projektu:POWR.03.01.00-00-S205/17-00. </w:t>
      </w:r>
    </w:p>
    <w:p>
      <w:pPr>
        <w:pStyle w:val="Normal"/>
        <w:numPr>
          <w:ilvl w:val="0"/>
          <w:numId w:val="8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łównym celem projektu jest podniesienie umiejętności praktycznych o min. 20% w obszarze projektowania graficznego i wzornictwa 100 os. (78K, 22M) studiów stacjonarnych licencjackich </w:t>
        <w:br/>
        <w:t xml:space="preserve">i magisterskich Wydziału Projektowego ASP w Katowicach poprzez ich uczestnictwo w wysokiej jakości </w:t>
        <w:br/>
        <w:t>360 godzinnych stażach odpowiadających potrzebom gospodarki, rynku pracy i społeczeństwa do końca IX.2019 roku.</w:t>
      </w:r>
    </w:p>
    <w:p>
      <w:pPr>
        <w:pStyle w:val="Normal"/>
        <w:numPr>
          <w:ilvl w:val="0"/>
          <w:numId w:val="8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 obejmuje swym zakresem organizację i realizację wysokiej jakości staży 360 godzinnych (trwających do 3 miesięcy) dla Studentów/tek w instytucjach z terenu RP.</w:t>
      </w:r>
    </w:p>
    <w:p>
      <w:pPr>
        <w:pStyle w:val="Normal"/>
        <w:numPr>
          <w:ilvl w:val="0"/>
          <w:numId w:val="8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atorem Projektu jest Akademia Sztuk Pięknych w Katowicach z siedzibą przy  ul. Raciborskiej 37 </w:t>
        <w:br/>
        <w:t>w Katowicach (40-074), działająca na podstawie umowy zawartej z Narodowym Centrum Badań i Rozwoju.</w:t>
      </w:r>
    </w:p>
    <w:p>
      <w:pPr>
        <w:pStyle w:val="Normal"/>
        <w:numPr>
          <w:ilvl w:val="0"/>
          <w:numId w:val="8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iuro Projektu, które mieści się w siedzibie Realizatora Projektu przy ul. Raciborskiej 37 w Katowicach </w:t>
        <w:br/>
        <w:t xml:space="preserve">(40-074) pok. 103A. Biuro czynne jest codziennie w godzinach: 09:00–15:00 </w:t>
      </w:r>
    </w:p>
    <w:p>
      <w:pPr>
        <w:pStyle w:val="Normal"/>
        <w:spacing w:lineRule="auto" w:line="276"/>
        <w:ind w:left="835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 telefoniczny: 32 75 87 747; 534 151 297.</w:t>
      </w:r>
    </w:p>
    <w:p>
      <w:pPr>
        <w:pStyle w:val="Normal"/>
        <w:numPr>
          <w:ilvl w:val="0"/>
          <w:numId w:val="8"/>
        </w:numPr>
        <w:spacing w:lineRule="auto" w:line="276" w:before="0" w:after="3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 realizowany jest w terminach 01.03.2018-30.09.2019.</w:t>
        <w:br/>
      </w:r>
    </w:p>
    <w:p>
      <w:pPr>
        <w:pStyle w:val="Heading1"/>
        <w:spacing w:lineRule="auto" w:line="276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  Definicje</w:t>
      </w:r>
    </w:p>
    <w:p>
      <w:pPr>
        <w:pStyle w:val="Normal"/>
        <w:spacing w:lineRule="auto" w:line="276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Biuro Projektu – </w:t>
      </w:r>
      <w:r>
        <w:rPr>
          <w:rFonts w:cs="Calibri" w:ascii="Calibri" w:hAnsi="Calibri"/>
          <w:color w:val="000000"/>
        </w:rPr>
        <w:t xml:space="preserve">znajduje się w siedzibie Realizatora Projektu, w którym podejmowane są działania związane </w:t>
        <w:br/>
        <w:t>z realizacją umowy o dofinansowanie projektu, w tym obsługa studentów i pracodawców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aplikacyjne</w:t>
      </w:r>
      <w:r>
        <w:rPr>
          <w:rFonts w:cs="Calibri" w:ascii="Calibri" w:hAnsi="Calibri"/>
          <w:color w:val="000000"/>
        </w:rPr>
        <w:t xml:space="preserve"> – komplet dokumentów niezbędnych do zakwalifikowania Kandydata/ki do udziału </w:t>
        <w:br/>
        <w:t>w Stażu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ziennik Stażu</w:t>
      </w:r>
      <w:r>
        <w:rPr>
          <w:rFonts w:cs="Calibri" w:ascii="Calibri" w:hAnsi="Calibri"/>
          <w:color w:val="000000"/>
        </w:rPr>
        <w:t xml:space="preserve"> – dokument potwierdzający przebieg realizacji stażu prowadzony przez Stażystę/kę, na podstawie którego następuje wypłata Wynagrodzenia Stażowego określonego w Trójstronnej Umowie Stażowej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andydat/ka</w:t>
      </w:r>
      <w:r>
        <w:rPr>
          <w:rFonts w:cs="Calibri" w:ascii="Calibri" w:hAnsi="Calibri"/>
          <w:color w:val="000000"/>
        </w:rPr>
        <w:t xml:space="preserve"> – osoba ubiegająca się o możliwość udziału w programie praktycznego kształcenia „100/Stu…” przygotowującego do wejścia na rynek pracy w ramach Projektu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pecjalista/tka ds. rekrutacji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soba zatrudniona przez Realizatora Projektu do rekrutacji i działań operacyjnych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piekun/ka Stażu</w:t>
      </w:r>
      <w:r>
        <w:rPr>
          <w:rFonts w:cs="Calibri" w:ascii="Calibri" w:hAnsi="Calibri"/>
          <w:color w:val="000000"/>
        </w:rPr>
        <w:t xml:space="preserve">– osoba wskazana przez Pracodawcę spośród jego pracowników, sprawująca opiekę merytoryczną nad Stażystą/ką i sprawująca nadzór nad organizacją i przebiegiem Stażu zgodnie z przyjętym Programem Stażu. 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soba nieaktywna zawodowo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soba pozostająca bez zatrudnienia, jednocześnie nie zarejestrowana </w:t>
        <w:br/>
        <w:t>w Powiatowym Urzędzie Pracy jako osoba bezrobotna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ogram Stażu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kument zawierający cel, czas i termin Stażu, nazwę działu i stanowiska, w ramach którego Stażysta/ka zdobędzie doświadczenie, zakres zadań, harmonogram prac, rodzaj uzyskanych kompetencji związanych z efektami kształcenia na danym kierunku. Program Stażu dostarcza Pracodawca na etapie rekrutacji do Projektu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ndywidualny Program Stażu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kument opracowany indywidualnie dla wybranego w II etapie rekrutacji studenta/tki, w oparciu o Program Stażu zaproponowany przez Pracodawcę, stanowiący załącznik do Trójstronnej Umowy Stażowej, zawierający cel, czas, termin Stażu, nazwę działu, stanowiska, zakres zadań w ramach którego Stażysta/ka zdobędzie doświadczenie, harmonogram prac, rodzaj uzyskanych kompetencji związanych z efektami kształcenia na danym kierunku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acodawca</w:t>
      </w:r>
      <w:r>
        <w:rPr>
          <w:rFonts w:cs="Calibri" w:ascii="Calibri" w:hAnsi="Calibri"/>
          <w:color w:val="000000"/>
        </w:rPr>
        <w:t xml:space="preserve"> – podmiot gospodarczy/instytucja, która uczestniczy w Projekcie poprzez przyjęcie Stażysty/ki na Staż i przydzielenie mu Opiekuna/ki Stażu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ojekt</w:t>
      </w:r>
      <w:r>
        <w:rPr>
          <w:rFonts w:cs="Calibri" w:ascii="Calibri" w:hAnsi="Calibri"/>
          <w:color w:val="000000"/>
        </w:rPr>
        <w:t xml:space="preserve"> – „100/Stu – 100 studentów ASP w Katowice podejmuje staże zawodowe”, zdefiniowany  w § 1 Regulaminu projektu. Skrót projektu: „100/Stu…”.</w:t>
      </w:r>
    </w:p>
    <w:p>
      <w:pPr>
        <w:pStyle w:val="Normal"/>
        <w:spacing w:lineRule="auto" w:line="276" w:before="0" w:after="106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alizator Projektu – </w:t>
      </w:r>
      <w:r>
        <w:rPr>
          <w:rFonts w:cs="Calibri" w:ascii="Calibri" w:hAnsi="Calibri"/>
          <w:color w:val="000000"/>
        </w:rPr>
        <w:t>Akademia Sztuk Pięknych w Katowicach (ASP w K-cach)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gulamin Projektu</w:t>
      </w:r>
      <w:r>
        <w:rPr>
          <w:rFonts w:cs="Calibri" w:ascii="Calibri" w:hAnsi="Calibri"/>
          <w:color w:val="000000"/>
        </w:rPr>
        <w:t xml:space="preserve"> – Regulamin rekrutacji i uczestnictwa w „100/Stu – 100 studentów ASP w Katowice podejmuje staże zawodowe” zwany dalej Regulaminem Projektu.</w:t>
      </w:r>
    </w:p>
    <w:p>
      <w:pPr>
        <w:pStyle w:val="Normal"/>
        <w:spacing w:lineRule="auto" w:line="276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</w:t>
      </w:r>
      <w:r>
        <w:rPr>
          <w:rFonts w:cs="Calibri" w:ascii="Calibri" w:hAnsi="Calibri"/>
          <w:color w:val="000000"/>
        </w:rPr>
        <w:t xml:space="preserve"> – odpłatna, 360 godzinna realizowana w okresie do 3 miesięcy (min. 20godz./tydzień), , ciągła forma praktycznego zdobycia kompetencji, odbywana u Pracodawcy, mająca na celu poszerzenie wiedzy, rozwój kompetencji zgodnie z kierunkiem kształcenia i dostosowanie umiejętności Stażysty/ki do potrzeb rynku pracy oraz ich weryfikację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ażysta/ka</w:t>
      </w:r>
      <w:r>
        <w:rPr>
          <w:rFonts w:cs="Calibri" w:ascii="Calibri" w:hAnsi="Calibri"/>
          <w:color w:val="000000"/>
        </w:rPr>
        <w:t xml:space="preserve"> – Student lub Studentka Akademii Sztuk Pięknych w Katowicach studiów stacjonarnych I lub II stopnia, którym na moment przystąpienia do projektu do zakończenia kształcenia pozostaną maksymalnie </w:t>
        <w:br/>
        <w:t>4 semestry, realizujący/a kształcenie na kierunku objętym wsparciem w roku akademickim 2017/2018 lub 2018/2019, który/a uzyskał/a pozytywną ocenę w procesie rekrutacyjnym i został/a zakwalifikowany/a do udziału w projekcie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udent/ka</w:t>
      </w:r>
      <w:r>
        <w:rPr>
          <w:rFonts w:cs="Calibri" w:ascii="Calibri" w:hAnsi="Calibri"/>
          <w:color w:val="000000"/>
        </w:rPr>
        <w:t xml:space="preserve"> – osoba, która posiada status studenta/ki realizującego/ej kształcenie na ostatnich IV semestrach studiów stacjonarnych I lub II stopnia Wydziału Projektowego ASP.</w:t>
      </w:r>
    </w:p>
    <w:p>
      <w:pPr>
        <w:pStyle w:val="Normal"/>
        <w:spacing w:lineRule="auto" w:line="276" w:before="0" w:after="0"/>
        <w:ind w:left="152" w:right="0" w:hanging="10"/>
        <w:jc w:val="left"/>
        <w:rPr/>
      </w:pPr>
      <w:r>
        <w:rPr>
          <w:rFonts w:cs="Calibri" w:ascii="Calibri" w:hAnsi="Calibri"/>
          <w:b/>
          <w:color w:val="000000"/>
        </w:rPr>
        <w:t>Koordynator projektu</w:t>
      </w:r>
      <w:r>
        <w:rPr>
          <w:rFonts w:cs="Calibri" w:ascii="Calibri" w:hAnsi="Calibri"/>
          <w:color w:val="000000"/>
        </w:rPr>
        <w:t xml:space="preserve"> – osoba wyznaczona przez Dziekana Wydziału, której zadaniem jest sprawowanie nadzoru nad przebiegiem staży, weryfikacja poprawności dokumentacji. 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ierunkowy Koordynator/ka Stażu</w:t>
      </w:r>
      <w:r>
        <w:rPr>
          <w:rFonts w:cs="Calibri" w:ascii="Calibri" w:hAnsi="Calibri"/>
          <w:color w:val="000000"/>
        </w:rPr>
        <w:t xml:space="preserve"> – osoba wyznaczona przez Dziekana Wydziału na danym kierunku, której zadaniem jest weryfikacja Programu Stażu i jego powiązanie z efektami kształcenia na danym kierunku oraz nadzór nad przebiegiem Staży w odniesieniu do potrzeb Stażysty/ki i rozwoju Jego/Jej kompetencji.</w:t>
      </w:r>
    </w:p>
    <w:p>
      <w:pPr>
        <w:pStyle w:val="Normal"/>
        <w:spacing w:lineRule="auto" w:line="276" w:before="0" w:after="0"/>
        <w:ind w:left="152" w:right="0" w:hanging="10"/>
        <w:jc w:val="left"/>
        <w:rPr/>
      </w:pPr>
      <w:r>
        <w:rPr>
          <w:rFonts w:cs="Calibri" w:ascii="Calibri" w:hAnsi="Calibri"/>
          <w:b/>
          <w:color w:val="000000"/>
        </w:rPr>
        <w:t>Komisja rekrutacyjna</w:t>
      </w:r>
      <w:r>
        <w:rPr>
          <w:rFonts w:cs="Calibri" w:ascii="Calibri" w:hAnsi="Calibri"/>
          <w:color w:val="000000"/>
        </w:rPr>
        <w:t>: składa się z Koordynatora projektu oraz Specjalisty ds. rekrutacji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rójstronna Umowa Stażowa</w:t>
      </w:r>
      <w:r>
        <w:rPr>
          <w:rFonts w:cs="Calibri" w:ascii="Calibri" w:hAnsi="Calibri"/>
          <w:color w:val="000000"/>
        </w:rPr>
        <w:t xml:space="preserve"> – umowa zawarta pomiędzy Realizatorem Projektu, Pracodawcą i Stażystą/ką, określająca szczegółowe zasady realizacji stażu i wynagrodzenia Studenta/ki, obowiązków Pracodawcy i wysokości wynagrodzenia dla Opiekuna/ki stażu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nagrodzenie Stażowe</w:t>
      </w:r>
      <w:r>
        <w:rPr>
          <w:rFonts w:cs="Calibri" w:ascii="Calibri" w:hAnsi="Calibri"/>
          <w:color w:val="000000"/>
        </w:rPr>
        <w:t xml:space="preserve"> – wynagrodzenie miesięczne, wypłacane Stażyście/tce przez Realizatora Projektu ze środków Unii Europejskiej w ramach realizacji Projektu.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 w:before="0" w:after="139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 Rekrutacja do Projektu – Studenci/tki</w:t>
      </w:r>
    </w:p>
    <w:p>
      <w:pPr>
        <w:pStyle w:val="Normal"/>
        <w:numPr>
          <w:ilvl w:val="0"/>
          <w:numId w:val="5"/>
        </w:numPr>
        <w:spacing w:lineRule="auto" w:line="276" w:before="0" w:after="109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krutacja studentów prowadzona będzie w następujących terminach:</w:t>
      </w:r>
    </w:p>
    <w:p>
      <w:pPr>
        <w:pStyle w:val="Normal"/>
        <w:spacing w:lineRule="auto" w:line="276" w:before="0" w:after="139"/>
        <w:ind w:left="497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rutacja prowadzona będzie w 10 turach w terminach szczegółowo określonych na stronie www projektu.</w:t>
      </w:r>
    </w:p>
    <w:p>
      <w:pPr>
        <w:pStyle w:val="Normal"/>
        <w:numPr>
          <w:ilvl w:val="0"/>
          <w:numId w:val="5"/>
        </w:numPr>
        <w:spacing w:lineRule="auto" w:line="276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 o naborze Studentów/tek do projektu zostanie udostępniona na stronie internetowej Projektu, wysłana drogą elektroniczną do studentów, upowszechniona na tablicach informacyjnych  w budynkach dydaktycznych ASP oraz podczas indywidualnych spotkań ze Studentami/tkami.</w:t>
      </w:r>
    </w:p>
    <w:p>
      <w:pPr>
        <w:pStyle w:val="Normal"/>
        <w:numPr>
          <w:ilvl w:val="0"/>
          <w:numId w:val="5"/>
        </w:numPr>
        <w:spacing w:lineRule="auto" w:line="276" w:before="0" w:after="107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 projektu przyjętych zostanie 100 Studentów/ek (78K, 22M), którym na moment przystąpienia do projektu do zakończenia kształcenia pozostaną maksymalnie 4 semestry na n/w kierunkach:</w:t>
      </w:r>
    </w:p>
    <w:p>
      <w:pPr>
        <w:pStyle w:val="Normal"/>
        <w:spacing w:lineRule="auto" w:line="276" w:before="0" w:after="139"/>
        <w:ind w:left="87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Grafika – studia licencjackie (3,5 letnie) – 25 osób (19K/6M):</w:t>
      </w:r>
    </w:p>
    <w:p>
      <w:pPr>
        <w:pStyle w:val="Normal"/>
        <w:numPr>
          <w:ilvl w:val="0"/>
          <w:numId w:val="17"/>
        </w:numPr>
        <w:spacing w:lineRule="auto" w:line="276" w:before="0" w:after="139"/>
        <w:ind w:left="782" w:right="0" w:hanging="35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18 – 19 osób (15K/4M), którzy będą w 2018 r na II roku studiów (IV sem) – 6 os (6K/0M), na III roku studiów (V-VI sem) – 7 os (5K/2M), na IV roku studiów (VII sem) – 6 os. (4K/2M)</w:t>
      </w:r>
    </w:p>
    <w:p>
      <w:pPr>
        <w:pStyle w:val="Normal"/>
        <w:numPr>
          <w:ilvl w:val="0"/>
          <w:numId w:val="17"/>
        </w:numPr>
        <w:spacing w:lineRule="auto" w:line="276" w:before="0" w:after="139"/>
        <w:ind w:left="785" w:right="0" w:hanging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19 – 6 osób (4K/2M), które będą na II roku studiów (IV sem)</w:t>
      </w:r>
    </w:p>
    <w:p>
      <w:pPr>
        <w:pStyle w:val="Normal"/>
        <w:spacing w:lineRule="auto" w:line="276" w:before="0" w:after="139"/>
        <w:ind w:left="87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Grafika – studia magisterskie  (2 letnie) – 22 osoby (16K/6M): </w:t>
      </w:r>
    </w:p>
    <w:p>
      <w:pPr>
        <w:pStyle w:val="Akapitzlist"/>
        <w:numPr>
          <w:ilvl w:val="0"/>
          <w:numId w:val="18"/>
        </w:numPr>
        <w:spacing w:lineRule="auto" w:line="276" w:before="0" w:after="139"/>
        <w:ind w:left="714" w:right="0" w:hanging="357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18 – 15 osób (11K/4M), którzy będą w 2018 r na I roku studiów (I-II sem) – 7 os (5K/2M), na II roku studiów (III-IVsem) – 8 os (6K/2M)</w:t>
      </w:r>
    </w:p>
    <w:p>
      <w:pPr>
        <w:pStyle w:val="Akapitzlist"/>
        <w:numPr>
          <w:ilvl w:val="0"/>
          <w:numId w:val="18"/>
        </w:numPr>
        <w:spacing w:lineRule="auto" w:line="276" w:before="0" w:after="139"/>
        <w:ind w:left="720" w:right="0" w:hanging="36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19 – 7 osób (5K/2M), które będą na I roku studiów (I-II sem)</w:t>
      </w:r>
    </w:p>
    <w:p>
      <w:pPr>
        <w:pStyle w:val="Normal"/>
        <w:spacing w:lineRule="auto" w:line="276" w:before="0" w:after="139"/>
        <w:ind w:left="872" w:right="0" w:hanging="10"/>
        <w:jc w:val="left"/>
        <w:rPr/>
      </w:pPr>
      <w:r>
        <w:rPr>
          <w:rFonts w:cs="Calibri" w:ascii="Calibri" w:hAnsi="Calibri"/>
          <w:b/>
          <w:color w:val="000000"/>
        </w:rPr>
        <w:t>Wzornictwo – studia licencjackie (3,5 letnie) – 32osoby (25K/7M):</w:t>
      </w:r>
    </w:p>
    <w:p>
      <w:pPr>
        <w:pStyle w:val="Normal"/>
        <w:numPr>
          <w:ilvl w:val="0"/>
          <w:numId w:val="6"/>
        </w:numPr>
        <w:spacing w:lineRule="auto" w:line="276" w:before="0" w:after="139"/>
        <w:ind w:left="720" w:right="0" w:hanging="360"/>
        <w:jc w:val="left"/>
        <w:rPr/>
      </w:pPr>
      <w:r>
        <w:rPr>
          <w:rFonts w:cs="Calibri" w:ascii="Calibri" w:hAnsi="Calibri"/>
          <w:color w:val="000000"/>
        </w:rPr>
        <w:t>w roku 2018 – 24 osób (19K/5M), którzy będą w 2018 r na II roku studiów (IV sem) – 8os (6K/2M), na III roku studiów (V-VI sem) – 8os (6K/2M), na IV roku studiów (VII sem) – 8os. (7K/1M)</w:t>
      </w:r>
    </w:p>
    <w:p>
      <w:pPr>
        <w:pStyle w:val="Normal"/>
        <w:numPr>
          <w:ilvl w:val="0"/>
          <w:numId w:val="6"/>
        </w:numPr>
        <w:spacing w:lineRule="auto" w:line="276" w:before="0" w:after="139"/>
        <w:ind w:left="720" w:right="0" w:hanging="360"/>
        <w:jc w:val="left"/>
        <w:rPr/>
      </w:pPr>
      <w:r>
        <w:rPr>
          <w:rFonts w:cs="Calibri" w:ascii="Calibri" w:hAnsi="Calibri"/>
          <w:color w:val="000000"/>
        </w:rPr>
        <w:t xml:space="preserve">w roku 2019 – 8 osób (6K/2M), które będą na II roku studiów (IV sem) </w:t>
      </w:r>
    </w:p>
    <w:p>
      <w:pPr>
        <w:pStyle w:val="Normal"/>
        <w:spacing w:lineRule="auto" w:line="276" w:before="0" w:after="139"/>
        <w:ind w:left="87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zornictwo – studia magisterskie (2 letnie) – 21osób (18K/3M): </w:t>
      </w:r>
    </w:p>
    <w:p>
      <w:pPr>
        <w:pStyle w:val="Akapitzlist"/>
        <w:numPr>
          <w:ilvl w:val="0"/>
          <w:numId w:val="7"/>
        </w:numPr>
        <w:spacing w:lineRule="auto" w:line="276" w:before="0" w:after="139"/>
        <w:ind w:left="714" w:right="0" w:hanging="357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18 – 14 osób (12K/2M), którzy będą w 2018 r na I roku studiów (I-II sem) – 7 os (6K/1M), na II roku studiów (III-IV sem) – 7 os (6K/1M)</w:t>
      </w:r>
    </w:p>
    <w:p>
      <w:pPr>
        <w:pStyle w:val="Akapitzlist"/>
        <w:numPr>
          <w:ilvl w:val="0"/>
          <w:numId w:val="7"/>
        </w:numPr>
        <w:spacing w:lineRule="auto" w:line="276" w:before="0" w:after="139"/>
        <w:ind w:left="720" w:right="0" w:hanging="36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ku 2019 – 7 osób (6K/1M), które będą na I roku studiów (I-II sem)</w:t>
      </w:r>
    </w:p>
    <w:p>
      <w:pPr>
        <w:pStyle w:val="Normal"/>
        <w:numPr>
          <w:ilvl w:val="0"/>
          <w:numId w:val="11"/>
        </w:numPr>
        <w:spacing w:lineRule="auto" w:line="276" w:before="0" w:after="139"/>
        <w:ind w:left="426" w:right="0" w:hanging="284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tudent/ka zainteresowany przystąpieniem do projektu:  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syła w formie elektronicznej na adres mailowy: staze@asp.katowice.pl n/w dokumenty lub składa je podpisane w Biurze Projektu w terminie ogłoszonej rekrutacji : </w:t>
      </w:r>
    </w:p>
    <w:p>
      <w:pPr>
        <w:pStyle w:val="Normal"/>
        <w:spacing w:lineRule="auto" w:line="276" w:before="0" w:after="0"/>
        <w:ind w:left="835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larz zgłoszeniowy wraz z oświadczeniami i załącznikami w tym: </w:t>
      </w:r>
    </w:p>
    <w:p>
      <w:pPr>
        <w:pStyle w:val="Normal"/>
        <w:spacing w:lineRule="auto" w:line="276" w:before="0" w:after="0"/>
        <w:ind w:left="835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Portfolio (max. 5MB) </w:t>
      </w:r>
    </w:p>
    <w:p>
      <w:pPr>
        <w:pStyle w:val="Normal"/>
        <w:spacing w:lineRule="auto" w:line="276" w:before="0" w:after="0"/>
        <w:ind w:left="835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serokopia orzeczenia o niepełnosprawności (jeżeli dotyczy).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872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iera Program Stażu danego Pracodawcy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835" w:right="0" w:hanging="348"/>
        <w:jc w:val="left"/>
        <w:rPr/>
      </w:pPr>
      <w:r>
        <w:rPr>
          <w:rFonts w:cs="Calibri" w:ascii="Calibri" w:hAnsi="Calibri"/>
          <w:color w:val="000000"/>
        </w:rPr>
        <w:t>uczestniczy w procesie rekrutacyjnym u wybranego Pracodawcy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uje umowę trójstronną;</w:t>
      </w:r>
    </w:p>
    <w:p>
      <w:pPr>
        <w:pStyle w:val="Normal"/>
        <w:numPr>
          <w:ilvl w:val="0"/>
          <w:numId w:val="11"/>
        </w:numPr>
        <w:spacing w:lineRule="auto" w:line="276" w:before="0" w:after="30"/>
        <w:ind w:left="426" w:right="0" w:hanging="284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Zgłoszenie Kandydata/ki do udziału w projekcie zostanie rozpatrzone w oparciu o następujące kryteria: </w:t>
      </w:r>
    </w:p>
    <w:p>
      <w:pPr>
        <w:pStyle w:val="Normal"/>
        <w:spacing w:lineRule="auto" w:line="276" w:before="0" w:after="30"/>
        <w:ind w:left="426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. formalne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s studenta/ki ASP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dent/ka kierunku Grafika lub Wzornictwo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dent/ka studiów stacjonarnych I lub II stopnia, któremu na moment przystąpienia do projektu do zakończenia kształcenia pozostaną maksymalnie 4 semestry</w:t>
      </w:r>
    </w:p>
    <w:p>
      <w:pPr>
        <w:pStyle w:val="Normal"/>
        <w:spacing w:lineRule="auto" w:line="276" w:before="0" w:after="139"/>
        <w:ind w:left="51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I. punktowan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znajdująca się na ostatnim semestrze – 5 pk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znajdująca się na przedostatnim semestrze – 3 pkt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 z niepełnosprawnościami – poświadczenie stosownym orzeczeniem – 5 pk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a motywacji do odbycia stażu – 20 pk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35" w:right="0" w:hanging="348"/>
        <w:jc w:val="left"/>
        <w:rPr/>
      </w:pPr>
      <w:r>
        <w:rPr>
          <w:rFonts w:cs="Calibri" w:ascii="Calibri" w:hAnsi="Calibri"/>
          <w:color w:val="000000"/>
        </w:rPr>
        <w:t xml:space="preserve">Ocena planów dalszego rozwoju – 10 pkt. </w:t>
      </w:r>
    </w:p>
    <w:p>
      <w:pPr>
        <w:pStyle w:val="Normal"/>
        <w:numPr>
          <w:ilvl w:val="0"/>
          <w:numId w:val="11"/>
        </w:numPr>
        <w:spacing w:lineRule="auto" w:line="276"/>
        <w:ind w:left="641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zakwalifikowaniu się do projektu decyduje poprawność formalna złożonych dokumentów oraz wynik oceny kryteriów dodatkowych (punktowanych) – I etap rekrutacji</w:t>
      </w:r>
    </w:p>
    <w:p>
      <w:pPr>
        <w:pStyle w:val="Normal"/>
        <w:numPr>
          <w:ilvl w:val="0"/>
          <w:numId w:val="11"/>
        </w:numPr>
        <w:spacing w:lineRule="auto" w:line="276"/>
        <w:ind w:left="641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aplikacyjne osób niespełniających wymogów formalnych nie będą zakwalifikowane do oceny merytorycznej.</w:t>
      </w:r>
    </w:p>
    <w:p>
      <w:pPr>
        <w:pStyle w:val="Normal"/>
        <w:numPr>
          <w:ilvl w:val="0"/>
          <w:numId w:val="11"/>
        </w:numPr>
        <w:spacing w:lineRule="auto" w:line="276"/>
        <w:ind w:left="641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a Rekrutacyjna zweryfikuje złożone dokumenty, a wynikiem jej pracy będą opublikowane na stronie projektu listy (główna i rezerwowa) osób przyjętych do Projektu.</w:t>
      </w:r>
    </w:p>
    <w:p>
      <w:pPr>
        <w:pStyle w:val="Normal"/>
        <w:numPr>
          <w:ilvl w:val="0"/>
          <w:numId w:val="11"/>
        </w:numPr>
        <w:spacing w:lineRule="auto" w:line="276"/>
        <w:ind w:left="641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ateczny wybór Kandydatów/tek aplikujących na staże nastąpi przy udziale Opiekunów/ek Staży ze strony Pracodawców i Komisji Rekrutacyjnej – II etap rekrutacji</w:t>
      </w:r>
    </w:p>
    <w:p>
      <w:pPr>
        <w:pStyle w:val="Normal"/>
        <w:numPr>
          <w:ilvl w:val="0"/>
          <w:numId w:val="11"/>
        </w:numPr>
        <w:spacing w:lineRule="auto" w:line="276"/>
        <w:ind w:left="641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ydaci/tki zostaną powiadomieni o wynikach </w:t>
      </w:r>
      <w:r>
        <w:rPr>
          <w:rFonts w:cs="Calibri" w:ascii="Calibri" w:hAnsi="Calibri"/>
          <w:strike/>
          <w:color w:val="000000"/>
        </w:rPr>
        <w:t>rekrutacji</w:t>
      </w:r>
      <w:r>
        <w:rPr>
          <w:rFonts w:cs="Calibri" w:ascii="Calibri" w:hAnsi="Calibri"/>
          <w:color w:val="000000"/>
        </w:rPr>
        <w:t xml:space="preserve"> II etapu rekrutacji poprzez ogłoszenie wyników na stronie internetowej projektu w terminie do 5 dni roboczych od jej zakończenia. W przypadku rezygnacji ze stażu do udziału w projekcie zaproszona będzie kolejna osoba z listy rezerwowej.</w:t>
      </w:r>
    </w:p>
    <w:p>
      <w:pPr>
        <w:pStyle w:val="Normal"/>
        <w:numPr>
          <w:ilvl w:val="0"/>
          <w:numId w:val="11"/>
        </w:numPr>
        <w:spacing w:lineRule="auto" w:line="276"/>
        <w:ind w:left="641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równoważnych zgłoszeń pierwszeństwo zakwalifikowania się do Projektu będą miały osoby </w:t>
        <w:br/>
        <w:t>z niepełnosprawnościami, w innym przypadku pierwszeństwo w rekrutacji będą miały osoby, które zgłosiły się wcześniej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641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ytuacji, gdy w ramach danej rekrutacji nie zostanie wyczerpany limit miejsc, przeprowadzona zostanie dodatkowa rekrutacja, w terminach ustalonych przez Koordynatora Projektu, podanych do wiadomości na stronie internetowej projektu lub zwiększony zostanie limit miejsc w kolejnym etapie rekrutacji.</w:t>
        <w:br/>
      </w:r>
    </w:p>
    <w:p>
      <w:pPr>
        <w:pStyle w:val="Heading1"/>
        <w:spacing w:lineRule="auto" w:line="276" w:before="0" w:after="139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 Rekrutacja do Projektu – Pracodawcy</w:t>
      </w:r>
    </w:p>
    <w:p>
      <w:pPr>
        <w:pStyle w:val="Normal"/>
        <w:numPr>
          <w:ilvl w:val="0"/>
          <w:numId w:val="20"/>
        </w:numPr>
        <w:spacing w:lineRule="auto" w:line="276" w:before="0" w:after="109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krutacja pracodawców prowadzona będzie w następujących terminach:  </w:t>
      </w:r>
    </w:p>
    <w:p>
      <w:pPr>
        <w:pStyle w:val="Akapitzlist"/>
        <w:spacing w:lineRule="auto" w:line="276" w:before="0" w:after="139"/>
        <w:ind w:left="626" w:right="0" w:hanging="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rutacja prowadzona będzie w 10 turach w terminach szczegółowo określonych na stronie www projektu.</w:t>
      </w:r>
    </w:p>
    <w:p>
      <w:pPr>
        <w:pStyle w:val="Normal"/>
        <w:numPr>
          <w:ilvl w:val="0"/>
          <w:numId w:val="20"/>
        </w:numPr>
        <w:spacing w:lineRule="auto" w:line="276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ja o naborze pracodawców do projektu zostanie udostępniona na stronie internetowej projektu lub wysłana drogą elektroniczną do Pracodawców lub upowszechniona podczas spotkań z Pracodawcami.</w:t>
      </w:r>
    </w:p>
    <w:p>
      <w:pPr>
        <w:pStyle w:val="Normal"/>
        <w:numPr>
          <w:ilvl w:val="0"/>
          <w:numId w:val="20"/>
        </w:numPr>
        <w:spacing w:lineRule="auto" w:line="276" w:before="0" w:after="139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acodawca zgłaszający się do projektu: </w:t>
      </w:r>
    </w:p>
    <w:p>
      <w:pPr>
        <w:pStyle w:val="Normal"/>
        <w:numPr>
          <w:ilvl w:val="1"/>
          <w:numId w:val="20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jest w stanie likwidacji lub upadłości,</w:t>
      </w:r>
    </w:p>
    <w:p>
      <w:pPr>
        <w:pStyle w:val="Normal"/>
        <w:numPr>
          <w:ilvl w:val="1"/>
          <w:numId w:val="20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 wiarygodny merytorycznie i finansowo oraz cieszy się dobrą opinią,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 chęć przyjęcia Stażysty/ki i zgodę na realizację założeń projektowych, w tym m.in. na wypełnienie dokumentacji projektowej, wypełnianie dokumentów związanych z oceną Stażysty/ki, </w:t>
      </w:r>
    </w:p>
    <w:p>
      <w:pPr>
        <w:pStyle w:val="Normal"/>
        <w:numPr>
          <w:ilvl w:val="1"/>
          <w:numId w:val="20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 Program Stażu zgodny z wybranym kierunkiem w oparciu o udostępniony na stronie projektu wzór dokumentu.</w:t>
      </w:r>
    </w:p>
    <w:p>
      <w:pPr>
        <w:pStyle w:val="Normal"/>
        <w:numPr>
          <w:ilvl w:val="0"/>
          <w:numId w:val="20"/>
        </w:numPr>
        <w:spacing w:lineRule="auto" w:line="276" w:before="0" w:after="30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acodawca zainteresowany przyjęciem Stażysty/ki składa w Biurze Projektu następujące dokumenty: </w:t>
      </w:r>
    </w:p>
    <w:p>
      <w:pPr>
        <w:pStyle w:val="Normal"/>
        <w:numPr>
          <w:ilvl w:val="1"/>
          <w:numId w:val="20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larz zgłoszeniowy Pracodawcy wraz z odpowiednimi oświadczeniami, </w:t>
      </w:r>
    </w:p>
    <w:p>
      <w:pPr>
        <w:pStyle w:val="Normal"/>
        <w:numPr>
          <w:ilvl w:val="1"/>
          <w:numId w:val="20"/>
        </w:numPr>
        <w:spacing w:lineRule="auto" w:line="276" w:before="0" w:after="11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Stażu w oparciu o wzór dokumentu udostępniony na stronie projektu.</w:t>
      </w:r>
    </w:p>
    <w:p>
      <w:pPr>
        <w:pStyle w:val="Normal"/>
        <w:numPr>
          <w:ilvl w:val="0"/>
          <w:numId w:val="20"/>
        </w:numPr>
        <w:spacing w:lineRule="auto" w:line="276" w:before="0" w:after="31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Zgłoszenie Pracodawcy do udziału w Projekcie zostanie rozpatrzone w oparciu o następujące kryteria: </w:t>
      </w:r>
    </w:p>
    <w:p>
      <w:pPr>
        <w:pStyle w:val="Normal"/>
        <w:spacing w:lineRule="auto" w:line="276" w:before="0" w:after="31"/>
        <w:ind w:left="626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. wymagania podstawowe:</w:t>
      </w:r>
    </w:p>
    <w:p>
      <w:pPr>
        <w:pStyle w:val="Normal"/>
        <w:numPr>
          <w:ilvl w:val="1"/>
          <w:numId w:val="20"/>
        </w:numPr>
        <w:spacing w:lineRule="auto" w:line="276" w:before="0" w:after="109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enie poprawnie wypełnionego formularza zgłoszeniowego </w:t>
      </w:r>
    </w:p>
    <w:p>
      <w:pPr>
        <w:pStyle w:val="Normal"/>
        <w:numPr>
          <w:ilvl w:val="1"/>
          <w:numId w:val="20"/>
        </w:numPr>
        <w:spacing w:lineRule="auto" w:line="276" w:before="0" w:after="109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anie do przygotowania odpowiedniego stanowiska pracy dla Stażysty/ki i wyznaczenie </w:t>
      </w:r>
    </w:p>
    <w:p>
      <w:pPr>
        <w:pStyle w:val="Normal"/>
        <w:spacing w:lineRule="auto" w:line="276" w:before="0" w:after="139"/>
        <w:ind w:left="872" w:right="0" w:hanging="1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iekuna/ki Stażu </w:t>
      </w:r>
    </w:p>
    <w:p>
      <w:pPr>
        <w:pStyle w:val="Normal"/>
        <w:numPr>
          <w:ilvl w:val="1"/>
          <w:numId w:val="20"/>
        </w:numPr>
        <w:spacing w:lineRule="auto" w:line="276" w:before="0" w:after="109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tawienie Programu Stażu w oparciu o wzór dokumentu udostępnionego na stronie  projektu </w:t>
        <w:br/>
      </w:r>
      <w:r>
        <w:rPr>
          <w:rFonts w:cs="Calibri" w:ascii="Calibri" w:hAnsi="Calibri"/>
          <w:b/>
          <w:color w:val="000000"/>
        </w:rPr>
        <w:t xml:space="preserve">II. wymagania premiujące: </w:t>
      </w:r>
    </w:p>
    <w:p>
      <w:pPr>
        <w:pStyle w:val="Normal"/>
        <w:numPr>
          <w:ilvl w:val="1"/>
          <w:numId w:val="19"/>
        </w:numPr>
        <w:spacing w:lineRule="auto" w:line="276"/>
        <w:ind w:left="835" w:right="0" w:hanging="348"/>
        <w:jc w:val="left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udokumentowana, aktualna współpraca z ASP w zakresie praktycznych elementów kształcenia</w:t>
      </w:r>
    </w:p>
    <w:p>
      <w:pPr>
        <w:pStyle w:val="Normal"/>
        <w:numPr>
          <w:ilvl w:val="0"/>
          <w:numId w:val="10"/>
        </w:numPr>
        <w:spacing w:lineRule="auto" w:line="276"/>
        <w:ind w:left="1555" w:right="0" w:hanging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wająca krócej niż 12 miesięcy – 5 pkt</w:t>
      </w:r>
    </w:p>
    <w:p>
      <w:pPr>
        <w:pStyle w:val="Normal"/>
        <w:numPr>
          <w:ilvl w:val="0"/>
          <w:numId w:val="10"/>
        </w:numPr>
        <w:spacing w:lineRule="auto" w:line="276"/>
        <w:ind w:left="1555" w:right="0" w:hanging="360"/>
        <w:jc w:val="left"/>
        <w:rPr/>
      </w:pPr>
      <w:r>
        <w:rPr>
          <w:rFonts w:cs="Calibri" w:ascii="Calibri" w:hAnsi="Calibri"/>
          <w:color w:val="000000"/>
        </w:rPr>
        <w:t>trwająca dłużej niż 12 miesięcy – 10 pkt</w:t>
      </w:r>
    </w:p>
    <w:p>
      <w:pPr>
        <w:pStyle w:val="Normal"/>
        <w:numPr>
          <w:ilvl w:val="1"/>
          <w:numId w:val="19"/>
        </w:numPr>
        <w:spacing w:lineRule="auto" w:line="276" w:before="0" w:after="142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kcjonowanie na rynku:  </w:t>
      </w:r>
    </w:p>
    <w:p>
      <w:pPr>
        <w:pStyle w:val="Normal"/>
        <w:spacing w:lineRule="auto" w:line="276" w:before="0" w:after="115"/>
        <w:ind w:left="1026" w:right="0" w:firstLine="19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d 3 do 5 lat - 2 pkt, </w:t>
      </w:r>
    </w:p>
    <w:p>
      <w:pPr>
        <w:pStyle w:val="Normal"/>
        <w:spacing w:lineRule="auto" w:line="276" w:before="0" w:after="115"/>
        <w:ind w:left="830" w:right="0" w:firstLine="392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d 5 do 10 lat - 5 pkt, </w:t>
      </w:r>
    </w:p>
    <w:p>
      <w:pPr>
        <w:pStyle w:val="Normal"/>
        <w:spacing w:lineRule="auto" w:line="276" w:before="0" w:after="115"/>
        <w:ind w:left="1026" w:right="0" w:firstLine="19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wyżej 10 lat - 10 pkt.</w:t>
      </w:r>
    </w:p>
    <w:p>
      <w:pPr>
        <w:pStyle w:val="Normal"/>
        <w:numPr>
          <w:ilvl w:val="1"/>
          <w:numId w:val="20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ęcie na  staż co najmniej 3 studentów – 5 pkt.</w:t>
      </w:r>
    </w:p>
    <w:p>
      <w:pPr>
        <w:pStyle w:val="Normal"/>
        <w:numPr>
          <w:ilvl w:val="1"/>
          <w:numId w:val="20"/>
        </w:numPr>
        <w:spacing w:lineRule="auto" w:line="276"/>
        <w:ind w:left="835" w:right="0" w:hanging="348"/>
        <w:jc w:val="left"/>
        <w:rPr/>
      </w:pPr>
      <w:r>
        <w:rPr>
          <w:rFonts w:cs="Calibri" w:ascii="Calibri" w:hAnsi="Calibri"/>
          <w:color w:val="000000"/>
        </w:rPr>
        <w:t>działalność rynkowa prowadzona w zakresie: projektowanie graficzne, reklama, multimedia 5 pkt, lub projektowanie produktu 5 pkt. – maksymalnie 10 pkt,</w:t>
      </w:r>
    </w:p>
    <w:p>
      <w:pPr>
        <w:pStyle w:val="Normal"/>
        <w:numPr>
          <w:ilvl w:val="0"/>
          <w:numId w:val="20"/>
        </w:numPr>
        <w:spacing w:lineRule="auto" w:line="276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dawcy składają dokumenty w Biurze Projektu w wyznaczonych przez Realizatora Projektu terminach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e jest złożenie dokumentów drogą elektroniczną na adres </w:t>
      </w:r>
      <w:hyperlink r:id="rId2">
        <w:r>
          <w:rPr>
            <w:rStyle w:val="InternetLink"/>
            <w:rFonts w:cs="Calibri" w:ascii="Calibri" w:hAnsi="Calibri"/>
            <w:color w:val="000000"/>
          </w:rPr>
          <w:t>staże@asp.katowice.pl</w:t>
        </w:r>
      </w:hyperlink>
      <w:r>
        <w:rPr>
          <w:rFonts w:cs="Calibri" w:ascii="Calibri" w:hAnsi="Calibri"/>
          <w:color w:val="000000"/>
        </w:rPr>
        <w:t>. Po otrzymaniu dokumentów Biuro Projektu informuje Pracodawcę, drogą elektroniczną lub telefonicznie, o akceptacji wypełnionych dokumentów w ciągu minimum 5 dni roboczych. Następnie Pracodawca zobowiązany jest do podpisania i odesłania dokumentów do Biura Projektu ciągu 5 dni roboczych. Za datę przyjęcia dokumentów przyjmuje się moment ich podpisania przez Pracodawcę w Biurze Projektu lub datę wpływu korespondencji do Biura Projektu.</w:t>
      </w:r>
    </w:p>
    <w:p>
      <w:pPr>
        <w:pStyle w:val="Normal"/>
        <w:numPr>
          <w:ilvl w:val="0"/>
          <w:numId w:val="20"/>
        </w:numPr>
        <w:spacing w:lineRule="auto" w:line="276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zakwalifikowaniu Pracodawcy do projektu decyduje poprawność wypełnionych dokumentów, które podlegają ocenie formalnej (kompletność złożonych dokumentów oraz spełnienie warunków formalnych).</w:t>
      </w:r>
    </w:p>
    <w:p>
      <w:pPr>
        <w:pStyle w:val="Normal"/>
        <w:numPr>
          <w:ilvl w:val="0"/>
          <w:numId w:val="20"/>
        </w:numPr>
        <w:spacing w:lineRule="auto" w:line="276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w ramach wymagań premiujących zostanie uwzględniona na publikowanej liście  zakwalifikowanych Pracodawców.</w:t>
      </w:r>
    </w:p>
    <w:p>
      <w:pPr>
        <w:pStyle w:val="Normal"/>
        <w:numPr>
          <w:ilvl w:val="0"/>
          <w:numId w:val="20"/>
        </w:numPr>
        <w:spacing w:lineRule="auto" w:line="276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cyzje o zakwalifikowaniu formalnym miejsc stażowych oferowanych przez Pracodawców podejmuje Specjalista/tka ds. rekrutacji  w terminie minimum do 5 dni roboczych od daty złożenia dokumentów. </w:t>
      </w:r>
    </w:p>
    <w:p>
      <w:pPr>
        <w:pStyle w:val="Normal"/>
        <w:numPr>
          <w:ilvl w:val="0"/>
          <w:numId w:val="20"/>
        </w:numPr>
        <w:spacing w:lineRule="auto" w:line="276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ytuacji, gdy w wyniku rekrutacji nie zostanie zabezpieczona wystarczająca liczba miejsc stażowych, przeprowadzona zostanie dodatkowa rekrutacja Pracodawców, w terminach ustalonych przez Specjalistę/tkę ds. rekrutacji, podanych do wiadomości na stronie internetowej projektu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626" w:right="0" w:hanging="499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iki rekrutacji zostaną udostępnione na stronie internetowej projektu lub przesłane drogą e-mailową do Pracodawcy.</w:t>
        <w:br/>
      </w:r>
    </w:p>
    <w:p>
      <w:pPr>
        <w:pStyle w:val="Heading1"/>
        <w:spacing w:lineRule="auto" w:line="276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5 Etapy realizacji Staży</w:t>
      </w:r>
    </w:p>
    <w:p>
      <w:pPr>
        <w:pStyle w:val="Heading1"/>
        <w:numPr>
          <w:ilvl w:val="0"/>
          <w:numId w:val="15"/>
        </w:numPr>
        <w:spacing w:lineRule="auto" w:line="276"/>
        <w:ind w:left="500" w:right="2" w:hanging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lizacja Staży obejmować będzie następujące działania: </w:t>
      </w:r>
    </w:p>
    <w:p>
      <w:pPr>
        <w:pStyle w:val="Normal"/>
        <w:numPr>
          <w:ilvl w:val="0"/>
          <w:numId w:val="9"/>
        </w:numPr>
        <w:spacing w:lineRule="auto" w:line="276" w:before="0" w:after="109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cja i rekrutacja do projektu Studentów/tek i Pracodawców w wyznaczonych przez Realizatora Projektu terminach,</w:t>
      </w:r>
    </w:p>
    <w:p>
      <w:pPr>
        <w:pStyle w:val="Normal"/>
        <w:numPr>
          <w:ilvl w:val="0"/>
          <w:numId w:val="9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rowadzenie badań poziomu kompetencji Stażystów/tek (ex-ante i ex-post)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a (360h) Staży przez Studentów/tki zgodnie z Indywidualnym Programem Stażu u Pracodawcy.</w:t>
      </w:r>
    </w:p>
    <w:p>
      <w:pPr>
        <w:pStyle w:val="Heading1"/>
        <w:spacing w:lineRule="auto" w:line="276" w:before="0" w:after="139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spacing w:lineRule="auto" w:line="276" w:before="0" w:after="139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6 Prawa i obowiązki Realizatora Projektu</w:t>
      </w:r>
    </w:p>
    <w:p>
      <w:pPr>
        <w:pStyle w:val="Normal"/>
        <w:numPr>
          <w:ilvl w:val="0"/>
          <w:numId w:val="21"/>
        </w:numPr>
        <w:spacing w:lineRule="auto" w:line="276" w:before="0" w:after="139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Realizator Projektu ma prawo do: </w:t>
      </w:r>
    </w:p>
    <w:p>
      <w:pPr>
        <w:pStyle w:val="Normal"/>
        <w:numPr>
          <w:ilvl w:val="1"/>
          <w:numId w:val="21"/>
        </w:numPr>
        <w:spacing w:lineRule="auto" w:line="276" w:before="0" w:after="12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i i monitorowania realizacji Stażu w miejscu jego odbywania,</w:t>
      </w:r>
    </w:p>
    <w:p>
      <w:pPr>
        <w:pStyle w:val="Normal"/>
        <w:numPr>
          <w:ilvl w:val="1"/>
          <w:numId w:val="21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trzymania wypłaty wynagrodzenia lub wcześniejszego zakończenia Stażu na wniosek Pracodawcy lub </w:t>
        <w:br/>
        <w:t xml:space="preserve">z urzędu po konsultacji z Pracodawcą w przypadku naruszenia przez Stażystę/kę zasad odbywania Stażu zawartych w niniejszym Regulaminie i Trójstronnej Umowie Stażowej, w szczególności: </w:t>
      </w:r>
    </w:p>
    <w:p>
      <w:pPr>
        <w:pStyle w:val="Normal"/>
        <w:numPr>
          <w:ilvl w:val="2"/>
          <w:numId w:val="3"/>
        </w:numPr>
        <w:spacing w:lineRule="auto" w:line="276" w:before="0" w:after="140"/>
        <w:ind w:left="1561" w:right="0" w:hanging="28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usprawiedliwionej nieobecności,</w:t>
      </w:r>
    </w:p>
    <w:p>
      <w:pPr>
        <w:pStyle w:val="Normal"/>
        <w:numPr>
          <w:ilvl w:val="2"/>
          <w:numId w:val="3"/>
        </w:numPr>
        <w:spacing w:lineRule="auto" w:line="276"/>
        <w:ind w:left="1561" w:right="0" w:hanging="28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ruszenia podstawowych obowiązków określonych w regulaminie pracy, w tym stawienia się do miejsca odbywania Stażu albo przebywania w nim, w stanie wskazującym na spożycie alkoholu, narkotyków lub innych środków odurzających lub ich spożywania na stanowisku pracy,</w:t>
      </w:r>
    </w:p>
    <w:p>
      <w:pPr>
        <w:pStyle w:val="Normal"/>
        <w:numPr>
          <w:ilvl w:val="2"/>
          <w:numId w:val="3"/>
        </w:numPr>
        <w:spacing w:lineRule="auto" w:line="276" w:before="0" w:after="140"/>
        <w:ind w:left="1561" w:right="0" w:hanging="28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realizowania Stażu w pełnym wymiarze godzinowym,</w:t>
      </w:r>
    </w:p>
    <w:p>
      <w:pPr>
        <w:pStyle w:val="Normal"/>
        <w:numPr>
          <w:ilvl w:val="1"/>
          <w:numId w:val="21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wiązania Trójstronnej Umowy Stażowej na wniosek Stażysty/ki w przypadku niezrealizowania przez Pracodawcę Programu Stażu lub niedotrzymywania warunków jego odbywania, po wysłuchaniu Pracodawcy. </w:t>
      </w:r>
    </w:p>
    <w:p>
      <w:pPr>
        <w:pStyle w:val="Normal"/>
        <w:numPr>
          <w:ilvl w:val="0"/>
          <w:numId w:val="21"/>
        </w:numPr>
        <w:spacing w:lineRule="auto" w:line="276" w:before="0" w:after="139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ealizator Projektu ma obowiązek:</w:t>
      </w:r>
    </w:p>
    <w:p>
      <w:pPr>
        <w:pStyle w:val="Normal"/>
        <w:numPr>
          <w:ilvl w:val="1"/>
          <w:numId w:val="21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a od strony organizacyjnej przygotowania i realizacji Staży (zorganizowanie promocji </w:t>
        <w:br/>
        <w:t xml:space="preserve">i rekrutacji, wybór i nawiązanie kontaktu z Pracodawcami, podpisanie i dostarczenie stronom właściwych dokumentów), 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prowadzenia badań poziomu kompetencji Stażystów/tek (ex-ante i ex-post),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a dofinansowania do zakwaterowania poza miejscem zamieszkania Stażysty/ki (w przypadku zakwaterowania powyżej 50 km od miejsca zamieszkania) i jednorazowy zwrot kosztów dojazdu do miejsca zakwaterowania. 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4" w:right="0" w:hanging="34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undacji firmie przyjmującej na staż kosztów zakupu wykorzystanych w trakcie stażu przez stażystę/tkę materiałów zużywalnych, które zostały ustalone i zaakceptowane przez Koordynatora projektu w celu realizacji Indywidualnego Programu Stażu (na podstawie rzeczywiście poniesionych przez Firmę przyjmującą na staż i udokumentowanych wydatków jako ich refundacja po zakończeniu stażu)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bezpieczenia NNW Stażysty/ki, 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4" w:right="0" w:hanging="34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ewnienia i pokrycia kosztów niezbędnych badań lekarskich Stażysty/ki, </w:t>
      </w:r>
    </w:p>
    <w:p>
      <w:pPr>
        <w:pStyle w:val="Normal"/>
        <w:numPr>
          <w:ilvl w:val="1"/>
          <w:numId w:val="21"/>
        </w:numPr>
        <w:spacing w:lineRule="auto" w:line="276"/>
        <w:ind w:left="834" w:right="0" w:hanging="346"/>
        <w:jc w:val="left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 xml:space="preserve">zwrotu kosztów dojazdu do miejsca stażu w obie strony poza miejscem zamieszkania (na podstawie rzeczywiście poniesionych i udokumentowanych wydatków jako ich refundacja). Stażysta/ka będzie rozliczał koszty przejazdu (w obie strony) zbiorowymi środkami komunikacji publicznej (II klasy – jeżeli przewoźnik przewiduje klasy),   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4" w:right="0" w:hanging="34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łaty wynagrodzenia stażowego Stażyście/tce,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4" w:right="0" w:hanging="34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undacji Pracodawcy wynagrodzenia Opiekuna/ki Stażu, na podstawie noty księgowej wystawionej przez Pracodawcę po upływie całego okresu stażu wraz z wymaganymi dokumentami potwierdzającymi poniesienie wydatków, stanowiących podstawę wystawienia noty.</w:t>
      </w:r>
    </w:p>
    <w:p>
      <w:pPr>
        <w:pStyle w:val="Normal"/>
        <w:numPr>
          <w:ilvl w:val="1"/>
          <w:numId w:val="21"/>
        </w:numPr>
        <w:spacing w:lineRule="auto" w:line="276" w:before="0" w:after="109"/>
        <w:ind w:left="834" w:right="0" w:hanging="34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bałości o prawidłowy przebieg realizacji Projektu.</w:t>
        <w:br/>
      </w:r>
    </w:p>
    <w:p>
      <w:pPr>
        <w:pStyle w:val="Heading1"/>
        <w:spacing w:lineRule="auto" w:line="276" w:before="0" w:after="139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7 Prawa i obowiązki Pracodawcy</w:t>
      </w:r>
    </w:p>
    <w:p>
      <w:pPr>
        <w:pStyle w:val="Normal"/>
        <w:numPr>
          <w:ilvl w:val="0"/>
          <w:numId w:val="12"/>
        </w:numPr>
        <w:spacing w:lineRule="auto" w:line="276" w:before="0" w:after="139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acodawca ma prawo do: </w:t>
      </w:r>
    </w:p>
    <w:p>
      <w:pPr>
        <w:pStyle w:val="Normal"/>
        <w:numPr>
          <w:ilvl w:val="1"/>
          <w:numId w:val="12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jęcia decyzji o przyjęciu lub nieprzyjęciu Studenta/ki aplikującego na Staż,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rwania Stażu w przypadku naruszenia zasad odbywania Stażu przez Stażystę/kę, pod warunkiem uprzedniej pisemnej zgody Realizatora Projektu oraz wezwania Stażysty/ki do przedstawienia działań korygujących, nie później niż w terminie 5 dni od dnia otrzymania wezwania,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nia od Studenta/ki ubezpieczenia NNW na okres realizacji Stażu i niezbędnych badań lekarskich,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/>
      </w:pPr>
      <w:r>
        <w:rPr>
          <w:rFonts w:cs="Calibri" w:ascii="Calibri" w:hAnsi="Calibri"/>
          <w:color w:val="000000"/>
        </w:rPr>
        <w:t>zakupu wykorzystanych w trakcie stażu przez Stażystę/tkę materiałów zużywalnych, których wykaz został zaakceptowany przez Koordynatora Projektu po stronie ASP</w:t>
      </w:r>
    </w:p>
    <w:p>
      <w:pPr>
        <w:pStyle w:val="Normal"/>
        <w:numPr>
          <w:ilvl w:val="0"/>
          <w:numId w:val="12"/>
        </w:numPr>
        <w:spacing w:lineRule="auto" w:line="276" w:before="0" w:after="139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acodawca ma obowiązek: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informowania Biura Projektu o przyjęciu lub nieprzyjęciu Studenta/ki aplikującego na Staż wraz </w:t>
        <w:br/>
        <w:t xml:space="preserve">z uzasadnieniem niezwłocznie po podjęciu przez Pracodawcę decyzji kwalifikującej lub niekwalifikującej studenta, przy zachowaniu terminów wynikających z harmonogramu naboru, jednak nie dłużej 3 dni. </w:t>
      </w:r>
    </w:p>
    <w:p>
      <w:pPr>
        <w:pStyle w:val="Normal"/>
        <w:numPr>
          <w:ilvl w:val="1"/>
          <w:numId w:val="12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rganizowania Stażu bez nawiązania stosunku pracy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znaczenia Opiekuna/ki Stażu, który udzieli stażyście wskazówek i pomocy w wypełnianiu powierzonych zadań oraz poświadczy pisemnie prawdziwość informacji zawartych w dokumentacji Stażu, 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i Indywidualnego Programu Stażu, zawierającego m.in. zakres zadań do wykonania przez Stażystę/kę, rodzaj uzyskiwanych (wzmacnianych) kompetencji zgodnie z efektami kształcenia, który stanowić będzie załącznik do Trójstronnej Umowy Stażowej, podpisywanej przez Realizatora Projektu z Pracodawcą i Stażystą/ką,</w:t>
      </w:r>
    </w:p>
    <w:p>
      <w:pPr>
        <w:pStyle w:val="Normal"/>
        <w:numPr>
          <w:ilvl w:val="1"/>
          <w:numId w:val="12"/>
        </w:numPr>
        <w:spacing w:lineRule="auto" w:line="276"/>
        <w:ind w:left="834" w:right="0" w:hanging="34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gwarantowania Stażyście/tce stanowiska pracy wyposażonego w sposób pozwalający na prawidłową realizację Stażu,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a Stażyście/tce bezpiecznych i higienicznych warunków realizacji Stażu, w tym również zagwarantowania prawa do przerw i odpoczynku na zasadach takich, jak dla pracowników zatrudnionych u Pracodawcy,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/>
      </w:pPr>
      <w:r>
        <w:rPr>
          <w:rFonts w:cs="Calibri" w:ascii="Calibri" w:hAnsi="Calibri"/>
          <w:color w:val="000000"/>
        </w:rPr>
        <w:t>poinstruowania Stażysty/ki o zasadach BHP i P. Poż., a także zapoznania Stażysty/ki z obowiązującymi regulacjami w zakresie organizacji pracy oraz porządku i dyscypliny pracy;</w:t>
      </w:r>
    </w:p>
    <w:p>
      <w:pPr>
        <w:pStyle w:val="Normal"/>
        <w:numPr>
          <w:ilvl w:val="1"/>
          <w:numId w:val="12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hrony danych osobowych Stażysty/ki,</w:t>
      </w:r>
    </w:p>
    <w:p>
      <w:pPr>
        <w:pStyle w:val="Normal"/>
        <w:numPr>
          <w:ilvl w:val="1"/>
          <w:numId w:val="2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a dokumentacji Stażu (w tym: list obecności, potwierdzenia zapisów Studenta/tki w Dzienniku Stażu innych dokumentów związanych z realizacją Trójstronnej Umowy Stażowej oraz ewaluacją projektu),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zwłocznego (najpóźniej w ciągu 2 dni roboczych) powiadomienia Realizatora Projektu o przerwaniu Stażu przez Stażystę/kę, jego absencji lub naruszeniu przez niego zasad odbywania Stażu określonych </w:t>
        <w:br/>
        <w:t>w Regulaminie oraz o innych zdarzeniach, mających znaczenie dla realizacji Stażu w ramach Projektu.</w:t>
        <w:br/>
      </w:r>
    </w:p>
    <w:p>
      <w:pPr>
        <w:pStyle w:val="Heading1"/>
        <w:spacing w:lineRule="auto" w:line="276" w:before="0" w:after="139"/>
        <w:ind w:left="150" w:right="2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8 Prawa i obowiązki Studenta/ki</w:t>
      </w:r>
    </w:p>
    <w:p>
      <w:pPr>
        <w:pStyle w:val="Normal"/>
        <w:numPr>
          <w:ilvl w:val="0"/>
          <w:numId w:val="14"/>
        </w:numPr>
        <w:spacing w:lineRule="auto" w:line="276" w:before="0" w:after="139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udent/ka ma prawo do:</w:t>
      </w:r>
    </w:p>
    <w:p>
      <w:pPr>
        <w:pStyle w:val="Normal"/>
        <w:numPr>
          <w:ilvl w:val="1"/>
          <w:numId w:val="14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złożenia aplikacji</w:t>
      </w:r>
      <w:r>
        <w:rPr>
          <w:rFonts w:cs="Calibri" w:ascii="Calibri" w:hAnsi="Calibri"/>
          <w:color w:val="000000"/>
        </w:rPr>
        <w:t xml:space="preserve"> na wybrany Program Stażu u danego Pracodawcy, </w:t>
      </w:r>
    </w:p>
    <w:p>
      <w:pPr>
        <w:pStyle w:val="Normal"/>
        <w:numPr>
          <w:ilvl w:val="1"/>
          <w:numId w:val="14"/>
        </w:numPr>
        <w:spacing w:lineRule="auto" w:line="276" w:before="0" w:after="109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i Stażu oraz Wynagrodzenia Stażowego, na warunkach określonych w zawartej Trójstronnej Umowie Stażowej,</w:t>
      </w:r>
    </w:p>
    <w:p>
      <w:pPr>
        <w:pStyle w:val="Normal"/>
        <w:numPr>
          <w:ilvl w:val="1"/>
          <w:numId w:val="21"/>
        </w:numPr>
        <w:spacing w:lineRule="auto" w:line="276" w:before="0" w:after="140"/>
        <w:ind w:left="835" w:right="0" w:hanging="348"/>
        <w:jc w:val="left"/>
        <w:rPr/>
      </w:pPr>
      <w:r>
        <w:rPr>
          <w:rFonts w:cs="Calibri" w:ascii="Calibri" w:hAnsi="Calibri"/>
          <w:color w:val="000000"/>
        </w:rPr>
        <w:t xml:space="preserve">zapewnienia dofinansowania do zakwaterowania poza miejscem zamieszkania, tj. powyżej 50 km od miejsca zamieszkania oraz i jednorazowego zwrotu kosztów dojazdu do miejsca zakwaterowania (w obie strony). </w:t>
      </w:r>
    </w:p>
    <w:p>
      <w:pPr>
        <w:pStyle w:val="Normal"/>
        <w:numPr>
          <w:ilvl w:val="1"/>
          <w:numId w:val="14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a przez Realizatora Projektu ubezpieczenia NNW,</w:t>
      </w:r>
    </w:p>
    <w:p>
      <w:pPr>
        <w:pStyle w:val="Normal"/>
        <w:numPr>
          <w:ilvl w:val="1"/>
          <w:numId w:val="14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a i pokrycia przez Realizatora Projektu kosztów niezbędnych badań lekarskich,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rotu kosztów dojazdu do miejsca stażu w obie strony poza miejscem zamieszkania (na podstawie rzeczywiście poniesionych i udokumentowanych wydatków jako ich refundacja). Stażysta/ka będzie rozliczał koszty przejazdu (w obie strony) zbiorowymi środkami komunikacji publicznej (II klasy – jeżeli przewoźnik przewiduje klasy), jest już wyżej o tym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rzymania pakietu materiałów zużywalnych niezbędnych do realizacji programu stażu.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łużenia okresu odbywania Stażu powyżej ustalonego w harmonogramie stażu okresu w przypadku jego niezrealizowania w pełnym wymiarze godzinowym (360 godzin) z przyczyn usprawiedliwionych (np. choroba) o liczbę nieprzepracowanych godzin (warunkiem jest niezwłoczne powiadomienie Realizatora Projektu o zaistniałych przyczynach nieobecności oraz możliwość realizacji Stażu w okresie trwania Projektu).</w:t>
      </w:r>
    </w:p>
    <w:p>
      <w:pPr>
        <w:pStyle w:val="Normal"/>
        <w:numPr>
          <w:ilvl w:val="0"/>
          <w:numId w:val="14"/>
        </w:numPr>
        <w:spacing w:lineRule="auto" w:line="276" w:before="0" w:after="139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tudent/ka ma obowiązek: 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realizowania wszystkich elementów Stażu (badanie kompetencji, realizacja ciągłego  - 360h stażu), 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owania w poufności informacji dotyczących Pracodawcy, uzyskanych w związku z wykonywaniem obowiązków w trakcie Stażu (w szczególności informacji technicznych, technologicznych, handlowych, organizacyjnych), nieujawnionych przez Pracodawcę do wiadomości publicznej,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nia ustalonego dla Stażysty/ki rozkładu czasu pracy oraz porządku i dyscypliny pracy obowiązujących u Pracodawcy,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telnego i starannego wykonywania powierzonych przez Pracodawcę obowiązków i stosowania się do poleceń Opiekuna/ki Stażu u Pracodawcy,</w:t>
      </w:r>
    </w:p>
    <w:p>
      <w:pPr>
        <w:pStyle w:val="Normal"/>
        <w:numPr>
          <w:ilvl w:val="1"/>
          <w:numId w:val="14"/>
        </w:numPr>
        <w:spacing w:lineRule="auto" w:line="276" w:before="0" w:after="109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ego, nie później niż w terminie 5 dni od zaistnienia zdarzenia, informowania Realizatora Projektu o wszelkich nieprawidłowościach w realizacji Stażu u Pracodawcy,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a dokumentacji Stażu (listy obecności podpisywanej codziennie przez Stażystę/kę </w:t>
        <w:br/>
        <w:t>i Opiekuna/kę Stażu, prowadzenia Dziennika Stażu oraz innych dokumentów związanych z realizacją Stażu),</w:t>
      </w:r>
    </w:p>
    <w:p>
      <w:pPr>
        <w:pStyle w:val="Normal"/>
        <w:numPr>
          <w:ilvl w:val="1"/>
          <w:numId w:val="14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bania o dobry wizerunek Akademii Sztuk Pięknych w Katowicach oraz Pracodawcy, 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enia do Biura Projektu dokumentacji potwierdzającej rozpoczęcie i realizację Stażu (określonej szczegółowo w Trójstronnej Umowie Stażowej) w ciągu 3 dni roboczych po zakończeniu miesiąca kalendarzowego, za który ma być wypłacone Wynagrodzenie Stażowe,</w:t>
      </w:r>
    </w:p>
    <w:p>
      <w:pPr>
        <w:pStyle w:val="Normal"/>
        <w:numPr>
          <w:ilvl w:val="1"/>
          <w:numId w:val="14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włocznego powiadomienia Biura Projektu o zmianie danych personalnych i/lub adresu zamieszkania oraz wszelkich zdarzeniach mających wpływ na realizowany przez Niego/Nią Staż,</w:t>
      </w:r>
    </w:p>
    <w:p>
      <w:pPr>
        <w:pStyle w:val="Normal"/>
        <w:numPr>
          <w:ilvl w:val="1"/>
          <w:numId w:val="14"/>
        </w:numPr>
        <w:spacing w:lineRule="auto" w:line="276" w:before="0" w:after="140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owania się do zapisów niniejszego Regulaminu.</w:t>
      </w:r>
    </w:p>
    <w:p>
      <w:pPr>
        <w:pStyle w:val="Normal"/>
        <w:numPr>
          <w:ilvl w:val="0"/>
          <w:numId w:val="14"/>
        </w:numPr>
        <w:spacing w:lineRule="auto" w:line="276" w:before="0" w:after="26"/>
        <w:ind w:left="485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w Stażu organizowanym w ramach Projektu nie zwalnia zakwalifikowanego/ej Studenta/ki z należytego wykonywania obowiązków wynikających ze statusu Studenta/ki, w tym  z uczestnictwa w zajęciach dydaktycznych w ramach programu studiów.</w:t>
        <w:br/>
      </w:r>
    </w:p>
    <w:p>
      <w:pPr>
        <w:pStyle w:val="Normal"/>
        <w:spacing w:lineRule="auto" w:line="276"/>
        <w:ind w:left="134" w:righ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4"/>
        </w:rPr>
        <w:t xml:space="preserve">§ 9 </w:t>
      </w:r>
      <w:r>
        <w:rPr>
          <w:rFonts w:cs="Calibri" w:ascii="Calibri" w:hAnsi="Calibri"/>
          <w:b/>
          <w:color w:val="000000"/>
        </w:rPr>
        <w:t>Wynagrodzenie i koszty uczestnictwa w Projekcie</w:t>
      </w:r>
    </w:p>
    <w:p>
      <w:pPr>
        <w:pStyle w:val="Normal"/>
        <w:numPr>
          <w:ilvl w:val="0"/>
          <w:numId w:val="16"/>
        </w:numPr>
        <w:spacing w:lineRule="auto" w:line="276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żysta/ka otrzyma z tytułu odbywania Stażu Wynagrodzenie Stażowe wypłacane przez Realizatora Projektu. Szczegółowe warunki wypłacania wynagrodzenia reguluje Trójstronna Umowa Stażowa.</w:t>
      </w:r>
    </w:p>
    <w:p>
      <w:pPr>
        <w:pStyle w:val="Normal"/>
        <w:numPr>
          <w:ilvl w:val="0"/>
          <w:numId w:val="16"/>
        </w:numPr>
        <w:spacing w:lineRule="auto" w:line="276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/ka Stażu na podstawie Trójstronnej Umowy Stażowej otrzyma wynagrodzenie za opiekę merytoryczną nad Stażystą/ką oraz sprawowanie nadzoru nad organizacją i przebiegiem Stażu, chyba że Pracodawca zrezygnuje z takiej możliwości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spełnienie wymagań zawartych w niniejszym Regulaminie, dotyczących rozliczenia ze strony Stażysty/ki jak i Opiekuna/ki Stażu skutkować będzie wstrzymaniem wypłaty wynagrodzenia do czasu wypełnienia tych obowiązków.</w:t>
        <w:br/>
      </w:r>
    </w:p>
    <w:p>
      <w:pPr>
        <w:pStyle w:val="Heading1"/>
        <w:spacing w:lineRule="auto" w:line="276" w:before="0" w:after="139"/>
        <w:ind w:left="150" w:right="1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0 Postanowienie końcowe</w:t>
      </w:r>
    </w:p>
    <w:p>
      <w:pPr>
        <w:pStyle w:val="Normal"/>
        <w:numPr>
          <w:ilvl w:val="0"/>
          <w:numId w:val="13"/>
        </w:numPr>
        <w:spacing w:lineRule="auto" w:line="276" w:before="0" w:after="140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dostępny jest w Biurze Projektu oraz na stronie internetowej Projektu.</w:t>
      </w:r>
    </w:p>
    <w:p>
      <w:pPr>
        <w:pStyle w:val="Normal"/>
        <w:numPr>
          <w:ilvl w:val="0"/>
          <w:numId w:val="13"/>
        </w:numPr>
        <w:spacing w:lineRule="auto" w:line="276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datę przyjęcia dokumentów przyjmuje się datę podpisania ich przez Kandydata/kę w Biurze Projektu lub datę wpływu w przypadku otrzymania dokumentów pocztą.</w:t>
      </w:r>
    </w:p>
    <w:p>
      <w:pPr>
        <w:pStyle w:val="Normal"/>
        <w:numPr>
          <w:ilvl w:val="0"/>
          <w:numId w:val="13"/>
        </w:numPr>
        <w:spacing w:lineRule="auto" w:line="276" w:before="0" w:after="140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łożone dokumenty nie podlegają zwrotowi.</w:t>
      </w:r>
    </w:p>
    <w:p>
      <w:pPr>
        <w:pStyle w:val="Normal"/>
        <w:numPr>
          <w:ilvl w:val="0"/>
          <w:numId w:val="13"/>
        </w:numPr>
        <w:spacing w:lineRule="auto" w:line="276" w:before="0" w:after="140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 do niniejszego Regulaminu stanowią wzory:</w:t>
      </w:r>
    </w:p>
    <w:p>
      <w:pPr>
        <w:pStyle w:val="Normal"/>
        <w:numPr>
          <w:ilvl w:val="1"/>
          <w:numId w:val="13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ójstronnej Umowy Stażowej zawieranej między Realizatorem Projektu, Pracodawcą a Stażystą/ką, </w:t>
      </w:r>
    </w:p>
    <w:p>
      <w:pPr>
        <w:pStyle w:val="Normal"/>
        <w:numPr>
          <w:ilvl w:val="1"/>
          <w:numId w:val="13"/>
        </w:numPr>
        <w:spacing w:lineRule="auto" w:line="276"/>
        <w:ind w:left="835" w:right="0" w:hanging="34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ór Programu Stażu kierunków Grafika oraz Wzornictwo Wydziału Projektowego Akademii Sztuk Pięknych w Katowicach.</w:t>
      </w:r>
    </w:p>
    <w:p>
      <w:pPr>
        <w:pStyle w:val="Normal"/>
        <w:numPr>
          <w:ilvl w:val="0"/>
          <w:numId w:val="13"/>
        </w:numPr>
        <w:spacing w:lineRule="auto" w:line="276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y sporne związane z wykładnią i stosowaniem niniejszego Regulaminu oraz przebiegiem Projektu rozstrzyga Realizator Projektu.</w:t>
      </w:r>
    </w:p>
    <w:p>
      <w:pPr>
        <w:pStyle w:val="Normal"/>
        <w:numPr>
          <w:ilvl w:val="0"/>
          <w:numId w:val="13"/>
        </w:numPr>
        <w:spacing w:lineRule="auto" w:line="276"/>
        <w:ind w:left="500" w:right="0" w:hanging="358"/>
        <w:jc w:val="left"/>
        <w:rPr/>
      </w:pPr>
      <w:r>
        <w:rPr>
          <w:rFonts w:cs="Calibri" w:ascii="Calibri" w:hAnsi="Calibri"/>
          <w:color w:val="000000"/>
        </w:rPr>
        <w:t>Realizator Projektu zastrzega sobie prawo zmian w niniejszym Regulaminie w trakcie trwania Projektu.</w:t>
      </w:r>
    </w:p>
    <w:p>
      <w:pPr>
        <w:pStyle w:val="Normal"/>
        <w:numPr>
          <w:ilvl w:val="0"/>
          <w:numId w:val="13"/>
        </w:numPr>
        <w:spacing w:lineRule="auto" w:line="276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a niniejszego Regulaminu wymaga formy pisemnej, pod rygorem nieważności. O wszelkich zmianach dot. zasad i warunków rekrutacji i uczestnictwa w projekcie Realizator poinformuje za pośrednictwem strony internetowej projektu. </w:t>
      </w:r>
    </w:p>
    <w:p>
      <w:pPr>
        <w:pStyle w:val="Normal"/>
        <w:numPr>
          <w:ilvl w:val="0"/>
          <w:numId w:val="13"/>
        </w:numPr>
        <w:spacing w:lineRule="auto" w:line="276"/>
        <w:ind w:left="500" w:right="0" w:hanging="358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wchodzi w życie z dniem podpisania.</w:t>
      </w:r>
    </w:p>
    <w:p>
      <w:pPr>
        <w:pStyle w:val="Normal"/>
        <w:spacing w:lineRule="auto" w:line="276" w:before="0" w:after="96"/>
        <w:ind w:left="142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96"/>
        <w:ind w:left="142" w:righ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96"/>
        <w:ind w:left="0" w:right="393" w:hanging="0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……………………………………………… </w:t>
      </w:r>
    </w:p>
    <w:p>
      <w:pPr>
        <w:pStyle w:val="Normal"/>
        <w:spacing w:lineRule="auto" w:line="276" w:before="0" w:after="0"/>
        <w:ind w:left="0" w:right="688" w:hanging="0"/>
        <w:jc w:val="right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  <w:r>
        <w:rPr>
          <w:rFonts w:eastAsia="Calibri" w:cs="Calibri" w:ascii="Calibri" w:hAnsi="Calibri"/>
          <w:color w:val="000000"/>
          <w:sz w:val="20"/>
        </w:rPr>
        <w:t xml:space="preserve">Podpis osoby upoważnionej </w:t>
      </w:r>
    </w:p>
    <w:sectPr>
      <w:headerReference w:type="default" r:id="rId3"/>
      <w:footerReference w:type="default" r:id="rId4"/>
      <w:type w:val="nextPage"/>
      <w:pgSz w:w="11906" w:h="16838"/>
      <w:pgMar w:left="709" w:right="845" w:gutter="0" w:header="426" w:top="1418" w:footer="2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Normal"/>
      <w:spacing w:lineRule="auto" w:line="256" w:before="0" w:after="0"/>
      <w:ind w:left="686" w:right="0" w:hanging="0"/>
      <w:jc w:val="left"/>
      <w:rPr>
        <w:b/>
        <w:b/>
        <w:sz w:val="16"/>
      </w:rPr>
    </w:pPr>
    <w:r>
      <w:rPr>
        <w:b/>
        <w:sz w:val="16"/>
      </w:rPr>
    </w:r>
  </w:p>
  <w:p>
    <w:pPr>
      <w:pStyle w:val="Normal"/>
      <w:spacing w:lineRule="auto" w:line="189"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Biuro Projektu „100/Stu…”</w:t>
    </w:r>
  </w:p>
  <w:p>
    <w:pPr>
      <w:pStyle w:val="Normal"/>
      <w:spacing w:lineRule="auto" w:line="189" w:before="0" w:after="0"/>
      <w:jc w:val="center"/>
      <w:rPr/>
    </w:pPr>
    <w:r>
      <w:rPr>
        <w:rFonts w:cs="Calibri" w:ascii="Calibri" w:hAnsi="Calibri"/>
        <w:b/>
        <w:sz w:val="18"/>
        <w:szCs w:val="18"/>
      </w:rPr>
      <w:t>ul. Raciborska 37, pok. 103A, 40-074 Katowice</w:t>
    </w:r>
  </w:p>
  <w:p>
    <w:pPr>
      <w:pStyle w:val="Normal"/>
      <w:spacing w:lineRule="auto" w:line="189" w:before="0" w:after="0"/>
      <w:jc w:val="center"/>
      <w:rPr/>
    </w:pPr>
    <w:r>
      <w:rPr>
        <w:rFonts w:cs="Calibri" w:ascii="Calibri" w:hAnsi="Calibri"/>
        <w:b/>
        <w:sz w:val="18"/>
        <w:szCs w:val="18"/>
        <w:lang w:val="en-US"/>
      </w:rPr>
      <w:t xml:space="preserve">tel. 32 75 87 747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  <w:t xml:space="preserve">Email: </w:t>
    </w:r>
    <w:hyperlink r:id="rId1" w:tgtFrame="_blank">
      <w:r>
        <w:rPr>
          <w:rStyle w:val="InternetLink"/>
          <w:rFonts w:eastAsia="Times New Roman" w:cs="Calibri" w:ascii="Calibri" w:hAnsi="Calibri"/>
          <w:b/>
          <w:sz w:val="18"/>
          <w:szCs w:val="18"/>
          <w:shd w:fill="FFFFFF" w:val="clear"/>
          <w:lang w:val="en-US"/>
        </w:rPr>
        <w:t>staze@asp.katowice.pl</w:t>
      </w:r>
    </w:hyperlink>
  </w:p>
  <w:p>
    <w:pPr>
      <w:pStyle w:val="Footer"/>
      <w:jc w:val="center"/>
      <w:rPr>
        <w:color w:val="7F7F7F"/>
        <w:sz w:val="16"/>
        <w:szCs w:val="16"/>
      </w:rPr>
    </w:pPr>
    <w:hyperlink r:id="rId2">
      <w:r>
        <w:rPr>
          <w:rStyle w:val="InternetLink"/>
          <w:b/>
          <w:sz w:val="18"/>
          <w:szCs w:val="18"/>
        </w:rPr>
        <w:t>www.asp.katowice.pl</w:t>
      </w:r>
    </w:hyperlink>
    <w:r>
      <w:rPr>
        <w:rStyle w:val="InternetLink"/>
        <w:b/>
        <w:sz w:val="18"/>
        <w:szCs w:val="18"/>
        <w:lang w:val="en-US"/>
      </w:rPr>
      <w:br/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 xml:space="preserve">Strona </w:t>
    </w:r>
    <w:r>
      <w:rPr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color w:val="7F7F7F"/>
      </w:rPr>
      <w:instrText xml:space="preserve"> PAGE </w:instrText>
    </w:r>
    <w:r>
      <w:rPr>
        <w:sz w:val="16"/>
        <w:b/>
        <w:szCs w:val="16"/>
        <w:bCs/>
        <w:color w:val="7F7F7F"/>
      </w:rPr>
      <w:fldChar w:fldCharType="separate"/>
    </w:r>
    <w:r>
      <w:rPr>
        <w:sz w:val="16"/>
        <w:b/>
        <w:szCs w:val="16"/>
        <w:bCs/>
        <w:color w:val="7F7F7F"/>
      </w:rPr>
      <w:t>11</w:t>
    </w:r>
    <w:r>
      <w:rPr>
        <w:sz w:val="16"/>
        <w:b/>
        <w:szCs w:val="16"/>
        <w:bCs/>
        <w:color w:val="7F7F7F"/>
      </w:rPr>
      <w:fldChar w:fldCharType="end"/>
    </w:r>
    <w:r>
      <w:rPr>
        <w:color w:val="7F7F7F"/>
        <w:sz w:val="16"/>
        <w:szCs w:val="16"/>
      </w:rPr>
      <w:t xml:space="preserve"> z </w:t>
    </w:r>
    <w:r>
      <w:rPr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color w:val="7F7F7F"/>
      </w:rPr>
      <w:instrText xml:space="preserve"> NUMPAGES \* ARABIC </w:instrText>
    </w:r>
    <w:r>
      <w:rPr>
        <w:sz w:val="16"/>
        <w:b/>
        <w:szCs w:val="16"/>
        <w:bCs/>
        <w:color w:val="7F7F7F"/>
      </w:rPr>
      <w:fldChar w:fldCharType="separate"/>
    </w:r>
    <w:r>
      <w:rPr>
        <w:sz w:val="16"/>
        <w:b/>
        <w:szCs w:val="16"/>
        <w:bCs/>
        <w:color w:val="7F7F7F"/>
      </w:rPr>
      <w:t>11</w:t>
    </w:r>
    <w:r>
      <w:rPr>
        <w:sz w:val="16"/>
        <w:b/>
        <w:szCs w:val="16"/>
        <w:bCs/>
        <w:color w:val="7F7F7F"/>
      </w:rPr>
      <w:fldChar w:fldCharType="end"/>
    </w:r>
  </w:p>
  <w:p>
    <w:pPr>
      <w:pStyle w:val="Normal"/>
      <w:spacing w:lineRule="auto" w:line="189" w:before="0" w:after="0"/>
      <w:ind w:left="0" w:right="3" w:hanging="0"/>
      <w:jc w:val="center"/>
      <w:rPr>
        <w:rFonts w:ascii="Calibri" w:hAnsi="Calibri" w:cs="Calibri"/>
        <w:b/>
        <w:b/>
        <w:color w:val="7F7F7F"/>
        <w:sz w:val="18"/>
        <w:szCs w:val="18"/>
      </w:rPr>
    </w:pPr>
    <w:r>
      <w:rPr>
        <w:rFonts w:cs="Calibri" w:ascii="Calibri" w:hAnsi="Calibri"/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7570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ab/>
    </w:r>
  </w:p>
  <w:p>
    <w:pPr>
      <w:pStyle w:val="Normal"/>
      <w:spacing w:lineRule="auto" w:line="256" w:before="0" w:after="0"/>
      <w:ind w:left="142" w:right="0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9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5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1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6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8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5"/>
      <w:ind w:left="512" w:right="3" w:hanging="10"/>
      <w:jc w:val="both"/>
    </w:pPr>
    <w:rPr>
      <w:rFonts w:ascii="Tahoma" w:hAnsi="Tahoma" w:eastAsia="Tahoma" w:cs="Tahoma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141" w:hanging="10"/>
      <w:jc w:val="center"/>
      <w:outlineLvl w:val="0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</w:rPr>
  </w:style>
  <w:style w:type="character" w:styleId="NagwekZnak">
    <w:name w:val="Nagłówek Znak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  <w:color w:val="000000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5"/>
      <w:ind w:left="720" w:right="3" w:hanging="1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&#380;e@asp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ze@asp.katowice.pl" TargetMode="External"/><Relationship Id="rId2" Type="http://schemas.openxmlformats.org/officeDocument/2006/relationships/hyperlink" Target="http://www.asp.kat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9:00Z</dcterms:created>
  <dc:creator>BK2</dc:creator>
  <dc:description/>
  <cp:keywords/>
  <dc:language>en-US</dc:language>
  <cp:lastModifiedBy>Barbara Wolińska-Przedpełska</cp:lastModifiedBy>
  <cp:lastPrinted>2018-03-11T12:10:00Z</cp:lastPrinted>
  <dcterms:modified xsi:type="dcterms:W3CDTF">2019-02-07T08:26:00Z</dcterms:modified>
  <cp:revision>8</cp:revision>
  <dc:subject/>
  <dc:title/>
</cp:coreProperties>
</file>