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90" w:leader="none"/>
          <w:tab w:val="center" w:pos="5102" w:leader="none"/>
        </w:tabs>
        <w:spacing w:before="240" w:after="24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ANKIETA MONITORUJĄCA SYTUACJĘ UCZESTNIKA PROJEKTU</w:t>
        <w:br/>
        <w:t>4 TYGODNIE PO ZAKOŃCZENIU STAŻU</w:t>
      </w:r>
    </w:p>
    <w:p>
      <w:pPr>
        <w:pStyle w:val="Normal"/>
        <w:tabs>
          <w:tab w:val="clear" w:pos="709"/>
          <w:tab w:val="left" w:pos="2490" w:leader="none"/>
          <w:tab w:val="center" w:pos="5102" w:leader="none"/>
        </w:tabs>
        <w:spacing w:before="240" w:after="240"/>
        <w:jc w:val="both"/>
        <w:rPr/>
      </w:pPr>
      <w:r>
        <w:rPr>
          <w:smallCaps/>
        </w:rPr>
        <w:t xml:space="preserve">W </w:t>
      </w:r>
      <w:r>
        <w:rPr/>
        <w:t>związku z zakończoną realizacją stażu w ramach Projektu „Stu/100…” prosimy o odpowiedź na poniższe pytania w każdej z sekcji tematycznej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ię i nazwisko:</w:t>
              <w:br/>
            </w:r>
            <w:r>
              <w:rPr>
                <w:sz w:val="18"/>
              </w:rPr>
              <w:t>(oraz nazwisko rodowe, jeśli uległo zmianie od zakończenia udziału w projekcie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mallCaps/>
              </w:rPr>
              <w:t>Nr albumu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dział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ierunek Studiów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Miejsce realizacji stażu </w:t>
              <w:br/>
            </w:r>
            <w:r>
              <w:rPr>
                <w:sz w:val="18"/>
              </w:rPr>
              <w:t>(nazwa pracodawcy</w:t>
            </w:r>
            <w:r>
              <w:rPr>
                <w:smallCaps/>
                <w:sz w:val="18"/>
              </w:rPr>
              <w:t>)</w:t>
            </w:r>
            <w:r>
              <w:rPr>
                <w:b/>
                <w:smallCaps/>
                <w:sz w:val="18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49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ekcja I: </w:t>
            </w:r>
            <w:r>
              <w:rPr>
                <w:smallCaps/>
              </w:rPr>
              <w:t>Status na rynku prac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Czy jest Pan/i aktualnie zatrudniony/a? </w:t>
            </w:r>
            <w:r>
              <w:rPr>
                <w:i/>
              </w:rPr>
              <w:t>(W przypadku pracy i działalności gospodarczej proszę zaznaczyć dwie odpowiedzi.)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115419286"/>
            <w:bookmarkStart w:id="1" w:name="__Fieldmark__0_411541928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ak</w:t>
            </w:r>
            <w:r>
              <w:rPr/>
              <w:t xml:space="preserve">, jestem </w:t>
            </w:r>
            <w:r>
              <w:rPr>
                <w:b/>
              </w:rPr>
              <w:t>zatrudniony/a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115419286"/>
            <w:bookmarkStart w:id="3" w:name="__Fieldmark__1_411541928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ak</w:t>
            </w:r>
            <w:r>
              <w:rPr/>
              <w:t xml:space="preserve">, prowadzę własną </w:t>
            </w:r>
            <w:r>
              <w:rPr>
                <w:b/>
              </w:rPr>
              <w:t>działalność gospodarczą.</w:t>
            </w:r>
          </w:p>
          <w:p>
            <w:pPr>
              <w:pStyle w:val="Akapitzlist"/>
              <w:spacing w:lineRule="auto" w:line="240" w:before="0" w:after="0"/>
              <w:ind w:left="717" w:hanging="0"/>
              <w:contextualSpacing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115419286"/>
            <w:bookmarkStart w:id="5" w:name="__Fieldmark__2_411541928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ie</w:t>
            </w:r>
            <w:r>
              <w:rPr/>
              <w:t xml:space="preserve"> </w:t>
            </w:r>
            <w:r>
              <w:rPr>
                <w:b/>
              </w:rPr>
              <w:t>pracuję</w:t>
            </w:r>
            <w:r>
              <w:rPr/>
              <w:t xml:space="preserve"> i </w:t>
            </w:r>
            <w:r>
              <w:rPr>
                <w:b/>
              </w:rPr>
              <w:t>nie szukam</w:t>
            </w:r>
            <w:r>
              <w:rPr/>
              <w:t xml:space="preserve"> </w:t>
            </w:r>
            <w:r>
              <w:rPr>
                <w:b/>
              </w:rPr>
              <w:t>pracy</w:t>
            </w:r>
            <w:r>
              <w:rPr/>
              <w:t>.</w:t>
            </w:r>
          </w:p>
          <w:p>
            <w:pPr>
              <w:pStyle w:val="Akapitzlist"/>
              <w:spacing w:lineRule="auto" w:line="240" w:before="0" w:after="0"/>
              <w:ind w:left="717" w:hanging="0"/>
              <w:contextualSpacing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115419286"/>
            <w:bookmarkStart w:id="7" w:name="__Fieldmark__3_411541928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ie</w:t>
            </w:r>
            <w:r>
              <w:rPr/>
              <w:t xml:space="preserve"> </w:t>
            </w:r>
            <w:r>
              <w:rPr>
                <w:b/>
              </w:rPr>
              <w:t>pracuję</w:t>
            </w:r>
            <w:r>
              <w:rPr/>
              <w:t xml:space="preserve">, ale </w:t>
            </w:r>
            <w:r>
              <w:rPr>
                <w:b/>
              </w:rPr>
              <w:t>szukam pracy</w:t>
            </w:r>
            <w:r>
              <w:rPr/>
              <w:t xml:space="preserve">. </w:t>
            </w:r>
          </w:p>
          <w:p>
            <w:pPr>
              <w:pStyle w:val="Akapitzlist"/>
              <w:spacing w:lineRule="auto" w:line="240" w:before="0" w:after="120"/>
              <w:contextualSpacing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115419286"/>
            <w:bookmarkStart w:id="9" w:name="__Fieldmark__4_411541928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ie</w:t>
            </w:r>
            <w:r>
              <w:rPr/>
              <w:t xml:space="preserve"> </w:t>
            </w:r>
            <w:r>
              <w:rPr>
                <w:b/>
              </w:rPr>
              <w:t>pracuję</w:t>
            </w:r>
            <w:r>
              <w:rPr/>
              <w:t xml:space="preserve">, ale </w:t>
            </w:r>
            <w:r>
              <w:rPr>
                <w:b/>
              </w:rPr>
              <w:t>szukam pracy</w:t>
            </w:r>
            <w:r>
              <w:rPr/>
              <w:t xml:space="preserve"> po przerwie związanej z urodzeniem/ wychowaniem dziecka.</w:t>
            </w:r>
          </w:p>
        </w:tc>
      </w:tr>
      <w:tr>
        <w:trPr>
          <w:trHeight w:val="2197" w:hRule="atLeast"/>
        </w:trPr>
        <w:tc>
          <w:tcPr>
            <w:tcW w:w="92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ytanie dla osób </w:t>
            </w:r>
            <w:r>
              <w:rPr>
                <w:b/>
                <w:i/>
                <w:u w:val="single"/>
              </w:rPr>
              <w:t>NIEZATRUDNIO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aki jest Pana/i status na rynku pracy?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4115419286"/>
            <w:bookmarkStart w:id="11" w:name="__Fieldmark__5_411541928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Jestem osobą </w:t>
            </w:r>
            <w:r>
              <w:rPr>
                <w:b/>
              </w:rPr>
              <w:t>bezrobotną</w:t>
            </w:r>
            <w:r>
              <w:rPr/>
              <w:t xml:space="preserve"> (pozostającą bez pracy, gotową do podjęcia zatrudnienia i aktywnie poszukującą zatrudnienia – zarejestrowaną w Urzędzie Pracy)</w:t>
            </w:r>
          </w:p>
          <w:p>
            <w:pPr>
              <w:pStyle w:val="Akapitzlist"/>
              <w:spacing w:lineRule="auto" w:line="240" w:before="0" w:after="0"/>
              <w:contextualSpacing w:val="false"/>
              <w:rPr>
                <w:b/>
                <w:b/>
                <w:smallCaps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115419286"/>
            <w:bookmarkStart w:id="13" w:name="__Fieldmark__6_4115419286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Jestem osobą </w:t>
            </w:r>
            <w:r>
              <w:rPr>
                <w:b/>
              </w:rPr>
              <w:t>bierną zawodowo</w:t>
            </w:r>
            <w:r>
              <w:rPr/>
              <w:t xml:space="preserve"> (nie pracującą i nie poszukującą zatrudnienia lub pozostającą na urlopie wychowawczym – nie zarejestrowaną w Urzędzie Pracy ).</w:t>
            </w:r>
          </w:p>
        </w:tc>
      </w:tr>
      <w:tr>
        <w:trPr>
          <w:trHeight w:val="416" w:hRule="atLeast"/>
        </w:trPr>
        <w:tc>
          <w:tcPr>
            <w:tcW w:w="921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Pytania dla osób </w:t>
            </w:r>
            <w:r>
              <w:rPr>
                <w:b/>
                <w:i/>
                <w:u w:val="single"/>
              </w:rPr>
              <w:t>ZATRUDNIO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zy rozpoczął/ęła Pan/i pracę </w:t>
            </w:r>
            <w:r>
              <w:rPr>
                <w:b/>
              </w:rPr>
              <w:t>od razu</w:t>
            </w:r>
            <w:r>
              <w:rPr/>
              <w:t xml:space="preserve"> po zakończeniu stażu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4115419286"/>
            <w:bookmarkStart w:id="15" w:name="__Fieldmark__7_4115419286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Tak</w:t>
            </w:r>
            <w:r>
              <w:rPr/>
              <w:t xml:space="preserve">. Rozpocząłem/ęłam pracę od razu po zakończeniu stażu  [proszę przejść </w:t>
            </w:r>
            <w:r>
              <w:rPr>
                <w:b/>
              </w:rPr>
              <w:t>do pytania nr 3</w:t>
            </w:r>
            <w:r>
              <w:rPr/>
              <w:t>]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4115419286"/>
            <w:bookmarkStart w:id="17" w:name="__Fieldmark__8_4115419286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ie</w:t>
            </w:r>
            <w:r>
              <w:rPr/>
              <w:t xml:space="preserve">. Rozpocząłem/ęłam pracę </w:t>
            </w:r>
            <w:r>
              <w:rPr>
                <w:b/>
              </w:rPr>
              <w:t>po przerwie</w:t>
            </w:r>
            <w:r>
              <w:rPr/>
              <w:t xml:space="preserve">, ale </w:t>
            </w:r>
            <w:r>
              <w:rPr>
                <w:b/>
              </w:rPr>
              <w:t>nie dłuższej niż tydzień</w:t>
            </w:r>
            <w:r>
              <w:rPr/>
              <w:t xml:space="preserve"> od zakończenia stażu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4115419286"/>
            <w:bookmarkStart w:id="19" w:name="__Fieldmark__9_4115419286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ie</w:t>
            </w:r>
            <w:r>
              <w:rPr/>
              <w:t xml:space="preserve">. Rozpocząłem/ęłam pracę </w:t>
            </w:r>
            <w:r>
              <w:rPr>
                <w:b/>
              </w:rPr>
              <w:t>po przerwie</w:t>
            </w:r>
            <w:r>
              <w:rPr/>
              <w:t xml:space="preserve">, </w:t>
            </w:r>
            <w:r>
              <w:rPr>
                <w:b/>
              </w:rPr>
              <w:t>dłuższej niż tydzień</w:t>
            </w:r>
            <w:r>
              <w:rPr/>
              <w:t xml:space="preserve"> od zakończenia stażu.</w:t>
            </w:r>
          </w:p>
        </w:tc>
      </w:tr>
      <w:tr>
        <w:trPr>
          <w:trHeight w:val="1209" w:hRule="atLeast"/>
        </w:trPr>
        <w:tc>
          <w:tcPr>
            <w:tcW w:w="9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eśli po przerwie, to z czego ona wynikała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15419286"/>
            <w:bookmarkStart w:id="21" w:name="__Fieldmark__10_411541928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rzerwa związana z kwestiami formalnymi, związanymi podjęciem zatrudnienia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15419286"/>
            <w:bookmarkStart w:id="23" w:name="__Fieldmark__11_411541928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rzerwa związana z poszukiwaniem pracy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15419286"/>
            <w:bookmarkStart w:id="25" w:name="__Fieldmark__12_411541928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rzerwa związana z urodzeniem/ wychowaniem dziecka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15419286"/>
            <w:bookmarkStart w:id="27" w:name="__Fieldmark__13_411541928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rzerwa wynikająca z powodów osobistych.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15419286"/>
            <w:bookmarkStart w:id="29" w:name="__Fieldmark__14_411541928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Inne, jakie: 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zy jest Pan/i zatrudniony/a w miejscu, w którym realizował/a Pan/i staż w ramach Projektu „100/stu…”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15419286"/>
            <w:bookmarkStart w:id="31" w:name="__Fieldmark__15_411541928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15419286"/>
            <w:bookmarkStart w:id="33" w:name="__Fieldmark__16_411541928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 oparciu o jaki rodzaj umowy jest Pan/i zatrudniony/a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15419286"/>
            <w:bookmarkStart w:id="35" w:name="__Fieldmark__17_411541928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Umowa o pracę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115419286"/>
            <w:bookmarkStart w:id="37" w:name="__Fieldmark__18_411541928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Umowa zlecenie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115419286"/>
            <w:bookmarkStart w:id="39" w:name="__Fieldmark__19_411541928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Umowa o dzieł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/>
              <w:t>Czy wykonywana praca jest zgodna z Pana/i kierunkiem studiów? Proszę określić w skali od 1 do 5, gdzie 1  oznacza w ogóle niezgodna, a 5 w pełni zgodna.</w:t>
            </w:r>
          </w:p>
          <w:p>
            <w:pPr>
              <w:pStyle w:val="Normal"/>
              <w:spacing w:before="240" w:after="120"/>
              <w:jc w:val="center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115419286"/>
            <w:bookmarkStart w:id="41" w:name="__Fieldmark__20_411541928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1  </w:t>
            </w:r>
            <w:r>
              <w:rPr/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115419286"/>
            <w:bookmarkStart w:id="43" w:name="__Fieldmark__21_411541928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2   </w:t>
            </w: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115419286"/>
            <w:bookmarkStart w:id="45" w:name="__Fieldmark__22_411541928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3   </w:t>
            </w: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115419286"/>
            <w:bookmarkStart w:id="47" w:name="__Fieldmark__23_411541928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4  </w:t>
            </w:r>
            <w:r>
              <w:rPr/>
              <w:t xml:space="preserve">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115419286"/>
            <w:bookmarkStart w:id="49" w:name="__Fieldmark__24_411541928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ekcja II: </w:t>
            </w:r>
            <w:r>
              <w:rPr>
                <w:smallCaps/>
              </w:rPr>
              <w:t>Udział w kształceniu lub szkoleni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zy aktualnie </w:t>
            </w:r>
            <w:r>
              <w:rPr>
                <w:b/>
              </w:rPr>
              <w:t>kontynuuje</w:t>
            </w:r>
            <w:r>
              <w:rPr/>
              <w:t xml:space="preserve"> Pan/i </w:t>
            </w:r>
            <w:r>
              <w:rPr>
                <w:b/>
              </w:rPr>
              <w:t>kształcenie</w:t>
            </w:r>
            <w:r>
              <w:rPr/>
              <w:t>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115419286"/>
            <w:bookmarkStart w:id="51" w:name="__Fieldmark__25_411541928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115419286"/>
            <w:bookmarkStart w:id="53" w:name="__Fieldmark__26_411541928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W jakiej formie </w:t>
            </w:r>
            <w:r>
              <w:rPr>
                <w:b/>
              </w:rPr>
              <w:t>kontynuuje</w:t>
            </w:r>
            <w:r>
              <w:rPr/>
              <w:t xml:space="preserve"> Pan/i </w:t>
            </w:r>
            <w:r>
              <w:rPr>
                <w:b/>
              </w:rPr>
              <w:t>kształcenie</w:t>
            </w:r>
            <w:r>
              <w:rPr/>
              <w:t>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115419286"/>
            <w:bookmarkStart w:id="55" w:name="__Fieldmark__27_411541928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Studia I stopnia</w:t>
            </w:r>
          </w:p>
          <w:p>
            <w:pPr>
              <w:pStyle w:val="Akapitzlist"/>
              <w:spacing w:lineRule="auto" w:line="240" w:before="0" w:after="0"/>
              <w:ind w:left="1418" w:hanging="0"/>
              <w:contextualSpacing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115419286"/>
            <w:bookmarkStart w:id="57" w:name="__Fieldmark__28_411541928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Stacjonarne</w:t>
            </w:r>
          </w:p>
          <w:p>
            <w:pPr>
              <w:pStyle w:val="Akapitzlist"/>
              <w:spacing w:lineRule="auto" w:line="240" w:before="0" w:after="0"/>
              <w:ind w:left="1418" w:hanging="0"/>
              <w:contextualSpacing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115419286"/>
            <w:bookmarkStart w:id="59" w:name="__Fieldmark__29_411541928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iestacjonarne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115419286"/>
            <w:bookmarkStart w:id="61" w:name="__Fieldmark__30_411541928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Studia II stopnia</w:t>
            </w:r>
          </w:p>
          <w:p>
            <w:pPr>
              <w:pStyle w:val="Akapitzlist"/>
              <w:spacing w:lineRule="auto" w:line="240" w:before="0" w:after="0"/>
              <w:ind w:left="1418" w:hanging="0"/>
              <w:contextualSpacing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115419286"/>
            <w:bookmarkStart w:id="63" w:name="__Fieldmark__31_411541928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Stacjonarne</w:t>
            </w:r>
          </w:p>
          <w:p>
            <w:pPr>
              <w:pStyle w:val="Akapitzlist"/>
              <w:spacing w:lineRule="auto" w:line="240" w:before="0" w:after="0"/>
              <w:ind w:left="1418" w:hanging="0"/>
              <w:contextualSpacing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115419286"/>
            <w:bookmarkStart w:id="65" w:name="__Fieldmark__32_4115419286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iestacjonarne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115419286"/>
            <w:bookmarkStart w:id="67" w:name="__Fieldmark__33_4115419286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tudia podyplomowe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115419286"/>
            <w:bookmarkStart w:id="69" w:name="__Fieldmark__34_411541928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Szkolenie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115419286"/>
            <w:bookmarkStart w:id="71" w:name="__Fieldmark__35_4115419286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Kurs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115419286"/>
            <w:bookmarkStart w:id="73" w:name="__Fieldmark__36_4115419286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ak, inne (jakie?)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zy w okresie </w:t>
            </w:r>
            <w:r>
              <w:rPr>
                <w:b/>
              </w:rPr>
              <w:t>od zakończenia stażu</w:t>
            </w:r>
            <w:r>
              <w:rPr/>
              <w:t xml:space="preserve"> </w:t>
            </w:r>
            <w:r>
              <w:rPr>
                <w:b/>
              </w:rPr>
              <w:t>podjął/ęła</w:t>
            </w:r>
            <w:r>
              <w:rPr/>
              <w:t xml:space="preserve"> Pan/i dalsze </w:t>
            </w:r>
            <w:r>
              <w:rPr>
                <w:b/>
              </w:rPr>
              <w:t>kształcenie</w:t>
            </w:r>
            <w:r>
              <w:rPr/>
              <w:t xml:space="preserve"> (studia, kursy, szkolenia)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115419286"/>
            <w:bookmarkStart w:id="75" w:name="__Fieldmark__37_411541928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115419286"/>
            <w:bookmarkStart w:id="77" w:name="__Fieldmark__38_411541928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ekcja III: </w:t>
            </w:r>
            <w:r>
              <w:rPr>
                <w:smallCaps/>
              </w:rPr>
              <w:t>Uzyskanie kwalifikacji lub nabycie kompeten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zy </w:t>
            </w:r>
            <w:r>
              <w:rPr>
                <w:b/>
              </w:rPr>
              <w:t>w ramach realizacji stażu</w:t>
            </w:r>
            <w:r>
              <w:rPr/>
              <w:t xml:space="preserve"> uzyskał/a Pan/i dodatkowe kwalifikacje formalne (np. potwierdzone certyfikatem)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115419286"/>
            <w:bookmarkStart w:id="79" w:name="__Fieldmark__39_411541928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115419286"/>
            <w:bookmarkStart w:id="81" w:name="__Fieldmark__40_411541928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ie [proszę przejść </w:t>
            </w:r>
            <w:r>
              <w:rPr>
                <w:b/>
              </w:rPr>
              <w:t>do pyt. 3</w:t>
            </w:r>
            <w:r>
              <w:rPr/>
              <w:t>]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akie certyfikaty Pan/i uzyskał/a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zy w okresie </w:t>
            </w:r>
            <w:r>
              <w:rPr>
                <w:b/>
              </w:rPr>
              <w:t>od zakończenia stażu</w:t>
            </w:r>
            <w:r>
              <w:rPr/>
              <w:t xml:space="preserve"> do chwili obecnej uzyskał/a Pan/i nowe kompetencje, w efekcie podjętego kształcenia lub nabytego doświadczenia zawodowego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115419286"/>
            <w:bookmarkStart w:id="83" w:name="__Fieldmark__41_411541928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115419286"/>
            <w:bookmarkStart w:id="85" w:name="__Fieldmark__42_411541928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zy w okresie </w:t>
            </w:r>
            <w:r>
              <w:rPr>
                <w:b/>
              </w:rPr>
              <w:t>od zakończenia stażu</w:t>
            </w:r>
            <w:r>
              <w:rPr/>
              <w:t xml:space="preserve"> do chwili obecnej uzyskał/a Pan/i nowe kwalifikacje formalne (np. potwierdzone certyfikatem)?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115419286"/>
            <w:bookmarkStart w:id="87" w:name="__Fieldmark__43_411541928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115419286"/>
            <w:bookmarkStart w:id="89" w:name="__Fieldmark__44_411541928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>
          <w:trHeight w:val="1073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Sekcja IV: </w:t>
            </w:r>
          </w:p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  <w:sz w:val="20"/>
              </w:rPr>
              <w:t>Prosimy o udzielenie kilku informacji, które służą wyłączenie celom statystycznym, związanym z monitorowaniem wskaźników Europejskiego Funduszu Społecznego.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łe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115419286"/>
            <w:bookmarkStart w:id="91" w:name="__Fieldmark__45_411541928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Kobieta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115419286"/>
            <w:bookmarkStart w:id="93" w:name="__Fieldmark__46_411541928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Mężczyzna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stem osobą żyjącą w gospodarstwie domowym bez osób pracując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4115419286"/>
            <w:bookmarkStart w:id="95" w:name="__Fieldmark__47_411541928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4115419286"/>
            <w:bookmarkStart w:id="97" w:name="__Fieldmark__48_411541928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 tym: z dziećmi pozostającymi na utrzymani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115419286"/>
            <w:bookmarkStart w:id="99" w:name="__Fieldmark__49_411541928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115419286"/>
            <w:bookmarkStart w:id="101" w:name="__Fieldmark__50_411541928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stem osobą żyjącą w gospodarstwie domowym składającym się z jednej osoby dorosłej i dzieci pozostających na utrzym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4115419286"/>
            <w:bookmarkStart w:id="103" w:name="__Fieldmark__51_411541928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4115419286"/>
            <w:bookmarkStart w:id="105" w:name="__Fieldmark__52_411541928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stem osobą należąca do mniejszości narodowej lub etnicznej, migrant, osoba obcego pochodz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4115419286"/>
            <w:bookmarkStart w:id="107" w:name="__Fieldmark__53_411541928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4115419286"/>
            <w:bookmarkStart w:id="109" w:name="__Fieldmark__54_411541928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4115419286"/>
            <w:bookmarkStart w:id="111" w:name="__Fieldmark__55_411541928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Odmowa odpowiedzi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stem osobą z niepełnosprawnością/ niepełnosprawnościam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4115419286"/>
            <w:bookmarkStart w:id="113" w:name="__Fieldmark__56_411541928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4115419286"/>
            <w:bookmarkStart w:id="115" w:name="__Fieldmark__57_411541928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4115419286"/>
            <w:bookmarkStart w:id="117" w:name="__Fieldmark__58_411541928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Odmowa odpowiedzi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stem osobą bezdomną lub dotkniętą wykluczeniem z dostępu do mieszka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4115419286"/>
            <w:bookmarkStart w:id="119" w:name="__Fieldmark__59_411541928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115419286"/>
            <w:bookmarkStart w:id="121" w:name="__Fieldmark__60_411541928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stem osobą pochodzącą z obszarów wiejski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4115419286"/>
            <w:bookmarkStart w:id="123" w:name="__Fieldmark__61_411541928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4115419286"/>
            <w:bookmarkStart w:id="125" w:name="__Fieldmark__62_411541928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estem osobą w innej niekorzystnej sytuacji społecznej (innej niż wymienione powyżej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4115419286"/>
            <w:bookmarkStart w:id="127" w:name="__Fieldmark__63_4115419286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4115419286"/>
            <w:bookmarkStart w:id="129" w:name="__Fieldmark__64_4115419286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4115419286"/>
            <w:bookmarkStart w:id="131" w:name="__Fieldmark__65_4115419286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Odmowa odpowiedz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8789" w:leader="dot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6804" w:leader="none"/>
          <w:tab w:val="left" w:pos="8789" w:leader="dot"/>
        </w:tabs>
        <w:spacing w:before="0" w:after="0"/>
        <w:rPr>
          <w:b/>
          <w:b/>
        </w:rPr>
      </w:pPr>
      <w:r>
        <w:rPr>
          <w:b/>
        </w:rPr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21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 w:before="0" w:after="0"/>
      <w:ind w:left="365" w:right="4" w:hanging="365"/>
      <w:jc w:val="center"/>
      <w:rPr>
        <w:rFonts w:ascii="Tahoma" w:hAnsi="Tahoma" w:eastAsia="Tahoma" w:cs="Tahoma"/>
        <w:b/>
        <w:b/>
        <w:color w:val="000000"/>
        <w:sz w:val="16"/>
        <w:szCs w:val="16"/>
        <w:lang w:val="en-US" w:eastAsia="pl-PL"/>
      </w:rPr>
    </w:pPr>
    <w:r>
      <w:rPr>
        <w:rFonts w:eastAsia="Tahoma" w:cs="Tahoma" w:ascii="Tahoma" w:hAnsi="Tahoma"/>
        <w:b/>
        <w:color w:val="000000"/>
        <w:sz w:val="16"/>
        <w:szCs w:val="16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59715</wp:posOffset>
              </wp:positionH>
              <wp:positionV relativeFrom="paragraph">
                <wp:posOffset>41910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5pt;margin-top: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189" w:before="0" w:after="0"/>
      <w:ind w:left="365" w:right="4" w:hanging="365"/>
      <w:jc w:val="center"/>
      <w:rPr>
        <w:rFonts w:ascii="Tahoma" w:hAnsi="Tahoma" w:eastAsia="Tahoma" w:cs="Tahoma"/>
        <w:b/>
        <w:b/>
        <w:color w:val="000000"/>
        <w:sz w:val="16"/>
        <w:szCs w:val="16"/>
        <w:lang w:eastAsia="pl-PL"/>
      </w:rPr>
    </w:pPr>
    <w:r>
      <w:rPr>
        <w:rFonts w:eastAsia="Tahoma" w:cs="Tahoma" w:ascii="Tahoma" w:hAnsi="Tahoma"/>
        <w:b/>
        <w:color w:val="000000"/>
        <w:sz w:val="16"/>
        <w:szCs w:val="16"/>
        <w:lang w:eastAsia="pl-PL"/>
      </w:rPr>
    </w:r>
  </w:p>
  <w:p>
    <w:pPr>
      <w:pStyle w:val="Normal"/>
      <w:spacing w:lineRule="auto" w:line="189" w:before="0" w:after="0"/>
      <w:ind w:left="365" w:right="4" w:hanging="365"/>
      <w:jc w:val="center"/>
      <w:rPr>
        <w:rFonts w:ascii="Tahoma" w:hAnsi="Tahoma" w:eastAsia="Tahoma" w:cs="Tahoma"/>
        <w:b/>
        <w:b/>
        <w:color w:val="000000"/>
        <w:sz w:val="16"/>
        <w:szCs w:val="16"/>
        <w:lang w:eastAsia="pl-PL"/>
      </w:rPr>
    </w:pPr>
    <w:r>
      <w:rPr>
        <w:rFonts w:eastAsia="Tahoma" w:cs="Tahoma" w:ascii="Tahoma" w:hAnsi="Tahoma"/>
        <w:b/>
        <w:color w:val="000000"/>
        <w:sz w:val="16"/>
        <w:szCs w:val="16"/>
        <w:lang w:eastAsia="pl-PL"/>
      </w:rPr>
      <w:t>Biuro Projektu „100/Stu…”</w:t>
    </w:r>
  </w:p>
  <w:p>
    <w:pPr>
      <w:pStyle w:val="Normal"/>
      <w:spacing w:lineRule="auto" w:line="189" w:before="0" w:after="0"/>
      <w:ind w:left="365" w:right="4" w:hanging="365"/>
      <w:jc w:val="center"/>
      <w:rPr/>
    </w:pPr>
    <w:r>
      <w:rPr>
        <w:rFonts w:eastAsia="Tahoma" w:cs="Tahoma" w:ascii="Tahoma" w:hAnsi="Tahoma"/>
        <w:b/>
        <w:color w:val="000000"/>
        <w:sz w:val="16"/>
        <w:szCs w:val="16"/>
        <w:lang w:eastAsia="pl-PL"/>
      </w:rPr>
      <w:t>ul. Raciborska 37, pok. 103A,</w:t>
    </w:r>
  </w:p>
  <w:p>
    <w:pPr>
      <w:pStyle w:val="Normal"/>
      <w:spacing w:lineRule="auto" w:line="189" w:before="0" w:after="0"/>
      <w:ind w:left="365" w:right="4" w:hanging="365"/>
      <w:jc w:val="center"/>
      <w:rPr>
        <w:rFonts w:ascii="Tahoma" w:hAnsi="Tahoma" w:eastAsia="Tahoma" w:cs="Tahoma"/>
        <w:b/>
        <w:b/>
        <w:color w:val="000000"/>
        <w:sz w:val="16"/>
        <w:szCs w:val="16"/>
        <w:lang w:eastAsia="pl-PL"/>
      </w:rPr>
    </w:pPr>
    <w:r>
      <w:rPr>
        <w:rFonts w:eastAsia="Tahoma" w:cs="Tahoma" w:ascii="Tahoma" w:hAnsi="Tahoma"/>
        <w:b/>
        <w:color w:val="000000"/>
        <w:sz w:val="16"/>
        <w:szCs w:val="16"/>
        <w:lang w:eastAsia="pl-PL"/>
      </w:rPr>
      <w:t>40-074 Katowice</w:t>
    </w:r>
  </w:p>
  <w:p>
    <w:pPr>
      <w:pStyle w:val="Normal"/>
      <w:tabs>
        <w:tab w:val="clear" w:pos="709"/>
        <w:tab w:val="center" w:pos="5103" w:leader="none"/>
        <w:tab w:val="left" w:pos="7185" w:leader="none"/>
      </w:tabs>
      <w:spacing w:lineRule="auto" w:line="256" w:before="0" w:after="0"/>
      <w:ind w:left="365" w:right="4" w:hanging="365"/>
      <w:jc w:val="center"/>
      <w:rPr>
        <w:rFonts w:ascii="Tahoma" w:hAnsi="Tahoma" w:eastAsia="Tahoma" w:cs="Tahoma"/>
        <w:b/>
        <w:b/>
        <w:color w:val="0563C1"/>
        <w:sz w:val="16"/>
        <w:szCs w:val="16"/>
        <w:u w:val="single"/>
        <w:lang w:eastAsia="pl-PL"/>
      </w:rPr>
    </w:pPr>
    <w:r>
      <w:rPr>
        <w:rFonts w:eastAsia="Tahoma" w:cs="Tahoma" w:ascii="Tahoma" w:hAnsi="Tahoma"/>
        <w:b/>
        <w:color w:val="0563C1"/>
        <w:sz w:val="16"/>
        <w:szCs w:val="16"/>
        <w:u w:val="single"/>
        <w:lang w:eastAsia="pl-PL"/>
      </w:rPr>
      <w:t>www.asp.katowice.p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0190</wp:posOffset>
              </wp:positionH>
              <wp:positionV relativeFrom="paragraph">
                <wp:posOffset>5104765</wp:posOffset>
              </wp:positionV>
              <wp:extent cx="1976120" cy="481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Biuro Projektu „100/Stu…”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ul. Raciborska 37, pok. </w:t>
                          </w:r>
                          <w:r>
                            <w:rPr>
                              <w:b/>
                              <w:sz w:val="16"/>
                              <w:highlight w:val="yellow"/>
                            </w:rPr>
                            <w:t>……..,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40-074 Katowice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  <w:t xml:space="preserve">tel. …………. • </w:t>
                          </w:r>
                          <w:r>
                            <w:rPr>
                              <w:b/>
                              <w:sz w:val="16"/>
                              <w:highlight w:val="yellow"/>
                              <w:lang w:val="en-US"/>
                            </w:rPr>
                            <w:t>fax  32 251 69 89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lang w:val="en-US"/>
                              </w:rPr>
                              <w:t>www.asp.katowice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401.95pt;mso-position-vertical-relative:text;margin-left:219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Biuro Projektu „100/Stu…”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ul. Raciborska 37, pok. </w:t>
                    </w:r>
                    <w:r>
                      <w:rPr>
                        <w:b/>
                        <w:sz w:val="16"/>
                        <w:highlight w:val="yellow"/>
                      </w:rPr>
                      <w:t>……..,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40-074 Katowice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  <w:t xml:space="preserve">tel. …………. • </w:t>
                    </w:r>
                    <w:r>
                      <w:rPr>
                        <w:b/>
                        <w:sz w:val="16"/>
                        <w:highlight w:val="yellow"/>
                        <w:lang w:val="en-US"/>
                      </w:rPr>
                      <w:t>fax  32 251 69 89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sz w:val="16"/>
                          <w:lang w:val="en-US"/>
                        </w:rPr>
                        <w:t>www.asp.katowice.pl</w:t>
                      </w:r>
                    </w:hyperlink>
                  </w:p>
                  <w:p>
                    <w:pPr>
                      <w:pStyle w:val="Normal"/>
                      <w:spacing w:lineRule="auto" w:line="189" w:before="0" w:after="0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</w:t>
    </w:r>
    <w:r>
      <w:rPr/>
      <w:drawing>
        <wp:inline distT="0" distB="0" distL="0" distR="0">
          <wp:extent cx="627570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.katowice.pl/" TargetMode="External"/><Relationship Id="rId2" Type="http://schemas.openxmlformats.org/officeDocument/2006/relationships/hyperlink" Target="http://www.asp.kat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2:00Z</dcterms:created>
  <dc:creator>grzegorz</dc:creator>
  <dc:description/>
  <cp:keywords/>
  <dc:language>en-US</dc:language>
  <cp:lastModifiedBy>Barbara Wolińska-Przedpełska</cp:lastModifiedBy>
  <cp:lastPrinted>2018-10-30T09:49:00Z</cp:lastPrinted>
  <dcterms:modified xsi:type="dcterms:W3CDTF">2019-02-07T08:55:00Z</dcterms:modified>
  <cp:revision>3</cp:revision>
  <dc:subject/>
  <dc:title/>
</cp:coreProperties>
</file>