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2"/>
        <w:shd w:fill="auto" w:val="clear"/>
        <w:spacing w:lineRule="exact" w:line="288"/>
        <w:ind w:left="100" w:hanging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ksttreci42"/>
        <w:shd w:fill="auto" w:val="clear"/>
        <w:spacing w:lineRule="exact" w:line="288"/>
        <w:ind w:left="100" w:hanging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ksttreci42"/>
        <w:shd w:fill="auto" w:val="clear"/>
        <w:spacing w:lineRule="exact" w:line="288"/>
        <w:ind w:left="100" w:hanging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wymiany zagranicznej osób świadczących pracę na rzecz ASP </w:t>
        <w:br/>
        <w:t>w Katowicach w ramach uczelnianego programu wymiany Erasmus+. Realizacja wyjazdów w celach szkoleniowych.</w:t>
      </w:r>
    </w:p>
    <w:p>
      <w:pPr>
        <w:pStyle w:val="Teksttreci42"/>
        <w:spacing w:lineRule="exact" w:line="288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treci42"/>
        <w:numPr>
          <w:ilvl w:val="0"/>
          <w:numId w:val="2"/>
        </w:numPr>
        <w:spacing w:lineRule="exac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OGÓLNE</w:t>
      </w:r>
    </w:p>
    <w:p>
      <w:pPr>
        <w:pStyle w:val="Teksttreci42"/>
        <w:spacing w:lineRule="exact" w:line="288"/>
        <w:ind w:left="82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treci42"/>
        <w:spacing w:lineRule="exact" w:line="288"/>
        <w:ind w:left="10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 w:val="false"/>
          <w:sz w:val="22"/>
          <w:szCs w:val="22"/>
        </w:rPr>
        <w:t xml:space="preserve">Wyjazdy osób świadczących pracę na rzecz ASP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w ramach programu Erasmus+ odbywają się według zasad określonych w umowie podpisywanej co roku przez ASP w Katowicach </w:t>
        <w:br/>
        <w:t>z Narodową Agencją Programu Erasmus+.</w:t>
      </w:r>
    </w:p>
    <w:p>
      <w:pPr>
        <w:pStyle w:val="Teksttreci42"/>
        <w:spacing w:lineRule="exact" w:line="288"/>
        <w:ind w:left="100" w:hanging="0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Teksttreci42"/>
        <w:spacing w:lineRule="exact" w:line="288"/>
        <w:ind w:left="10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2. O wyjazd szkoleniowy w ramach Erasmus+ mogą ubiegać się osoby świadczące pracę na rzecz ASP w Katowicach </w:t>
      </w:r>
      <w:r>
        <w:rPr>
          <w:rFonts w:cs="Arial" w:ascii="Arial" w:hAnsi="Arial"/>
          <w:b w:val="false"/>
          <w:sz w:val="22"/>
          <w:szCs w:val="22"/>
        </w:rPr>
        <w:t>w oparciu o umowę o pracę lub umowę cywilno-prawną</w:t>
      </w:r>
      <w:r>
        <w:rPr>
          <w:rFonts w:cs="Arial" w:ascii="Arial" w:hAnsi="Arial"/>
          <w:b w:val="false"/>
          <w:color w:val="000000"/>
          <w:sz w:val="22"/>
          <w:szCs w:val="22"/>
        </w:rPr>
        <w:t>, zwane dalej „pracownikami”, znające język obcy właściwy ze względu na kraj wyjazdu lub inny język obcy obowiązujący w danej uczelni partnerskiej lub instytucji.</w:t>
      </w:r>
    </w:p>
    <w:p>
      <w:pPr>
        <w:pStyle w:val="Teksttreci42"/>
        <w:spacing w:lineRule="exact" w:line="288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treci42"/>
        <w:spacing w:lineRule="exact" w:line="288"/>
        <w:ind w:left="10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3. Celem wyjazdu pracownika jest doskonalenie kwalifikacji zawodowych.</w:t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treci42"/>
        <w:spacing w:lineRule="exact" w:line="288"/>
        <w:ind w:left="10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4. Wymiana stypendialna w ramach programu Erasmus+ może być realizowana w zagranicznej uczelni partnerskiej, posiadającej Kartę Uczelni Erasmusa ważną w danym roku akademickim, </w:t>
        <w:br/>
        <w:t>z którą ASP w Katowicach podpisała stosowną umowę o współpracy lub w każdej publicznej lub prywatnej organizacji z kraju programu prowadzącej działalność na rynku pracy lub w dziedzinie kształcenia, szkolenia i na rzecz młodzieży.</w:t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treci42"/>
        <w:spacing w:lineRule="exact" w:line="288"/>
        <w:ind w:left="10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5. Pobyt w uczelni partnerskiej/instytucji musi być rozpoczęty i zakończony w okresie pomiędzy 1 czerwca roku, w którym odbywa się rekrutacja i 30 września następnego roku akademickiego. Standardowa długość pobytu w uczelni partnerskiej to 7 dni, dopuszcza się pobyt krótszy (minimum 2 dni); maksymalny czas trwania pobytu w uczelni partnerskiej to 2 miesiące.</w:t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treci42"/>
        <w:spacing w:lineRule="exact" w:line="288"/>
        <w:ind w:left="10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6. Kandydaci do wyjazdu zobowiązani są do złożenia wymaganych dokumentów:</w:t>
      </w:r>
    </w:p>
    <w:p>
      <w:pPr>
        <w:pStyle w:val="Teksttreci42"/>
        <w:spacing w:lineRule="exact" w:line="288"/>
        <w:ind w:left="708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a) wypełnionego formularza zgłoszeniowego</w:t>
      </w:r>
    </w:p>
    <w:p>
      <w:pPr>
        <w:pStyle w:val="Teksttreci42"/>
        <w:spacing w:lineRule="exact" w:line="288"/>
        <w:ind w:left="708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b) indywidualnego programu szkolenia w jęz. angielskim (Training Agreement) uzgodnionego z bezpośrednim przełożonym </w:t>
      </w:r>
    </w:p>
    <w:p>
      <w:pPr>
        <w:pStyle w:val="Teksttreci42"/>
        <w:spacing w:lineRule="exact" w:line="288"/>
        <w:ind w:left="708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) streszczenia programu szkolenia w jęz. polskim</w:t>
        <w:br/>
      </w:r>
    </w:p>
    <w:p>
      <w:pPr>
        <w:pStyle w:val="Normal"/>
        <w:rPr>
          <w:rFonts w:ascii="Arial" w:hAnsi="Arial" w:eastAsia="Malgun Gothic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ezbędnymi elementami programu szkolenia są:</w:t>
      </w:r>
    </w:p>
    <w:p>
      <w:pPr>
        <w:pStyle w:val="Teksttreci42"/>
        <w:spacing w:lineRule="exact" w:line="288"/>
        <w:ind w:left="708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) zakładane cele szkolenia</w:t>
      </w:r>
    </w:p>
    <w:p>
      <w:pPr>
        <w:pStyle w:val="Teksttreci42"/>
        <w:spacing w:lineRule="exact" w:line="288"/>
        <w:ind w:left="708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b) harmonogram zadań pracownika</w:t>
      </w:r>
    </w:p>
    <w:p>
      <w:pPr>
        <w:pStyle w:val="Teksttreci42"/>
        <w:spacing w:lineRule="exact" w:line="288"/>
        <w:ind w:left="708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) oczekiwane rezultaty.</w:t>
      </w:r>
    </w:p>
    <w:p>
      <w:pPr>
        <w:pStyle w:val="Teksttreci42"/>
        <w:spacing w:lineRule="exact" w:line="288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100" w:firstLine="42"/>
        <w:rPr/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abór zgłoszeń na wyjazdy stypendialne rozpoczyna się w czerwcu roku poprzedzającego planowany rok wyjazdu i jest prowadzony w sposób ciągły do wyczerpania środków finansowych przeznaczonych na ten cel. Przyjmowaniem wymaganych dokumentów zajmuje się pracownik Działu Nauczania. Zamknięcie naboru zgłoszeń odbywa się w terminie wyznaczonym przez Przewodniczącego Senackiej Komisji ds. Współpracy z Zagranicą, zwanej dalej „Komisją”.</w:t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Po zamknięciu naboru Komisja przeprowadza selekcję kandydatów i przedstawia do zatwierdzenia Przewodniczącemu listę kandydatów na wyjazdy stypendialne w ramach limitów wynikających z umowy z Narodową Agencją Erasmus+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Kryteria brane pod uwagę przy selekcji zgłoszeń: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atność wyjazdu dla celów strategicznych uczelni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rma zatrudnienia (umowa o pracę lub umowa cywilno-prawna) – pierwszeństwo mają pracownicy ASP zatrudnieni na podstawie umowy o pracę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dbytych wyjazdów stypendialnych w ramach programu Erasmus+ w ciągu ostatnich 5 lat – pierwszeństwo mają osoby nie korzystające wcześniej z programu.</w:t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treci42"/>
        <w:spacing w:lineRule="exact" w:line="288"/>
        <w:ind w:left="10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0. Od decyzji Przewodniczącego kandydatowi przysługuje prawo odwołania do Rektora. Odwołanie należy złożyć na piśmie w Dziale Nauczania, u pracownika koordynującego współpracę zagraniczną w ramach programu Erasmus+, w terminie 14 dni od dnia ogłoszenia wyników rekrutacji. Decyzja Rektora jest ostateczna.</w:t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treci42"/>
        <w:spacing w:lineRule="exact" w:line="288"/>
        <w:ind w:left="10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1. Osoba zakwalifikowana do wyjazdu w ramach programu Erasmus+ zobowiązuje się nawiązać kontakt z uczelnią przyjmującą, ustalić datę pobytu w uczelni/instytucji oraz dostarczyć do Działu Nauczania wszystkie niezbędne dokumenty na minimum 6 tygodni przed wyjazdem do uczelni/instytucji przyjmującej. Niespełnienie tego wymogu może skutkować cofnięciem zgody na wyjazd.</w:t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ZASADY FINANSOWANIA I ROZLICZANIA WYJAZDÓW W RAMACH PROGRAMU ERASMUS+</w:t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. Pobyt podczas wyjazdu szkoleniowego finansowany jest w ramach:</w:t>
      </w:r>
    </w:p>
    <w:p>
      <w:pPr>
        <w:pStyle w:val="Teksttreci42"/>
        <w:spacing w:lineRule="exact" w:line="288"/>
        <w:ind w:left="708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a) stypendium programu Erasmus+ wypłacanego przez uczelnię;</w:t>
      </w:r>
    </w:p>
    <w:p>
      <w:pPr>
        <w:pStyle w:val="Teksttreci42"/>
        <w:spacing w:lineRule="exact" w:line="288"/>
        <w:ind w:left="708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b) środków własnych stypendysty</w:t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. Wysokość stawek stypendialnych ustalana jest corocznie w oparciu o długość pobytu, dane   dotyczące kosztów podróży oraz utrzymania w kraju docelowym, z uwzględnieniem sugerowanych przez Narodową Agencję Programu Erasmus+ limitów wypłat. </w:t>
      </w:r>
      <w:r>
        <w:rPr>
          <w:rFonts w:cs="Arial" w:ascii="Arial" w:hAnsi="Arial"/>
          <w:sz w:val="22"/>
          <w:szCs w:val="22"/>
        </w:rPr>
        <w:t>Aktualna wysokość stawek finansowych na dany rok akademicki jest corocznie publikowana na stronie internetowej uczelni.</w:t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treci42"/>
        <w:spacing w:lineRule="exact" w:line="288"/>
        <w:ind w:left="10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3. Stypendium z budżetu programu Erasmus+ jest formą dofinansowania i ma na celu pokrycie tylko części kosztów pobytu za granicą. Jego przeznaczeniem jest zredukowanie różnicy w kosztach utrzymania między krajem macierzystym a krajem, w którym znajduje się instytucja przyjmująca.</w:t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treci42"/>
        <w:spacing w:lineRule="exact" w:line="288"/>
        <w:ind w:left="10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4. Stypendysta programu Erasmus+ ma obowiązek w ciągu 14 dni po powrocie ze stypendium przedłożyć dokumenty potwierdzające czas pobytu oraz zrealizowanie programu szkolenia.  Ponadto stypendysta ma obowiązek wypełnić indywidualny raport z wyjazdu (on-line EU survey).</w:t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treci42"/>
        <w:spacing w:lineRule="exact" w:line="288"/>
        <w:ind w:left="10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5. Niedopełnienie formalności stanowi podstawę do odstąpienia od umowy i żądania zwrotu otrzymanego przez stypendystę programu Erasmus+ grantu przeznaczonego na dofinansowanie kosztów wyjazdu szkoleniowego.</w:t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treci42"/>
        <w:spacing w:lineRule="exact" w:line="288"/>
        <w:ind w:left="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ZASADY UDZIELANIA URLOPÓW</w:t>
        <w:br/>
      </w:r>
    </w:p>
    <w:p>
      <w:pPr>
        <w:pStyle w:val="Teksttreci42"/>
        <w:shd w:fill="auto" w:val="clear"/>
        <w:spacing w:lineRule="exact" w:line="288"/>
        <w:ind w:left="10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. Na czas pobytu na stypendium w ramach programu Erasmus+ pracownikowi udzielany jest urlop szkoleniowy, zgodnie z regulacjami określonymi w „Zasadach kierowania za granicę”.</w:t>
      </w:r>
    </w:p>
    <w:sectPr>
      <w:headerReference w:type="default" r:id="rId2"/>
      <w:footerReference w:type="default" r:id="rId3"/>
      <w:type w:val="nextPage"/>
      <w:pgSz w:w="11906" w:h="16838"/>
      <w:pgMar w:left="1275" w:right="1145" w:gutter="0" w:header="0" w:top="1022" w:footer="3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Malgun Gothic">
    <w:charset w:val="8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calaSans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calaSansPro-Regular" w:hAnsi="ScalaSansPro-Regular" w:cs="Arial"/>
        <w:sz w:val="16"/>
        <w:szCs w:val="16"/>
      </w:rPr>
    </w:pPr>
    <w:r>
      <w:rPr>
        <w:rFonts w:cs="Arial" w:ascii="ScalaSansPro-Regular" w:hAnsi="ScalaSansPro-Regular"/>
        <w:sz w:val="16"/>
        <w:szCs w:val="16"/>
      </w:rPr>
    </w:r>
  </w:p>
  <w:p>
    <w:pPr>
      <w:pStyle w:val="Normal"/>
      <w:jc w:val="right"/>
      <w:rPr/>
    </w:pPr>
    <w:r>
      <w:rPr>
        <w:rFonts w:cs="Arial" w:ascii="ScalaSansPro-Regular" w:hAnsi="ScalaSansPro-Regular"/>
        <w:sz w:val="16"/>
        <w:szCs w:val="16"/>
      </w:rPr>
      <w:t xml:space="preserve">Załącznik nr 4 </w:t>
    </w:r>
  </w:p>
  <w:p>
    <w:pPr>
      <w:pStyle w:val="Normal"/>
      <w:jc w:val="right"/>
      <w:rPr>
        <w:rFonts w:ascii="ScalaSansPro-Regular" w:hAnsi="ScalaSansPro-Regular" w:cs="Arial"/>
        <w:sz w:val="16"/>
        <w:szCs w:val="16"/>
      </w:rPr>
    </w:pPr>
    <w:r>
      <w:rPr>
        <w:rFonts w:cs="Arial" w:ascii="ScalaSansPro-Regular" w:hAnsi="ScalaSansPro-Regular"/>
        <w:sz w:val="16"/>
        <w:szCs w:val="16"/>
      </w:rPr>
      <w:t xml:space="preserve">do Uchwały Senatu Akademii Sztuk Pięknych </w:t>
    </w:r>
  </w:p>
  <w:p>
    <w:pPr>
      <w:pStyle w:val="Normal"/>
      <w:jc w:val="right"/>
      <w:rPr>
        <w:rFonts w:ascii="ScalaSansPro-Regular" w:hAnsi="ScalaSansPro-Regular" w:cs="Arial"/>
        <w:sz w:val="16"/>
        <w:szCs w:val="16"/>
      </w:rPr>
    </w:pPr>
    <w:r>
      <w:rPr>
        <w:rFonts w:cs="Arial" w:ascii="ScalaSansPro-Regular" w:hAnsi="ScalaSansPro-Regular"/>
        <w:sz w:val="16"/>
        <w:szCs w:val="16"/>
      </w:rPr>
      <w:t>w Katowicach nr 33</w:t>
    </w:r>
  </w:p>
  <w:p>
    <w:pPr>
      <w:pStyle w:val="Normal"/>
      <w:jc w:val="right"/>
      <w:rPr>
        <w:rFonts w:ascii="ScalaSansPro-Regular" w:hAnsi="ScalaSansPro-Regular" w:cs="Arial"/>
        <w:sz w:val="16"/>
        <w:szCs w:val="16"/>
      </w:rPr>
    </w:pPr>
    <w:r>
      <w:rPr>
        <w:rFonts w:cs="Arial" w:ascii="ScalaSansPro-Regular" w:hAnsi="ScalaSansPro-Regular"/>
        <w:sz w:val="16"/>
        <w:szCs w:val="16"/>
      </w:rPr>
      <w:t>z dn. 17.11.2017</w:t>
    </w:r>
  </w:p>
  <w:p>
    <w:pPr>
      <w:pStyle w:val="Header"/>
      <w:rPr>
        <w:rFonts w:ascii="ScalaSansPro-Regular" w:hAnsi="ScalaSansPro-Regular" w:cs="Arial"/>
        <w:sz w:val="16"/>
        <w:szCs w:val="16"/>
      </w:rPr>
    </w:pPr>
    <w:r>
      <w:rPr>
        <w:rFonts w:cs="Arial" w:ascii="ScalaSansPro-Regular" w:hAnsi="ScalaSansPro-Regular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MS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9z0">
    <w:name w:val="WW8Num9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2z0">
    <w:name w:val="WW8Num12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8z0">
    <w:name w:val="WW8Num18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9z0">
    <w:name w:val="WW8Num19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0z0">
    <w:name w:val="WW8Num20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1z0">
    <w:name w:val="WW8Num21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1">
    <w:name w:val="Nagłówek #1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11">
    <w:name w:val="Nagłówek #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3">
    <w:name w:val="Tekst treści (3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PogrubienieTeksttreci3Candara10ptOdstpy1pt">
    <w:name w:val="Pogrubienie;Tekst treści (3) + Candara;10 pt;Odstępy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31">
    <w:name w:val="Tekst treści (3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4">
    <w:name w:val="Tekst treści (4)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41">
    <w:name w:val="Tekst treści (4)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4Candara9ptBezpogrubienia">
    <w:name w:val="Tekst treści (4) + Candara;9 pt;Bez pogrubieni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Teksttreci4">
    <w:name w:val="WW-Tekst treści (4)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Teksttreci4Candara9ptBezpogrubienia">
    <w:name w:val="WW-Tekst treści (4) + Candara;9 pt;Bez pogrubieni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Teksttreci">
    <w:name w:val="Tekst treści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1">
    <w:name w:val="Tekst treści (2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1">
    <w:name w:val="Tekst treści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2">
    <w:name w:val="Nagłówek #2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Teksttreci">
    <w:name w:val="WW-Tekst treści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exact" w:line="187"/>
      <w:ind w:hanging="1720"/>
      <w:jc w:val="right"/>
    </w:pPr>
    <w:rPr>
      <w:rFonts w:ascii="Candara" w:hAnsi="Candara" w:eastAsia="Candara" w:cs="Candara"/>
      <w:sz w:val="14"/>
      <w:szCs w:val="14"/>
    </w:rPr>
  </w:style>
  <w:style w:type="paragraph" w:styleId="Nagwek12">
    <w:name w:val="Nagłówek #1"/>
    <w:basedOn w:val="Normal"/>
    <w:qFormat/>
    <w:pPr>
      <w:shd w:fill="FFFFFF" w:val="clear"/>
      <w:spacing w:lineRule="atLeast" w:line="0"/>
      <w:outlineLvl w:val="0"/>
    </w:pPr>
    <w:rPr>
      <w:rFonts w:ascii="Candara" w:hAnsi="Candara" w:eastAsia="Candara" w:cs="Candara"/>
      <w:sz w:val="26"/>
      <w:szCs w:val="26"/>
    </w:rPr>
  </w:style>
  <w:style w:type="paragraph" w:styleId="Teksttreci32">
    <w:name w:val="Tekst treści (3)"/>
    <w:basedOn w:val="Normal"/>
    <w:qFormat/>
    <w:pPr>
      <w:shd w:fill="FFFFFF" w:val="clear"/>
      <w:spacing w:lineRule="exact" w:line="259"/>
      <w:jc w:val="center"/>
    </w:pPr>
    <w:rPr>
      <w:rFonts w:ascii="Malgun Gothic" w:hAnsi="Malgun Gothic" w:eastAsia="Malgun Gothic" w:cs="Malgun Gothic"/>
      <w:spacing w:val="10"/>
      <w:sz w:val="15"/>
      <w:szCs w:val="15"/>
    </w:rPr>
  </w:style>
  <w:style w:type="paragraph" w:styleId="Teksttreci42">
    <w:name w:val="Tekst treści (4)"/>
    <w:basedOn w:val="Normal"/>
    <w:qFormat/>
    <w:pPr>
      <w:shd w:fill="FFFFFF" w:val="clear"/>
      <w:spacing w:lineRule="exact" w:line="259"/>
    </w:pPr>
    <w:rPr>
      <w:rFonts w:ascii="Malgun Gothic" w:hAnsi="Malgun Gothic" w:eastAsia="Malgun Gothic" w:cs="Malgun Gothic"/>
      <w:b/>
      <w:bCs/>
      <w:sz w:val="19"/>
      <w:szCs w:val="19"/>
    </w:rPr>
  </w:style>
  <w:style w:type="paragraph" w:styleId="Teksttreci5">
    <w:name w:val="Tekst treści"/>
    <w:basedOn w:val="Normal"/>
    <w:qFormat/>
    <w:pPr>
      <w:shd w:fill="FFFFFF" w:val="clear"/>
      <w:spacing w:lineRule="exact" w:line="288" w:before="360" w:after="240"/>
    </w:pPr>
    <w:rPr>
      <w:rFonts w:ascii="Candara" w:hAnsi="Candara" w:eastAsia="Candara" w:cs="Candara"/>
      <w:sz w:val="21"/>
      <w:szCs w:val="21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240" w:after="360"/>
      <w:jc w:val="both"/>
      <w:outlineLvl w:val="1"/>
    </w:pPr>
    <w:rPr>
      <w:rFonts w:ascii="Malgun Gothic" w:hAnsi="Malgun Gothic" w:eastAsia="Malgun Gothic" w:cs="Malgun Gothic"/>
      <w:b/>
      <w:bCs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1">
    <w:name w:val="Tekst treści1"/>
    <w:basedOn w:val="Normal"/>
    <w:qFormat/>
    <w:pPr>
      <w:shd w:fill="FFFFFF" w:val="clear"/>
      <w:spacing w:lineRule="exact" w:line="288" w:before="360" w:after="240"/>
      <w:ind w:hanging="380"/>
    </w:pPr>
    <w:rPr>
      <w:rFonts w:ascii="Candara" w:hAnsi="Candara" w:eastAsia="Candara" w:cs="Candara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9:00Z</dcterms:created>
  <dc:creator>Wioleta Płocharczyk</dc:creator>
  <dc:description/>
  <dc:language>en-US</dc:language>
  <cp:lastModifiedBy>Agnieszka Czardybon</cp:lastModifiedBy>
  <cp:lastPrinted>2017-11-14T10:42:00Z</cp:lastPrinted>
  <dcterms:modified xsi:type="dcterms:W3CDTF">2017-11-29T09:29:00Z</dcterms:modified>
  <cp:revision>2</cp:revision>
  <dc:subject/>
  <dc:title/>
</cp:coreProperties>
</file>