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wymiany zagranicznej osób świadczących pracę na rzecz ASP </w:t>
        <w:br/>
        <w:t>w Katowicach w ramach uczelnianego programu wymiany Erasmus+. Realizacja wyjazdów w celach dydakty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SADY OGÓLN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jazdy osób świadczących pracę na rzecz ASP w ramach programu Erasmus+ odbywają się według zasad określonych w umowie podpisywanej co roku przez ASP </w:t>
        <w:br/>
        <w:t>w Katowicach z Narodową Agencją Programu Erasmus+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stypendium w ramach programu Erasmus+ mogą ubiegać się osoby świadczące pracę na rzecz ASP w Katowicach w oparciu o umowę o pracę lub umowę cywilno-prawną </w:t>
        <w:br/>
        <w:t xml:space="preserve">o charakterze dydaktycznym lub naukowo-dydaktycznym, zwane dalej „pracownikami”, znające język obcy właściwy ze względu na kraj wyjazdu lub inny język obcy obowiązujący </w:t>
        <w:br/>
        <w:t>w danej uczelni partnerskiej lub instytu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wyjazdu w celu prowadzenia zajęć dydaktycznych uprawnieni są także pracownicy </w:t>
        <w:br/>
        <w:t xml:space="preserve">z przedsiębiorstw pracujący w dowolnej publicznej lub prywatnej organizacji kraju programu prowadzącej działalność na rynku pracy lub w dziedzinie kształcenia, szkolenia i na rzecz młodzieży (w tym zatrudnieni doktoranci), którzy zostali zaproszeni w celu prowadzenia zajęć dydaktycznych w ASP w Katowic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elem wyjazdu pracownika jest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prowadzenie zajęć dydaktycznych dla studentów uczelni partnerskiej (wykładów, seminariów, warsztatów)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konalenie własnych umiejętności, wymiana doświadczeń, poszerzanie wiedzy w danej dziedzinie (udział w szkoleniach, seminariach, warsztatach, wizyta studyjna, itp. w uczelniach partnerskich lub instytucjach nieakademickich za granicą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miana stypendialna w ramach programu Erasmus+ może być realizowan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wyjazdu w celu prowadzenia zajęć: tylko i wyłącznie w zagranicznej uczelni partnerskiej, posiadającej Kartę Uczelni Erasmus ważną w danym roku akademickim, z którą ASP w Katowicach  podpisała stosowną umowę o współpracy,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) w przypadku wyjazdu w celu szkoleniowym: w zagranicznej uczelni posiadającej Kartę Uczelni Erasmus ważną w danym roku akademickim lub w każdej publicznej lub prywatnej organizacji z kraju programu prowadzącej działalność na rynku pracy lub w dziedzinie kształcenia, szkolenia i na rzecz młodzie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Pobyt w uczelni partnerskiej/instytucji musi być rozpoczęty i zakończony w okresie pomiędzy 1 czerwca roku, w którym odbywa się rekrutacja i 30 września następnego roku akademickiego. Standardowa długość pobytu w uczelni partnerskiej to 7 dni, dopuszcza się pobyt krótszy (minimum 2 dni), podczas którego wykładowca jest zobowiązany do przeprowadzenia co najmniej 8 godzin zajęć dydaktycznych. Zgodnie z zasadami programu Erasmus+ maksymalny czas trwania pobytu w uczelni partnerskiej to 2 miesi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andydaci do wyjazdu zobowiązani są do złożenia wymaganych dokumentów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pełnionego formularza zgłoszeniowego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ozumienia o programie nauczania (Teaching Agreement) lub porozumienia </w:t>
        <w:br/>
        <w:t>o programie szkolenia (Training Agreement) wypełnionego w jęz. angielski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eszczenia programu nauczania lub szkolenia w jęz. polsk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bór zgłoszeń na wyjazdy stypendialne rozpoczyna się w czerwcu roku poprzedzającego planowany rok wyjazdu i jest prowadzony w sposób ciągły do wyczerpania środków finansowych przeznaczonych na ten cel. Przyjmowaniem wymaganych dokumentów zajmuje się pracownik Działu Nauczania. Zamknięcie naboru zgłoszeń odbywa się w terminie wyznaczonym przez Przewodniczącego Senackiej Komisji ds. Współpracy z Zagranicą, zwanej dalej „Komisją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 zamknięciu naboru Komisja przeprowadza selekcję kandydatów i przedstawia do zatwierdzenia Przewodniczącemu listę kandydatów na wyjazdy stypendialne w ramach limitów wynikających z umowy z Narodową Agencją Erasmus+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Kryteria brane pod uwagę przy selekcji zgłoszeń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atność wyjazdu dla celów strategicznych danego wydział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trudnienia (umowa o pracę lub umowa cywilno-prawna) – pierwszeństwo mają pracownicy ASP zatrudnieni na podstawie umowy o prac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bytych wyjazdów stypendialnych w ramach programu Erasmus+ w ciągu ostatnich 5 lat – pierwszeństwo mają osoby nie korzystające wcześniej z pr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Od decyzji Przewodniczącego Kandydatowi przysługuje prawo odwołania do Rektora. Odwołanie należy złożyć na piśmie w Dziale Nauczania, u pracownika koordynującego współpracę zagraniczną w ramach programu Erasmus+, w terminie 14 dni od dnia ogłoszenia wyników naboru. Decyzja Rektora jest ostatecz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Osoba zakwalifikowana do wyjazdu w ramach programu Erasmus+ zobowiązuje się nawiązać kontakt z uczelnią przyjmującą, ustalić datę pobytu w uczelni/instytucji oraz dostarczyć do Działu Nauczania wszystkie niezbędne dokumenty na minimum 6 tygodni przed wyjazdem do uczelni/instytucji przyjmującej. Niespełnienie tego wymogu może skutkować cofnięciem zgody na wyjaz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ASADY FINANSOWANIA I ROZLICZANIA WYJAZDÓW W RAMACH PROGRAMU ERASMUS+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obyt pracownika w uczelni partnerskiej finansowany jest w ramach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ypendium programu Erasmus+ wypłacanego przez uczelnię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środków własnych stypendy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ysokość stawek stypendialnych ustalana jest corocznie w oparciu o długość pobytu, dane dotyczące kosztów podróży oraz utrzymania w kraju docelowym, z uwzględnieniem sugerowanych przez Narodową Agencję Programu Erasmus+ limitów wypłat. Aktualna wysokość stawek finansowych na dany rok akademicki jest corocznie publikowana na stronie internetowej uczel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typendium z budżetu programu Erasmus+ jest formą dofinansowania i ma na celu pokrycie tylko części kosztów pobytu za granicą, jego przeznaczeniem jest zredukowanie różnicy w kosztach utrzymania między krajem macierzystym a krajem, w którym znajduje się uczelnia przyjmuj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typendysta programu Erasmus+ ma obowiązek w ciągu 14 dni od powrotu ze stypendium przedłożyć dokumenty potwierdzające termin pobytu oraz liczbę zrealizowanych godzin dydaktycznych/zrealizowanie programu szkolenia, warsztatu itp. Ponadto stypendysta ma obowiązek wypełnić indywidualny raport z wyjazdu (on-line EU surve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dopełnienie formalności przez stypendystę programu Erasmus+ stanowi podstawę do odstąpienia od umowy i żądania zwrotu otrzymanego gra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SADY UDZIELANIA URLOP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a czas pobytu na stypendium w ramach programu Erasmus+ pracownikowi udzielany jest urlop szkoleniowy, zgodnie z regulacjami określonymi w „Zasadach kierowania za granicę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Pro-Regular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ScalaSansPro-Regular" w:hAnsi="ScalaSansPro-Regular"/>
        <w:sz w:val="16"/>
        <w:szCs w:val="16"/>
      </w:rPr>
      <w:t xml:space="preserve">Załącznik nr 3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 xml:space="preserve">do Uchwały Senatu Akademii Sztuk Pięknych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w Katowicach nr 33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z dn. 17.11.2017</w:t>
    </w:r>
  </w:p>
  <w:p>
    <w:pPr>
      <w:pStyle w:val="Header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ascii="Candara" w:hAnsi="Candara" w:eastAsia="Candara" w:cs="Candara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Candara" w:hAnsi="Candara" w:eastAsia="Candara" w:cs="Candara"/>
      <w:sz w:val="22"/>
      <w:szCs w:val="22"/>
      <w:shd w:fill="FFFFFF" w:val="clear"/>
    </w:rPr>
  </w:style>
  <w:style w:type="character" w:styleId="Nagwek1">
    <w:name w:val="Nagłówek #1_"/>
    <w:qFormat/>
    <w:rPr>
      <w:rFonts w:ascii="Candara" w:hAnsi="Candara" w:eastAsia="Candara" w:cs="Candara"/>
      <w:b/>
      <w:bCs/>
      <w:sz w:val="22"/>
      <w:szCs w:val="22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Candara" w:hAnsi="Candara" w:eastAsia="Candara" w:cs="Candara"/>
      <w:b/>
      <w:bCs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8" w:before="360" w:after="240"/>
      <w:ind w:hanging="380"/>
    </w:pPr>
    <w:rPr>
      <w:rFonts w:ascii="Candara" w:hAnsi="Candara" w:eastAsia="Candara" w:cs="Candara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99" w:before="540" w:after="240"/>
      <w:outlineLvl w:val="0"/>
    </w:pPr>
    <w:rPr>
      <w:rFonts w:ascii="Candara" w:hAnsi="Candara" w:eastAsia="Candara" w:cs="Candara"/>
      <w:b/>
      <w:bCs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5:00Z</dcterms:created>
  <dc:creator>aharasimowicz</dc:creator>
  <dc:description/>
  <dc:language>en-US</dc:language>
  <cp:lastModifiedBy>Agnieszka Czardybon</cp:lastModifiedBy>
  <cp:lastPrinted>2017-10-27T08:18:00Z</cp:lastPrinted>
  <dcterms:modified xsi:type="dcterms:W3CDTF">2017-11-21T10:55:00Z</dcterms:modified>
  <cp:revision>2</cp:revision>
  <dc:subject/>
  <dc:title>Załącznik nr 1</dc:title>
</cp:coreProperties>
</file>