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9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FORMULARZ </w:t>
      </w:r>
      <w:r>
        <w:rPr>
          <w:b/>
          <w:sz w:val="28"/>
          <w:szCs w:val="28"/>
        </w:rPr>
        <w:t xml:space="preserve">ZGŁOSZENIOWY DLA KANDYDA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GRANICZNY WYJAZD SZKOLENIOWY ERASMUS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kandydata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:</w:t>
      </w:r>
      <w:r>
        <w:rPr>
          <w:lang w:val="de-DE"/>
        </w:rPr>
        <w:t xml:space="preserve"> </w:t>
        <w:tab/>
        <w:t xml:space="preserve">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Adres:   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Telefon: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DE"/>
        </w:rPr>
        <w:t>E-mail:  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órka organizacyjna</w:t>
      </w:r>
      <w:r>
        <w:rPr>
          <w:lang w:val="de-DE"/>
        </w:rPr>
        <w:t xml:space="preserve"> 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języków obcych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963"/>
        <w:gridCol w:w="1842"/>
        <w:gridCol w:w="1843"/>
      </w:tblGrid>
      <w:tr>
        <w:trPr>
          <w:trHeight w:val="271" w:hRule="atLeast"/>
        </w:trPr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a</w:t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angiel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uczelni partnerskich (wg kolejności preferowanej przez kandydata):</w:t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1701"/>
        <w:gridCol w:w="1417"/>
      </w:tblGrid>
      <w:tr>
        <w:trPr>
          <w:trHeight w:val="64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L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mest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imowy/ let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widywany okres pobyt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korzystał już Pan/ Pani z możliwości wyjazdu zagranicznego w ramach programu ERASMU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AK                                           </w:t>
        <w:tab/>
        <w:tab/>
        <w:tab/>
        <w:t>Ile razy?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NI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podpis kandy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atowice,  dnia .........................................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8:00Z</dcterms:created>
  <dc:creator>a</dc:creator>
  <dc:description/>
  <dc:language>en-US</dc:language>
  <cp:lastModifiedBy>Agnieszka Czardybon</cp:lastModifiedBy>
  <cp:lastPrinted>2011-12-07T13:29:00Z</cp:lastPrinted>
  <dcterms:modified xsi:type="dcterms:W3CDTF">2015-11-06T08:08:00Z</dcterms:modified>
  <cp:revision>2</cp:revision>
  <dc:subject/>
  <dc:title>AKADEMIA SZTUK PIĘKNYCH</dc:title>
</cp:coreProperties>
</file>