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Zarządzenia Nr ….../202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ktora Akademii Sztuk Pięknych w Katowicach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…... lipca 2020 r.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wzór-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Katowice, dnia </w:t>
      </w: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imię i nazwisko pracowni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jednostka organizacyj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16"/>
          <w:szCs w:val="16"/>
        </w:rPr>
        <w:t>stanowisko</w:t>
      </w:r>
    </w:p>
    <w:p>
      <w:pPr>
        <w:pStyle w:val="Normal"/>
        <w:rPr>
          <w:b/>
          <w:b/>
          <w:bCs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udzielenie urlopu: wypoczynkowego/na żądanie/bezpłatnego/okolicznościowego*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udzielenie mi urlopu wypoczynkowego/na żądanie/bezpłatnego/okolicznościowego* w dniach                                                   od ........................................... do ....................................... (wskazać ilość dni roboczych: .................................). </w:t>
      </w:r>
    </w:p>
    <w:p>
      <w:pPr>
        <w:pStyle w:val="Normal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(w przypadku wnioskowania o udzielenie urlopu bezpłatnego lub okolicznościowego)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podpis pracow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16"/>
          <w:szCs w:val="16"/>
        </w:rPr>
        <w:t xml:space="preserve">data i podpis bezpośredniego przełożoneg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Decyzja Pracodawcy (data i podpis):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ata i podpis pracownika DS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Normal"/>
        <w:jc w:val="both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Normal"/>
        <w:jc w:val="both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urlop wypoczynkowy – art. 152 do 164, art. 166 oraz art. 168 i art. 171 ustawa z dnia 26 czerwca 1974 r. Kodeks pracy (t. j. Dz.U. z 2019 r. poz. 1040                   z poźn. zm.)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urlop na żądanie – art. 167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/>
          <w:sz w:val="16"/>
          <w:szCs w:val="16"/>
        </w:rPr>
        <w:t xml:space="preserve"> do 167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16"/>
          <w:szCs w:val="16"/>
        </w:rPr>
        <w:t>ustawa z dnia 26 czerwca 1974 r. Kodeks pracy (t. j. Dz.U. z 2019 r. poz. 1040 z poźn. zm.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rlop bezpłatny - art. 174 § 1 ustawa z dnia 26 czerwca 1974 r. Kodeks pracy (t. j. Dz.U. z 2019 r. poz. 1040 z po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6"/>
          <w:szCs w:val="16"/>
        </w:rPr>
        <w:t>urlop okolicznościowy - Rozporządzenie Ministra Pracy i Polityki Socjalnej z dnia 15 maja 1996 r. w sprawie sposobu usprawiedliwiania nieobecności                   w pracy oraz udzielania pracownikom zwolnień od pracy (tj. Dz. U. z 2014 r. poz. 1632 z późn. zm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odstawowywcityZnak">
    <w:name w:val="Tekst podstawowy wcięty Znak"/>
    <w:qFormat/>
    <w:rPr>
      <w:rFonts w:eastAsia="Symbo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zh-CN" w:bidi="ar-SA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Prokuratura Okręgowa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kosalka</dc:creator>
  <dc:description/>
  <cp:keywords/>
  <dc:language>en-US</dc:language>
  <cp:lastModifiedBy>Marta Opitek-Kijowska</cp:lastModifiedBy>
  <cp:lastPrinted>1995-11-21T17:41:00Z</cp:lastPrinted>
  <dcterms:modified xsi:type="dcterms:W3CDTF">2020-07-17T07:35:00Z</dcterms:modified>
  <cp:revision>4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Jasiulek</vt:lpwstr>
  </property>
</Properties>
</file>