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6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Zarządzenia Nr …...../202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ktora Akademii Sztuk Pięknych w Katowicach</w:t>
      </w:r>
    </w:p>
    <w:p>
      <w:pPr>
        <w:pStyle w:val="NoSpacing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........ września 2020 r.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-wzór-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KIEROWANIE nr ....................................................... z dnia 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dla osoby kierowa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ab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owisko:</w:t>
        <w:tab/>
        <w:t xml:space="preserve">                            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dnostka organizacyjna:         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s skierowani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kres przyznanych świadczeń i warunki płatności (źródło oraz wysokość) - zwrot kosztów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posób i termin wypłaty przyznanych świadczeń: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Środek/środki transportu: 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a o udzielonym urlopie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Decyzja Akademii (data i podpis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Potwierdzenie odbioru skierowania przez osobę kierowaną (data i podpis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twierdzenie przekazania skierowania do DSP (po podpisaniu przez osobę kierowaną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data i podpis pracownika DSP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0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Joanna Stawicka</dc:creator>
  <dc:description/>
  <cp:keywords/>
  <dc:language>en-US</dc:language>
  <cp:lastModifiedBy>Marta Opitek-Kijowska</cp:lastModifiedBy>
  <cp:lastPrinted>2020-09-09T09:43:00Z</cp:lastPrinted>
  <dcterms:modified xsi:type="dcterms:W3CDTF">2020-09-09T07:56:00Z</dcterms:modified>
  <cp:revision>30</cp:revision>
  <dc:subject/>
  <dc:title>SKIEROWANIE</dc:title>
</cp:coreProperties>
</file>