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ymbol" w:cs="Calibri"/>
          <w:kern w:val="2"/>
          <w:sz w:val="22"/>
          <w:szCs w:val="22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ymbol"/>
          <w:kern w:val="2"/>
          <w:sz w:val="16"/>
          <w:szCs w:val="16"/>
        </w:rPr>
        <w:t>Załącznik nr 3</w:t>
      </w:r>
    </w:p>
    <w:p>
      <w:pPr>
        <w:pStyle w:val="Normal"/>
        <w:rPr>
          <w:rFonts w:ascii="Calibri" w:hAnsi="Calibri" w:eastAsia="Symbol" w:cs="Calibri"/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ymbol"/>
          <w:kern w:val="2"/>
          <w:sz w:val="16"/>
          <w:szCs w:val="16"/>
        </w:rPr>
        <w:t>do Zarządzenia Nr …...../2020</w:t>
      </w:r>
    </w:p>
    <w:p>
      <w:pPr>
        <w:pStyle w:val="Normal"/>
        <w:rPr>
          <w:rFonts w:ascii="Calibri" w:hAnsi="Calibri" w:eastAsia="Symbol" w:cs="Calibri"/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ymbol"/>
          <w:kern w:val="2"/>
          <w:sz w:val="16"/>
          <w:szCs w:val="16"/>
        </w:rPr>
        <w:t>Rektora Akademii Sztuk Pięknych w Katowicach</w:t>
      </w:r>
    </w:p>
    <w:p>
      <w:pPr>
        <w:pStyle w:val="Normal"/>
        <w:rPr>
          <w:rFonts w:ascii="Calibri" w:hAnsi="Calibri" w:eastAsia="Symbol" w:cs="Calibri"/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ymbol"/>
          <w:kern w:val="2"/>
          <w:sz w:val="16"/>
          <w:szCs w:val="16"/>
        </w:rPr>
        <w:t>z dnia ........ września 2020 r.</w:t>
      </w:r>
    </w:p>
    <w:p>
      <w:pPr>
        <w:pStyle w:val="Normal"/>
        <w:rPr>
          <w:rFonts w:ascii="Calibri" w:hAnsi="Calibri" w:eastAsia="Symbol" w:cs="Calibri"/>
          <w:kern w:val="2"/>
          <w:sz w:val="16"/>
          <w:szCs w:val="16"/>
        </w:rPr>
      </w:pPr>
      <w:r>
        <w:rPr>
          <w:rFonts w:eastAsia="Symbol" w:cs="Calibri" w:ascii="Calibri" w:hAnsi="Calibri"/>
          <w:kern w:val="2"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wzór-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wydanie skierowania, w celu:</w:t>
      </w:r>
    </w:p>
    <w:p>
      <w:pPr>
        <w:pStyle w:val="Bezodstpw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0"/>
          <w:szCs w:val="20"/>
          <w:shd w:fill="FFFFFF" w:val="clear"/>
        </w:rPr>
        <w:t>odbycia za granicą kształcenia/stażu naukowego/stażu dydaktycznego/uczestnictwa w konferencji/uczestnictwa we wspólnych badaniach naukowych prowadzonych z podmiotem zagranicznym na podstawie umowy o współpracy naukowej*;</w:t>
      </w:r>
      <w:r>
        <w:rPr>
          <w:b/>
          <w:sz w:val="20"/>
          <w:szCs w:val="20"/>
        </w:rPr>
        <w:t xml:space="preserve"> 2) </w:t>
      </w:r>
      <w:r>
        <w:rPr>
          <w:b/>
          <w:sz w:val="20"/>
          <w:szCs w:val="20"/>
          <w:shd w:fill="FFFFFF" w:val="clear"/>
        </w:rPr>
        <w:t>podnoszenia kwalifikacji zawodowych Pracowników</w:t>
      </w:r>
      <w:r>
        <w:rPr>
          <w:b/>
          <w:sz w:val="20"/>
          <w:szCs w:val="20"/>
        </w:rPr>
        <w:t xml:space="preserve"> w rozumieniu przepisów KP* (wyjazd krajowy/zagraniczny*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Wnioskodawc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 będący nauczycielem akademickim/ pracownik niebędący nauczycielem akademickim*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…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 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raj wyjazdu ….......................................................... Miejscowość …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obytu od …................................ do …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Środek/środki transportu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Instytucja** 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graniczny opiekun naukowy/zagraniczna jednostka prowadzącą kształcenie**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el, charakter oraz uzasadnienie wyjaz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rona zagraniczna/instytucja inna niż Akademia zapewnia/nie zapewni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świadczenia (jakie?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…....................................................………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yfikacja kosztów wyjazdu**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szty planowane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3856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wydatku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wyjazdem będę się ubiegać o zaliczkę: TAK (w wysokości ..........................)/NIE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źródła finansowania (np. numer grantu lub umowy, specyfikacja innego dokumentu i tytuł projektu/programu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Potwierdzenie przez jednostkę merytoryczną źródła i wysokości dofinasowania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podpis uprawnionego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Na czas realizacji celu skierowania:</w:t>
      </w:r>
    </w:p>
    <w:p>
      <w:pPr>
        <w:pStyle w:val="Bezodstpw"/>
        <w:numPr>
          <w:ilvl w:val="0"/>
          <w:numId w:val="4"/>
        </w:numPr>
        <w:rPr/>
      </w:pPr>
      <w:r>
        <w:rPr>
          <w:sz w:val="20"/>
          <w:szCs w:val="20"/>
        </w:rPr>
        <w:t>BĘDĘ/NIE BĘDĘ* ubiegać się o udzielenie mi: płatnego urlopu naukowego/płatnego urlopu szkoleniowego*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 BĘDĘ ubiegać się o udzielenie mi urlopu bezpłatnego*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Niniejszy wniosek przedkładam:    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.............                                                                                 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wnioskodawca</w:t>
      </w:r>
    </w:p>
    <w:p>
      <w:pPr>
        <w:pStyle w:val="Bezodstpw"/>
        <w:rPr>
          <w:sz w:val="16"/>
          <w:szCs w:val="16"/>
        </w:rPr>
      </w:pPr>
      <w:r>
        <w:rPr>
          <w:sz w:val="20"/>
          <w:szCs w:val="20"/>
        </w:rPr>
        <w:t>Decyzja Akademii (data i podpis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sz w:val="20"/>
          <w:szCs w:val="20"/>
          <w:u w:val="single"/>
        </w:rPr>
        <w:t xml:space="preserve">W przypadku uwzględnienia niniejszego wniosku </w:t>
      </w:r>
      <w:r>
        <w:rPr>
          <w:i/>
          <w:sz w:val="20"/>
          <w:szCs w:val="20"/>
          <w:u w:val="single"/>
        </w:rPr>
        <w:t>(wypełnić przed złożeniem wniosku)</w:t>
      </w:r>
      <w:r>
        <w:rPr>
          <w:sz w:val="20"/>
          <w:szCs w:val="20"/>
          <w:u w:val="single"/>
        </w:rPr>
        <w:t>:</w:t>
      </w:r>
    </w:p>
    <w:p>
      <w:pPr>
        <w:pStyle w:val="Bezodstpw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zostałam/łem poinformowany, że przyznane w związku ze skierowaniem świadczenia mogą być opodatkowane, w związku z tym Akademia zastrzega sobie prawo do potrącenia należnego podatku od tych świadczeń, zgodnie z powszechnie obowiązującymi w tym zakresie przepisami prawa);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w przypadku przyznania mi przez Akademię świadczenia w formie – stypendium, zobowiązuję się do zawarcia właściwej umowy w zakresie określenia zasad przyznania, wypłaty i rozliczenia wskazanego świadczenia;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zapoznałem się z treścią załącznika nr 7 do Regulaminu Pracy w Akademii oraz załącznika nr 9 do Regulaminu Wynagradzania w Akademii i zobowiązuję się do stosowania ich postanowień (w tym zasad dot. rozliczania, zwrotu kosztów              w przypadku anulowania, braku realizacji wyjazdu, jego skrócenia, odwołania z wyjazdu itp.);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w przypadku wyjazdu do kraju Unii Europejskiej oraz Europejskiego Obszaru Gospodarczego, oświadczam, że zaopatrzę się           w kartę EKUZ uprawniającą do opieki medycznej w tych krajach. Brak karty EKUZ spowoduje konieczność opłacenia ewentualnego leczenia ze środków własnych;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zobowiązuję się do rozliczenia w/w wyjazdu w ciągu 14 dni od dnia jego zakończenia, z zastrzeżeniem postanowień zasad określonych w Regulaminie Pracy oraz Regulaminie Wynagradzania - w Akademii;</w:t>
      </w:r>
    </w:p>
    <w:p>
      <w:pPr>
        <w:pStyle w:val="Bezodstpw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upoważniam Akademię do potrącenia pobranej/pobranych przeze mnie z Akademii kwoty/kwot na wyjazd z najbliższej wypłaty wynagrodzenia, w przypadku niedopełnienia obowiązku rozliczenia kosztów wyjazdu zgodnie z zasadami określonymi w Regulaminie Pracy oraz Regulaminie Wynagradzania - w Akadem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...........                                                                                 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Bezodstpw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Załączniki (wymienić)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  <w:t>* niepotrzebne skreślić</w:t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  <w:t>**wypełnić jeżeli Akademia pokrywa koszty</w:t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  <w:t>Potwierdzenie wpływu wniosku do jednostki merytorycznej odpowiedzialnej za obsługę administracyjną w zakresie wnioskowanego wyjazdu:</w:t>
      </w:r>
    </w:p>
    <w:p>
      <w:pPr>
        <w:pStyle w:val="Normal"/>
        <w:jc w:val="both"/>
        <w:rPr>
          <w:rFonts w:eastAsia="Symbol"/>
          <w:i/>
          <w:i/>
          <w:kern w:val="2"/>
          <w:sz w:val="16"/>
          <w:szCs w:val="16"/>
        </w:rPr>
      </w:pPr>
      <w:r>
        <w:rPr>
          <w:rFonts w:eastAsia="Symbol"/>
          <w:i/>
          <w:kern w:val="2"/>
          <w:sz w:val="16"/>
          <w:szCs w:val="16"/>
        </w:rPr>
      </w:r>
    </w:p>
    <w:p>
      <w:pPr>
        <w:pStyle w:val="Bezodstpw"/>
        <w:rPr>
          <w:rFonts w:eastAsia="Symbol"/>
          <w:i/>
          <w:i/>
          <w:kern w:val="2"/>
          <w:sz w:val="20"/>
          <w:szCs w:val="20"/>
        </w:rPr>
      </w:pPr>
      <w:r>
        <w:rPr>
          <w:rFonts w:eastAsia="Symbol"/>
          <w:i/>
          <w:kern w:val="2"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.............</w:t>
      </w:r>
    </w:p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ata i podpis uprawnionego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</w:rPr>
    </w:lvl>
    <w:lvl w:ilvl="2">
      <w:start w:val="8"/>
      <w:numFmt w:val="decimal"/>
      <w:lvlText w:val="%3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b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calaSansPro-Regular" w:hAnsi="ScalaSansPro-Regular" w:cs="Arial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calaSansPro-Regular" w:hAnsi="ScalaSansPro-Regular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aharasimowicz</dc:creator>
  <dc:description/>
  <cp:keywords/>
  <dc:language>en-US</dc:language>
  <cp:lastModifiedBy>Marta Opitek-Kijowska</cp:lastModifiedBy>
  <cp:lastPrinted>2020-09-08T11:12:00Z</cp:lastPrinted>
  <dcterms:modified xsi:type="dcterms:W3CDTF">2020-09-15T07:12:00Z</dcterms:modified>
  <cp:revision>98</cp:revision>
  <dc:subject/>
  <dc:title>Załącznik nr 1</dc:title>
</cp:coreProperties>
</file>