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zenie Nr 45/2021</w:t>
      </w:r>
    </w:p>
    <w:p>
      <w:pPr>
        <w:pStyle w:val="Subtitl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tora Akademii Sztuk Pięknych w Katowicach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 dnia 12 października 2021 r. </w:t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mieniające Zarządzenie Nr 5/2021</w:t>
      </w:r>
    </w:p>
    <w:p>
      <w:pPr>
        <w:pStyle w:val="Subtitle"/>
        <w:rPr/>
      </w:pPr>
      <w:r>
        <w:rPr>
          <w:b/>
          <w:sz w:val="23"/>
          <w:szCs w:val="23"/>
        </w:rPr>
        <w:t xml:space="preserve">Rektora Akademii Sztuk Pięknych w Katowicach z dnia 8 lutego 2021 r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w sprawie określenia zasad prowadzenia działalności socjalnej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w Akademii Sztuk Pięknych w Katowicach.</w:t>
      </w:r>
    </w:p>
    <w:p>
      <w:pPr>
        <w:pStyle w:val="Normal"/>
        <w:autoSpaceDE w:val="false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96000" cy="266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podstawie § 8 ust. 1 oraz ust. 2 pkt 2) Statutu Akademii w związku z art. 23 ust. 1 oraz ust. 2 pkt 2)     i art. 144 ustawy z dnia 20 lipca 2018 r. Prawo o szkolnictwie wyższym i nauce (tj. Dz. U. z 2021 r. poz. 478 z późn. zm.), art. 8 ust. 2 ustawy z dnia 4 marca 1994 r. o zakładowym funduszu świadczeń socjalnych (tj. Dz. U. z 2021 r. poz. 746 z późn. zm.) działając w porozumieniu z zakładową organizacją związkową zarządzam: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§ 6 w załączniku nr 1 do Zarządzenia Nr 5/2021 z dnia 8 lutego 2021 r. - „Regulamin Zakładowego Funduszu Świadczeń Socjalnych w Akademii Sztuk Pięknych w Katowicach” uchyla się pkt 5)                     o treści: </w:t>
      </w:r>
      <w:r>
        <w:rPr>
          <w:b/>
          <w:sz w:val="23"/>
          <w:szCs w:val="23"/>
        </w:rPr>
        <w:t>„okresowej, bezzwrotnej pomocy finansowej na zmniejszenie miesięcznych wydatków mieszkaniowych”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 7 w załączniku nr 1 do Zarządzenia Nr 5/2021 z dnia 8 lutego 2021 r. - „Regulamin Zakładowego Funduszu Świadczeń Socjalnych w Akademii Sztuk Pięknych w Katowicach” otrzymuje nowe brzmienie:</w:t>
      </w:r>
    </w:p>
    <w:p>
      <w:pPr>
        <w:pStyle w:val="Tekstkomentarza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 usług i świadczeń finansowanych/dofinansowanych z Funduszu ZFŚS mogą korzystać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3"/>
          <w:szCs w:val="23"/>
        </w:rPr>
      </w:pPr>
      <w:r>
        <w:rPr>
          <w:b/>
          <w:sz w:val="23"/>
          <w:szCs w:val="23"/>
        </w:rPr>
        <w:t>pracownicy;</w:t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Cs/>
          <w:sz w:val="23"/>
          <w:szCs w:val="23"/>
        </w:rPr>
      </w:pPr>
      <w:r>
        <w:rPr>
          <w:b/>
          <w:sz w:val="23"/>
          <w:szCs w:val="23"/>
        </w:rPr>
        <w:t>członkowie rodzin pracowników;</w:t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Cs/>
          <w:sz w:val="23"/>
          <w:szCs w:val="23"/>
        </w:rPr>
      </w:pPr>
      <w:r>
        <w:rPr>
          <w:b/>
          <w:sz w:val="23"/>
          <w:szCs w:val="23"/>
        </w:rPr>
        <w:t>emeryci i renciści – byli pracownicy, którzy nabyli prawo do emerytury i rozwiązali stosunek pracy z Akademią w związku z przejściem na emeryturę lub rentę oraz ich rodziny;</w:t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Cs/>
          <w:sz w:val="23"/>
          <w:szCs w:val="23"/>
        </w:rPr>
      </w:pPr>
      <w:r>
        <w:rPr>
          <w:b/>
          <w:sz w:val="23"/>
          <w:szCs w:val="23"/>
        </w:rPr>
        <w:t>dzieci po zmarłych pracownikach, dzieci emerytów, rencistów jeśli są uprawnione do pobierania renty rodzinnej nie dłużej niż do czasu określonego w § 8 pkt 2);</w:t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Cs/>
          <w:sz w:val="23"/>
          <w:szCs w:val="23"/>
        </w:rPr>
      </w:pPr>
      <w:r>
        <w:rPr>
          <w:b/>
          <w:sz w:val="23"/>
          <w:szCs w:val="23"/>
        </w:rPr>
        <w:t>partner/partnerka pracownika, z którym/którą pracownik prowadzi wspólne gospodarstwo domowe.</w:t>
      </w:r>
    </w:p>
    <w:p>
      <w:pPr>
        <w:pStyle w:val="Tekstkomentarza"/>
        <w:numPr>
          <w:ilvl w:val="0"/>
          <w:numId w:val="2"/>
        </w:numPr>
        <w:jc w:val="both"/>
        <w:rPr>
          <w:b/>
          <w:b/>
          <w:iCs/>
          <w:sz w:val="23"/>
          <w:szCs w:val="23"/>
        </w:rPr>
      </w:pPr>
      <w:r>
        <w:rPr>
          <w:b/>
          <w:sz w:val="23"/>
          <w:szCs w:val="23"/>
        </w:rPr>
        <w:t>Osoby wymienione w pkt 5) są uprawnione do korzystania z Funduszu ZFŚS w zakresie                 § 6 pkt 2b) i 3b).</w:t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jc w:val="both"/>
        <w:rPr/>
      </w:pPr>
      <w:r>
        <w:rPr>
          <w:sz w:val="23"/>
          <w:szCs w:val="23"/>
        </w:rPr>
        <w:t>§ 8 w załączniku nr 1 do Zarządzenia Nr 5/2021 z dnia 8 lutego 2021 r. - „Regulamin Zakładowego Funduszu Świadczeń Socjalnych w Akademii Sztuk Pięknych w Katowicach” otrzymuje nowe brzmieni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 członków rodziny, o których mowa w § 7 ust. 1 pkt 2) uważ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3"/>
          <w:szCs w:val="23"/>
        </w:rPr>
        <w:t>współmałżonka pracownik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3"/>
          <w:szCs w:val="23"/>
        </w:rPr>
        <w:t xml:space="preserve">dzieci pracownika - własne, adoptowane, przysposobione, przyjęte na wychowanie w ramach rodziny zastępczej, pozostające na utrzymaniu i wychowaniu pracownika, do ukończenia                18 roku życia, a jeżeli kontynuują naukę w szkole lub na uczelni wyższej do czasu ukończenia nauki, nie dłużej jednak niż do ukończenia 25 lat (liczy się rok urodzenia), z zastrzeżeniem że </w:t>
      </w:r>
      <w:r>
        <w:rPr>
          <w:b/>
        </w:rPr>
        <w:t xml:space="preserve"> </w:t>
      </w:r>
      <w:r>
        <w:rPr>
          <w:b/>
          <w:sz w:val="23"/>
          <w:szCs w:val="23"/>
        </w:rPr>
        <w:t>świadczenie z tytułu</w:t>
      </w:r>
      <w:r>
        <w:rPr>
          <w:b/>
        </w:rPr>
        <w:t xml:space="preserve"> </w:t>
      </w:r>
      <w:r>
        <w:rPr>
          <w:b/>
          <w:sz w:val="23"/>
          <w:szCs w:val="23"/>
        </w:rPr>
        <w:t xml:space="preserve">dopłaty do kosztów opieki nad </w:t>
      </w:r>
      <w:r>
        <w:rPr>
          <w:b/>
          <w:sz w:val="23"/>
          <w:szCs w:val="23"/>
          <w:shd w:fill="FFFFFF" w:val="clear"/>
        </w:rPr>
        <w:t xml:space="preserve">dziećmi w żłobkach, klubach dziecięcych, sprawowanej przez dziennego opiekuna lub nianię, w przedszkolu oraz innych formach wychowania przedszkolnego, w rozumieniu przepisów </w:t>
      </w:r>
      <w:r>
        <w:rPr>
          <w:b/>
          <w:sz w:val="23"/>
          <w:szCs w:val="23"/>
        </w:rPr>
        <w:t>U.ZFŚS</w:t>
      </w:r>
      <w:r>
        <w:rPr>
          <w:sz w:val="20"/>
          <w:szCs w:val="20"/>
        </w:rPr>
        <w:t xml:space="preserve"> </w:t>
      </w:r>
      <w:r>
        <w:rPr>
          <w:b/>
          <w:sz w:val="23"/>
          <w:szCs w:val="23"/>
        </w:rPr>
        <w:t xml:space="preserve">przysługuje wyłącznie pod warunkiem pozostawania z pracownikiem, we wspólnym gospodarstwie domowym)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oby wymienione w pkt 2) lecz niepełnosprawne, niezdolne do samodzielnej egzystencji lub całkowicie niezdolne do pracy – bez względu na wiek</w:t>
      </w:r>
      <w:r>
        <w:rPr>
          <w:b/>
        </w:rPr>
        <w:t xml:space="preserve"> </w:t>
      </w:r>
      <w:r>
        <w:rPr>
          <w:b/>
          <w:sz w:val="23"/>
          <w:szCs w:val="23"/>
        </w:rPr>
        <w:t>(pod warunkiem przedłożenia do wniosku o przyznanie świadczenia kserokopii aktualnego orzeczenia o stopniu niepełnosprawności dziecka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§ 10 w załączniku nr 1 do Zarządzenia Nr 5/2021 z dnia 8 lutego 2021 r. - „Regulamin Zakładowego Funduszu Świadczeń Socjalnych w Akademii Sztuk Pięknych w Katowicach” otrzymuje nowe brzmienie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Świadczenia finansowane z Funduszu ZFŚS nie mają charakteru roszczeniowego, czyli nie są należne, lecz fakultatywne – uznaniow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trike/>
          <w:sz w:val="23"/>
          <w:szCs w:val="23"/>
        </w:rPr>
      </w:pPr>
      <w:r>
        <w:rPr>
          <w:b/>
          <w:sz w:val="23"/>
          <w:szCs w:val="23"/>
        </w:rPr>
        <w:t>Podstawę do ustalenia ulgowych usług (z dopłatą z Funduszu ZFŚS) stanowi dochód przypadający na jedną osobę w gospodarstwie domowym wykazany w oświadczeniu                             o dochodach, o którym mowa w ust. 4  w związku z ust. 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trike/>
          <w:sz w:val="23"/>
          <w:szCs w:val="23"/>
        </w:rPr>
      </w:pPr>
      <w:r>
        <w:rPr>
          <w:b/>
          <w:sz w:val="23"/>
          <w:szCs w:val="23"/>
        </w:rPr>
        <w:t>Na potrzeby określenia średniego dochodu przypadającego na jednego członka gospodarstwa domowego wlicza się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obę uprawnion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>współmałżonka osoby uprawnionej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eci osoby uprawnionej, jeżeli na tej osobie ciąży wyłączny obowiązek utrzymania                          i wychowania dziecka lub otrzymywane (przyznane) są na dane dziecko alimenty, którymi rozporządza odpowiednio: osoba uprawniona lub dane dziecko - do ukończenia 18 roku życia, a jeżeli kontynuuje naukę w szkole lub na uczelni wyższej do czasu ukończenia nauki, nie dłużej jednak niż do ukończenia 25 lat (liczy się rok urodzenia)</w:t>
      </w:r>
      <w:r>
        <w:rPr>
          <w:b/>
        </w:rPr>
        <w:t xml:space="preserve"> </w:t>
      </w:r>
      <w:r>
        <w:rPr>
          <w:b/>
          <w:sz w:val="23"/>
          <w:szCs w:val="23"/>
        </w:rPr>
        <w:t>- (przykład: dziecko prowadzące gospodarstwo domowe z drugim rodzicem, którym nie jest osoba uprawniona nie jest wliczane do członków gospodarstwa domowego osoby uprawnionej, gdy osoba ta płaci lub zobowiązana jest do płacenia alimentów na to dziecko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>partnera/partnerkę osoby uprawnio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 xml:space="preserve">dzieci współmałżonków lub partnerów/partnerek, o których mowa odpowiednio w pkt 2) lub 4), jeżeli na tej osobie ciąży wyłączny obowiązek utrzymania i wychowania dziecka lub otrzymywane (przyznane) są na dane dziecko alimenty, którymi rozporządza odpowiednio: dany współmałżonek/partner/partnerka lub dane dziecko - do ukończenia                      18 roku życia, a jeżeli kontynuuje naukę w szkole lub na uczelni wyższej do czasu ukończenia nauki, nie dłużej jednak niż do ukończenia 25 lat (liczy się rok urodzenia)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trike/>
          <w:sz w:val="23"/>
          <w:szCs w:val="23"/>
        </w:rPr>
      </w:pPr>
      <w:r>
        <w:rPr>
          <w:b/>
          <w:sz w:val="23"/>
          <w:szCs w:val="23"/>
        </w:rPr>
        <w:t>Osoba uprawniona ma obowiązek wykazać wszystkie osoby prowadzące wspólnie gospodarstwo domowe (przy zachowaniu zasad określonych w ust. 2 i 3 oraz wskazać faktyczną wysokość wszystkich dochodów (bez względu na tytuł i źródło ich otrzymania) uzyskanych przez członków gospodarstwa domowego w przeliczeniu na średni dochód przypadający na jednego członka gospodarstwa domowego miesięczn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trike/>
          <w:sz w:val="23"/>
          <w:szCs w:val="23"/>
        </w:rPr>
      </w:pPr>
      <w:r>
        <w:rPr>
          <w:b/>
          <w:sz w:val="23"/>
          <w:szCs w:val="23"/>
        </w:rPr>
        <w:t>Wysokość średniego miesięcznego dochodu na osobę w gospodarstwie domowym określa się zgodnie z zasadami określonymi w załączniku nr 1a do niniejszego Zarządzen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trike/>
          <w:sz w:val="23"/>
          <w:szCs w:val="23"/>
        </w:rPr>
      </w:pPr>
      <w:r>
        <w:rPr>
          <w:b/>
          <w:sz w:val="23"/>
          <w:szCs w:val="23"/>
        </w:rPr>
        <w:t xml:space="preserve">Każda osoba składająca oświadczenie o dochodach/ubiegająca się o przyznanie świadczenia                               z Funduszu ZFŚS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kłada oświadczenie o ponoszeniu odpowiedzialności karnej za podane w oświadczeniu                          o dochodach/wniosku o przyznanie świadczenia dane dotyczące sytuacji życiowej, rodzinnej i finansowej gospodarstwa domowego;</w:t>
      </w:r>
      <w:r>
        <w:rPr>
          <w:b/>
          <w:strike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trike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obowiązuje się do niezwłocznej aktualizacji danych w przypadku zmiany sytuacji życiowej/rodzinnej/materialnej mającej wpływ na średni dochód w gospodarstwie domowym i wysokość dofinansowania lub refundacji wg zasad Regulaminu ZFŚ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trike/>
          <w:sz w:val="23"/>
          <w:szCs w:val="23"/>
        </w:rPr>
      </w:pPr>
      <w:r>
        <w:rPr>
          <w:b/>
          <w:sz w:val="23"/>
          <w:szCs w:val="23"/>
        </w:rPr>
        <w:t>W przypadku powzięcia wątpliwości co do prawdziwości danych zawartych w oświadczeniu                       o dochodach/wniosku o przyznanie świadczenie, osoba uprawniona może być poproszona                               o dostarczenie dokumentów potwierdzających podane informacje (np. zaświadczenia z Urzędu Skarbowego o dochodach, decyzji o przyznaniu emerytury lub renty, zaświadczenia z uczelni dziecka wykazanego jako członek rodziny/gospodarstwa domowego, zaświadczenia                             o posiadaniu statutu osoby bezrobotnej, zaświadczenia o niekorzystaniu z programów społecznych np. niepobieraniu świadczenia 500+, innych dokumentów potwierdzających zasadność starania się o świadczenie, potwierdzających sytuację życiowe/rodzinnej/ materialnej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oba uprawniona, która złożyła oświadczenie o dochodach/wniosek o przyznanie świadczenia niezgodne/niezgodny z prawdą, przedłożyła podrobiony lub przerobiony dokument lub w inny sposób świadomie i celowo wprowadziła Akademię w błąd traci prawo do korzystania ze środków Funduszu ZFŚS w danym i kolejnym roku kalendarzowym,                    a nadto zobowiązana jest do niezwłocznego, w terminie do 30 dni kalendarzowych od otrzymania zawiadomienia o zaistniałym naruszeniu, zwrotu otrzymanej kwoty świadczenia socjalnego przyznanego w oparciu o wskazane oświadczenie/dokument wraz z ustawowymi odsetkami od dnia wypłaty świadczenia, a w razie upływu ww. terminu na zwrot,                                 z ustawowymi odsetkami za opóźnienie w zapłacie od dnia następującego po upływie tego termin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Osobie, o której mowa w ust. 8 Akademia może przyznać jedynie niektóre świadczenia ze środków Funduszu ZFŚS (np. dzieciom), w szczególnie uzasadnionych przypadkach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both"/>
        <w:rPr/>
      </w:pPr>
      <w:r>
        <w:rPr>
          <w:sz w:val="23"/>
          <w:szCs w:val="23"/>
        </w:rPr>
        <w:t>W § 11 w załączniku nr 1 do Zarządzenia Nr 5/2021 z dnia 8 lutego 2021 r. - „Regulamin Zakładowego Funduszu Świadczeń Socjalnych w Akademii Sztuk Pięknych w Katowicach” uchyla się ust. 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jc w:val="both"/>
        <w:rPr/>
      </w:pPr>
      <w:r>
        <w:rPr>
          <w:sz w:val="23"/>
          <w:szCs w:val="23"/>
        </w:rPr>
        <w:t>W § 13 w załączniku nr 1 do Zarządzenia Nr 5/2021 z dnia 8 lutego 2021 r. - „Regulamin Zakładowego Funduszu Świadczeń Socjalnych w Akademii Sztuk Pięknych w Katowicach” dodaje się ust. 1a o treśc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Z wnioskiem o przyznanie świadczenia może wystąpić (w przypadku każdego ze świadczeń) wyłącznie osoba uprawniona.”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§ 18 w załączniku nr 1 do Zarządzenia Nr 5/2021 z dnia 8 lutego 2021 r. - „Regulamin Zakładowego Funduszu Świadczeń Socjalnych w Akademii Sztuk Pięknych w Katowicach” wykreśla się                                w ust. 2 pkt 2): </w:t>
      </w:r>
      <w:r>
        <w:rPr>
          <w:b/>
          <w:sz w:val="23"/>
          <w:szCs w:val="23"/>
        </w:rPr>
        <w:t>„ust. 2”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§ 19 w załączniku nr 1 do Zarządzenia Nr 5/2021 z dnia 8 lutego 2021 r. - „Regulamin Zakładowego Funduszu Świadczeń Socjalnych w Akademii Sztuk Pięknych w Katowicach” wykreśla się w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st. 2 pkt 2) - </w:t>
      </w:r>
      <w:r>
        <w:rPr>
          <w:b/>
          <w:sz w:val="23"/>
          <w:szCs w:val="23"/>
        </w:rPr>
        <w:t>„6)”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ust. 4 pkt 2) - </w:t>
      </w:r>
      <w:r>
        <w:rPr>
          <w:b/>
          <w:sz w:val="23"/>
          <w:szCs w:val="23"/>
        </w:rPr>
        <w:t>„6)”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§ 20 ust. 2 w załączniku nr 1 do Zarządzenia Nr 5/2021 z dnia 8 lutego 2021 r. - „Regulamin Zakładowego Funduszu Świadczeń Socjalnych w Akademii Sztuk Pięknych w Katowicach”, uchyla się pkt 3) o treści: </w:t>
      </w:r>
      <w:r>
        <w:rPr>
          <w:b/>
          <w:sz w:val="23"/>
          <w:szCs w:val="23"/>
        </w:rPr>
        <w:t>„potwierdzenie dokonania wpłaty na rzecz placówki, w której dziecko korzysta                  z opieki”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W § 21 ust. 3 w załączniku nr 1 do Zarządzenia Nr 5/2021 z dnia 8 lutego 2021 r. - „Regulamin Zakładowego Funduszu Świadczeń Socjalnych w Akademii Sztuk Pięknych w Katowicach”, wykreśla się: </w:t>
      </w:r>
      <w:r>
        <w:rPr>
          <w:b/>
          <w:sz w:val="23"/>
          <w:szCs w:val="23"/>
        </w:rPr>
        <w:t>„podręczników szkolnych dla dzieci”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§ 21 w załączniku nr 1 do Zarządzenia Nr 5/2021 z dnia 8 lutego 2021 r. - „Regulamin Zakładowego Funduszu Świadczeń Socjalnych w Akademii Sztuk Pięknych w Katowicach” uchyla  się ust. 4 do ust. 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Jeżeli w treści Zarządzenia Nr 5/2021 z dnia 8 lutego 2021 r. jest mowa o: </w:t>
      </w:r>
      <w:r>
        <w:rPr>
          <w:b/>
          <w:sz w:val="23"/>
          <w:szCs w:val="23"/>
        </w:rPr>
        <w:t>„członku/członkach rodziny”</w:t>
      </w:r>
      <w:r>
        <w:rPr>
          <w:sz w:val="23"/>
          <w:szCs w:val="23"/>
        </w:rPr>
        <w:t xml:space="preserve"> rozumie się przez to: </w:t>
      </w:r>
      <w:r>
        <w:rPr>
          <w:b/>
          <w:sz w:val="23"/>
          <w:szCs w:val="23"/>
        </w:rPr>
        <w:t>„członka/członków gospodarstwa domowego”</w:t>
      </w:r>
      <w:r>
        <w:rPr>
          <w:sz w:val="23"/>
          <w:szCs w:val="23"/>
        </w:rPr>
        <w:t xml:space="preserve"> (nie dotyczy pojęcia „członków rodziny pracownika”, o których mowa w § 8 Regulaminu ZFŚ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Normal"/>
        <w:jc w:val="both"/>
        <w:rPr/>
      </w:pPr>
      <w:r>
        <w:rPr>
          <w:sz w:val="23"/>
          <w:szCs w:val="23"/>
        </w:rPr>
        <w:t>Załącznik nr 3 do Zarządzenia Nr 5/2021 z dnia 8 lutego 2021 r. otrzymuje nowe brzmienie, jak                     w załączniku do niniejszego Zarządz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Normal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Załącznik nr 4 do Zarządzenia Nr 5/2021 z dnia 8 lutego 2021 r. otrzymuje nowe brzmienie, jak                     w załączniku do niniejszego Zarząd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4</w:t>
      </w:r>
    </w:p>
    <w:p>
      <w:pPr>
        <w:pStyle w:val="Heading"/>
        <w:jc w:val="both"/>
        <w:rPr/>
      </w:pPr>
      <w:r>
        <w:rPr>
          <w:sz w:val="23"/>
          <w:szCs w:val="23"/>
        </w:rPr>
        <w:t>Dodaje się do Zarządzenia Nr 5/2021 z dnia 8 lutego 2021 r.:</w:t>
      </w:r>
    </w:p>
    <w:p>
      <w:pPr>
        <w:pStyle w:val="Heading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łącznik nr 1a - „Wykaz źródeł dochodów wraz z określeniem sposobu obliczenia średniego miesięcznego dochodu na osobę w gospodarstwie domowym”;</w:t>
      </w:r>
    </w:p>
    <w:p>
      <w:pPr>
        <w:pStyle w:val="Heading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łącznik nr 1b - „Wzór - oświadczenie o dochodach”, zwane dalej „oświadczeniem o dochodach”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>- o treści jak w załącznikach do niniejszego Zarządzen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15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3"/>
          <w:szCs w:val="23"/>
        </w:rPr>
        <w:t>W pozostałym zakresie postanowienia Zarządzenia Nr 5/2021 z dnia 8 lutego 2021 r. pozostają                     bez zmian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3"/>
          <w:szCs w:val="23"/>
        </w:rPr>
        <w:t>Zarządzenie w zakresie wskazanym w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3"/>
          <w:szCs w:val="23"/>
        </w:rPr>
        <w:t xml:space="preserve">§ 1 do § 2 oraz § 6 do § 10 i  § 13 wchodzi w życie </w:t>
      </w:r>
      <w:r>
        <w:rPr>
          <w:b/>
          <w:sz w:val="23"/>
          <w:szCs w:val="23"/>
        </w:rPr>
        <w:t>po upływie dwóch tygodni</w:t>
      </w:r>
      <w:r>
        <w:rPr>
          <w:sz w:val="23"/>
          <w:szCs w:val="23"/>
        </w:rPr>
        <w:t xml:space="preserve"> od dnia podania go do wiadomości osób uprawnionych przez ogłoszenie na stronie podmiotowej BIP Akademi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3"/>
          <w:szCs w:val="23"/>
        </w:rPr>
        <w:t xml:space="preserve">§ 3 do § 5 oraz § 11 do § 12 i § 14 wchodzi w życie z dniem </w:t>
      </w:r>
      <w:r>
        <w:rPr>
          <w:b/>
          <w:sz w:val="23"/>
          <w:szCs w:val="23"/>
        </w:rPr>
        <w:t>1 stycznia 2022 r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W imieniu Związku Zawodowego:</w:t>
        <w:tab/>
        <w:tab/>
        <w:t xml:space="preserve">                              W imieniu Pracodawc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mgr Marek Markiewicz</w:t>
        <w:tab/>
        <w:tab/>
        <w:tab/>
        <w:tab/>
        <w:t xml:space="preserve">           prof. dr hab. Grzegorz Hańdere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OZ NSZZ Solidarność ASP w Katowicach</w:t>
        <w:tab/>
        <w:tab/>
        <w:t xml:space="preserve">                            Rektor ASP w Katowicac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  <w:t>Otrzymują:</w:t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  <w:t>Pełen rozdzielnik</w:t>
      </w:r>
    </w:p>
    <w:p>
      <w:pPr>
        <w:pStyle w:val="Normal"/>
        <w:rPr>
          <w:rFonts w:eastAsia="Arial Unicode MS"/>
          <w:bCs/>
          <w:color w:val="000000"/>
          <w:sz w:val="23"/>
          <w:szCs w:val="23"/>
        </w:rPr>
      </w:pPr>
      <w:r>
        <w:rPr>
          <w:rFonts w:eastAsia="Arial Unicode MS"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sz w:val="28"/>
      <w:szCs w:val="24"/>
    </w:rPr>
  </w:style>
  <w:style w:type="character" w:styleId="InternetLink">
    <w:name w:val="Hyperlink"/>
    <w:rPr>
      <w:color w:val="404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mopitek</dc:creator>
  <dc:description/>
  <cp:keywords/>
  <dc:language>en-US</dc:language>
  <cp:lastModifiedBy>Danuta Hagno</cp:lastModifiedBy>
  <cp:lastPrinted>2021-09-30T09:49:00Z</cp:lastPrinted>
  <dcterms:modified xsi:type="dcterms:W3CDTF">2021-11-03T06:31:00Z</dcterms:modified>
  <cp:revision>11</cp:revision>
  <dc:subject/>
  <dc:title>Zarządzenie  Nr …/2012</dc:title>
</cp:coreProperties>
</file>