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Załącznik Nr 4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o Zarządzenia Rektora Nr 5/2021 z dnia 8 lutego 2021 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w sprawie określenia zasad prowadzenia działalności socjalnej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w Akademii Sztuk Pięknych w Katowica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zmieniony Zarządzeniem Nr 45./2021 z dnia 12 października 2021 r.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22"/>
              <w:gridCol w:w="2221"/>
              <w:gridCol w:w="3023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0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. . . . . . . . . . . . . . . . . . . . . . . . . </w:t>
                    <w:br/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wnioskodawca)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. . . . . . . . . . . . . . . . . . . . . . . . 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pracownik)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. . . . . . . . . . . . . . . . . . . . . . . . . </w:t>
                    <w:br/>
                    <w:t xml:space="preserve">          (e-mail do kontaktu)</w:t>
                  </w:r>
                </w:p>
                <w:p>
                  <w:pPr>
                    <w:pStyle w:val="Normal"/>
                    <w:spacing w:lineRule="atLeast" w:line="200"/>
                    <w:ind w:right="8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. . . . . . . . . . . . . . . . . .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miejscowość, data)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nyWeb"/>
                    <w:snapToGrid w:val="false"/>
                    <w:spacing w:lineRule="atLeast" w:line="200"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Rektor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Akademii Sztuk Pięknych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w Katowicach </w:t>
                    <w:br/>
                    <w:t xml:space="preserve">przez </w:t>
                  </w:r>
                </w:p>
                <w:p>
                  <w:pPr>
                    <w:pStyle w:val="NormalnyWeb"/>
                    <w:spacing w:before="0" w:after="0"/>
                    <w:ind w:left="-6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Zakładową Komisję Socjalną</w:t>
                  </w:r>
                </w:p>
                <w:p>
                  <w:pPr>
                    <w:pStyle w:val="NormalnyWeb"/>
                    <w:spacing w:before="0" w:after="0"/>
                    <w:ind w:left="-363" w:hanging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Z</w:t>
                  </w:r>
                </w:p>
              </w:tc>
            </w:tr>
          </w:tbl>
          <w:p>
            <w:pPr>
              <w:pStyle w:val="NormalnyWeb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niosek o przyznanie świadczenia 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oszę o przyznanie z Zakładowego Funduszu Świadczeń Socjalnych: </w:t>
            </w:r>
            <w:r>
              <w:rPr>
                <w:b/>
                <w:color w:val="000000"/>
                <w:sz w:val="20"/>
                <w:szCs w:val="20"/>
              </w:rPr>
              <w:t xml:space="preserve">dopłaty do </w:t>
            </w:r>
            <w:r>
              <w:rPr>
                <w:b/>
                <w:sz w:val="20"/>
                <w:szCs w:val="20"/>
              </w:rPr>
              <w:t xml:space="preserve">kosztów opieki nad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dziećmi w żłobkach, klubach dziecięcych,  sprawowanej przez dziennego opiekuna lub nianię,                           w przedszkolu oraz innych formach wychowania przedszkolnego, w rozumieniu przepisów </w:t>
            </w:r>
            <w:r>
              <w:rPr>
                <w:b/>
                <w:sz w:val="20"/>
                <w:szCs w:val="20"/>
              </w:rPr>
              <w:t>U.ZFŚS</w:t>
            </w:r>
            <w:r>
              <w:rPr>
                <w:sz w:val="20"/>
                <w:szCs w:val="20"/>
              </w:rPr>
              <w:t xml:space="preserve"> za: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ierwsze półrocze (za okres od stycznia do czerwc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e półrocze (za okres od lipca do grudnia) </w:t>
            </w:r>
          </w:p>
          <w:p>
            <w:pPr>
              <w:pStyle w:val="NormalnyWeb"/>
              <w:spacing w:before="0" w:after="0"/>
              <w:ind w:left="7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ię i nazwisko dziecka:..............................................................; data urodzenia: 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drugi rodzic/opiekun prawny w swoim zakładzie pracy z </w:t>
            </w:r>
            <w:r>
              <w:rPr>
                <w:color w:val="000000"/>
                <w:sz w:val="20"/>
                <w:szCs w:val="20"/>
              </w:rPr>
              <w:t xml:space="preserve">dopłaty do </w:t>
            </w:r>
            <w:r>
              <w:rPr>
                <w:sz w:val="20"/>
                <w:szCs w:val="20"/>
              </w:rPr>
              <w:t xml:space="preserve">kosztów opieki nad </w:t>
            </w:r>
            <w:r>
              <w:rPr>
                <w:sz w:val="20"/>
                <w:szCs w:val="20"/>
                <w:shd w:fill="FFFFFF" w:val="clear"/>
              </w:rPr>
              <w:t xml:space="preserve">dziećmi w żłobkach, klubach dziecięcych,  sprawowanej przez dziennego opiekuna lub nianię, w przedszkolu oraz innych formach wychowania przedszkolnego, w rozumieniu przepisów </w:t>
            </w:r>
            <w:r>
              <w:rPr>
                <w:sz w:val="20"/>
                <w:szCs w:val="20"/>
              </w:rPr>
              <w:t>U.ZFŚS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korzyst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m (należy podać przyczynę) 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Uzasadnienie: </w:t>
              <w:br/>
            </w:r>
            <w:r>
              <w:rPr>
                <w:sz w:val="23"/>
                <w:szCs w:val="23"/>
              </w:rPr>
              <w:t xml:space="preserve">. . . . . . . . . . . . . . . . . . . . . . . . . . . . . . . . . . . . . . . . . . . . . . . . . . . . . . . . . . . .  </w:t>
              <w:br/>
              <w:t xml:space="preserve">. . . . . . . . . . . . . . . . . . . . . . . . . . . . . . . . . . . . . . . . . . . . . . . . . . . . . . . .          </w:t>
              <w:br/>
              <w:t xml:space="preserve">. . . . . . . . . . . . . . . . . . . . . . . . . . . . . . . . . . . . . . . . . . . . . . . . . . . . . . . . . . . .  </w:t>
              <w:br/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świadczam, że moje gospodarstwo domowe obejmuje następujące osoby: </w:t>
            </w:r>
          </w:p>
          <w:tbl>
            <w:tblPr>
              <w:tblW w:w="8802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951"/>
              <w:gridCol w:w="2200"/>
              <w:gridCol w:w="2201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 nazwisk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ind w:left="27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us względem osoby uprawnionej (np. mąż, żona, syn, córk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łna data urodzenia</w:t>
                  </w:r>
                </w:p>
                <w:p>
                  <w:pPr>
                    <w:pStyle w:val="NormalnyWeb"/>
                    <w:spacing w:before="0" w:after="0"/>
                    <w:ind w:left="2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dot. tylko dziecka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oba uprawnion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świadczam, że średnie miesięczne dochody mojego gospodarstwa domowego przeliczone średnio na                    1 osobę wynoszą - progi dochodowe (określone zgodnie z obowiązującymi w danym roku kryteriami dochodowymi - do .... zł/powyżej  ...... zł  do ..... zł/powyżej .... zł):</w:t>
            </w:r>
          </w:p>
          <w:p>
            <w:pPr>
              <w:pStyle w:val="NormalnyWeb"/>
              <w:spacing w:lineRule="auto" w:line="36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rachunku bankowego (do dokonania przelewu świadczenia – wypełnić jedynie w przypadku gdy jest inny niż podany w DFK): 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łączniki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/ </w:t>
            </w:r>
            <w:r>
              <w:rPr>
                <w:sz w:val="16"/>
                <w:szCs w:val="16"/>
              </w:rPr>
              <w:t>Klauzula informacyjna Administratora Danych oraz zgoda na przetwarzanie danych osobowych (obowiązkowo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/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wnioskodawcy: ……………………………………………..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wnioskodawcy: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1/ Będąc świadom/a odpowiedzialności za podanie nieprawdziwych danych i obowiązku zwrotu nieprawnie pobranego świadczenia                        z Zakładowego Funduszu Świadczeń Socjalnych oświadczam, że podane przeze mnie informacje dotyczące mnie i członków mojego gospodarstwa domowego są zgodne ze stanem faktycznym.</w:t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2/ W przypadku zmiany mojej sytuacji życiowej/rodzinnej/materialnej mającej wpływ na średni dochód w gospodarstwie domowym                             i wysokość dofinansowania lub refundacji wg zasad Regulaminu ZFŚS zobowiązuję się do niezwłocznej aktualizacji danych w niniejszym zakres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Oświadczam, że zapoznałem/łam się z obowiązującymi w Akademii Sztuk Pięknych w Katowicach zasadami prowadzenia działalności socjalnej w Akademii Sztuk Pięknych w Katowica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417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Akapitzlist"/>
              <w:ind w:left="0" w:hanging="0"/>
              <w:jc w:val="right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 wnioskodawcy:     …………………………………………..</w:t>
            </w:r>
          </w:p>
          <w:p>
            <w:pPr>
              <w:pStyle w:val="NormalnyWeb"/>
              <w:spacing w:lineRule="atLeast" w:line="2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nyWeb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zycja Komisji Socjalnej (opinia):</w:t>
            </w:r>
          </w:p>
          <w:p>
            <w:pPr>
              <w:pStyle w:val="NormalnyWeb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misja Socjalna proponuje przyznać świadczenie z Funduszu ZFŚS w formie. . . . . . . . . . . . . . . . . . . . . . . . . . . , w wysokości . . . . . . . . . . . . . . . . . . . . . . . . . . . . . zł*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ja Socjalna proponuje nie przyznać świadczenia z Funduszu ZFŚS z powodu*</w:t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: </w:t>
              <w:br/>
              <w:t xml:space="preserve">. . . . . . . . . . . . . . . . . . . . . . . . . . . . . . . . . . . . . . . . . . . . . . . . . . . . . . . . . . . . . . . . . . . . . . . . . . </w:t>
              <w:br/>
              <w:t xml:space="preserve">. . . . . . . . . . . . . . . . . . . . . . . . . . . . . . . . . . . . . . . . . . . . . . . . . . . . . . . . . . . . . . . . . . . . . . . . . . </w:t>
              <w:br/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24"/>
              <w:gridCol w:w="4078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data i podp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rzewodniczącego lub Zastępcy Przewodniczącego Komisji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twierdzenie posiadania środków z ZFŚS:</w:t>
      </w:r>
      <w:r>
        <w:rPr>
          <w:b/>
          <w:sz w:val="20"/>
          <w:szCs w:val="20"/>
        </w:rPr>
        <w:t xml:space="preserve">                                                           Zatwierdzam/nie zatwierdzam*: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................................                                   …………………………………………………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 i podpis Kwestora                                                                                                                          data i podpis Rektora</w:t>
      </w:r>
    </w:p>
    <w:p>
      <w:pPr>
        <w:pStyle w:val="Akapitzlist"/>
        <w:ind w:lef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16"/>
          <w:szCs w:val="16"/>
          <w:u w:val="none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 xml:space="preserve">niewłaściwe skreślić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łaściwe zaznaczyć</w:t>
      </w:r>
    </w:p>
    <w:p>
      <w:pPr>
        <w:pStyle w:val="NormalnyWeb"/>
        <w:spacing w:lineRule="atLeast" w:line="200"/>
        <w:jc w:val="both"/>
        <w:rPr/>
      </w:pPr>
      <w:r>
        <w:rPr>
          <w:sz w:val="20"/>
          <w:szCs w:val="20"/>
        </w:rPr>
        <w:t xml:space="preserve">Załącznik do wniosku o przyznanie </w:t>
      </w:r>
      <w:r>
        <w:rPr>
          <w:color w:val="000000"/>
          <w:sz w:val="20"/>
          <w:szCs w:val="20"/>
        </w:rPr>
        <w:t xml:space="preserve">dopłaty do </w:t>
      </w:r>
      <w:r>
        <w:rPr>
          <w:sz w:val="20"/>
          <w:szCs w:val="20"/>
        </w:rPr>
        <w:t xml:space="preserve">kosztów opieki nad </w:t>
      </w:r>
      <w:r>
        <w:rPr>
          <w:sz w:val="20"/>
          <w:szCs w:val="20"/>
          <w:shd w:fill="FFFFFF" w:val="clear"/>
        </w:rPr>
        <w:t xml:space="preserve">dziećmi w żłobkach, klubach dziecięcych,  sprawowanej przez dziennego opiekuna lub nianię, w przedszkolu oraz innych formach wychowania przedszkolnego, w rozumieniu przepisów </w:t>
      </w:r>
      <w:r>
        <w:rPr>
          <w:sz w:val="20"/>
          <w:szCs w:val="20"/>
        </w:rPr>
        <w:t>U.ZFŚS.</w:t>
      </w:r>
    </w:p>
    <w:p>
      <w:pPr>
        <w:pStyle w:val="Normal"/>
        <w:spacing w:lineRule="auto" w:line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wzór-</w:t>
      </w:r>
    </w:p>
    <w:p>
      <w:pPr>
        <w:pStyle w:val="Normal"/>
        <w:spacing w:lineRule="auto" w:line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placówki)                                                                                                                                                 (miejscowość i data)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świadcza się, że dziecko: ......................................................................................................., uczęszczało w roku .................. do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imię i nazwisko oraz data urodzenia)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rzedszkol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żłobk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nne, podać jakie 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Wartość opłat za pobyt dziecka (</w:t>
      </w:r>
      <w:r>
        <w:rPr>
          <w:b/>
          <w:sz w:val="20"/>
          <w:szCs w:val="20"/>
        </w:rPr>
        <w:t>obejmują wyłącznie</w:t>
      </w:r>
      <w:r>
        <w:rPr>
          <w:sz w:val="20"/>
          <w:szCs w:val="20"/>
        </w:rPr>
        <w:t xml:space="preserve">: koszt pobytu oraz wyżywienia, </w:t>
      </w:r>
      <w:r>
        <w:rPr>
          <w:b/>
          <w:sz w:val="20"/>
          <w:szCs w:val="20"/>
        </w:rPr>
        <w:t>nie obejmują</w:t>
      </w:r>
      <w:r>
        <w:rPr>
          <w:sz w:val="20"/>
          <w:szCs w:val="20"/>
        </w:rPr>
        <w:t>: kosztów opłaty wpisowej, opłat za podręczniki, opłaty za radę rodziców oraz innych usług dodatkowych, w tym zajęć dodatkowych) w w/w roku z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ierwsze półrocze </w:t>
      </w:r>
      <w:r>
        <w:rPr>
          <w:b/>
          <w:sz w:val="20"/>
          <w:szCs w:val="20"/>
        </w:rPr>
        <w:t>(za okres od stycznia do czerwca)</w:t>
      </w:r>
      <w:r>
        <w:rPr>
          <w:sz w:val="20"/>
          <w:szCs w:val="20"/>
        </w:rPr>
        <w:t xml:space="preserve"> wyniosła: .....................................................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drugie półrocze </w:t>
      </w:r>
      <w:r>
        <w:rPr>
          <w:b/>
          <w:sz w:val="20"/>
          <w:szCs w:val="20"/>
        </w:rPr>
        <w:t>(za okres od lipca do grudnia)</w:t>
      </w:r>
      <w:r>
        <w:rPr>
          <w:sz w:val="20"/>
          <w:szCs w:val="20"/>
        </w:rPr>
        <w:t xml:space="preserve"> wyniosła: ......................................................... zł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świadczenie wydaje się na prośbę rodzica/opiekuna prawnego dzieck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ieczęć i podpis osoby uprawnionej w instytucji świadczącej usługę opieki nad dzieckiem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łaściwe zaznaczyć</w:t>
      </w:r>
    </w:p>
    <w:p>
      <w:pPr>
        <w:pStyle w:val="NormalnyWeb"/>
        <w:spacing w:lineRule="atLeast" w:line="20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2:00Z</dcterms:created>
  <dc:creator>mgredysa</dc:creator>
  <dc:description/>
  <cp:keywords/>
  <dc:language>en-US</dc:language>
  <cp:lastModifiedBy>Danuta Hagno</cp:lastModifiedBy>
  <cp:lastPrinted>2021-02-05T07:17:00Z</cp:lastPrinted>
  <dcterms:modified xsi:type="dcterms:W3CDTF">2021-12-03T06:56:00Z</dcterms:modified>
  <cp:revision>86</cp:revision>
  <dc:subject/>
  <dc:title>Załącznik Nr 1 do Regulaminu Zakładowego Funduszu Świadczeń Socjalnych w ASP w Katowicach</dc:title>
</cp:coreProperties>
</file>