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Załącznik Nr 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o Zarządzenia Rektora Nr 5/2021 z dnia 8 lutego 2021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w sprawie określenia zasad prowadzenia działalności socjalnej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w Akademii Sztuk Pięknych w Katowic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zmieniony Zarządzeniem Nr 45./2021 z dnia 12 października 2021 r.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22"/>
              <w:gridCol w:w="2221"/>
              <w:gridCol w:w="3023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. . . . . . . . . . . . . . . . . . . . . . . . . </w:t>
                    <w:br/>
                    <w:t xml:space="preserve">                 (wnioskodawca)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 . . . . . . . . . . . . . . . . . . . . . . . (wskazać np. pracownik, emeryt/rencista ASP Katowice lub emeryt/rencista z filii)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. . . . . . . . . . . . . . . . . . . . . . . . . </w:t>
                    <w:br/>
                    <w:t xml:space="preserve">          (e-mail do kontaktu)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 . . . . . . . . . . . . . . . . .                         (miejscowość, data)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nyWeb"/>
                    <w:snapToGrid w:val="false"/>
                    <w:spacing w:lineRule="atLeast" w:line="200"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ktor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kademii Sztuk Pięknych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w Katowicach </w:t>
                    <w:br/>
                    <w:t xml:space="preserve">przez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ładową Komisję Socjalną</w:t>
                  </w:r>
                </w:p>
                <w:p>
                  <w:pPr>
                    <w:pStyle w:val="NormalnyWeb"/>
                    <w:spacing w:before="0" w:after="0"/>
                    <w:ind w:left="-36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</w:t>
                  </w:r>
                </w:p>
              </w:tc>
            </w:tr>
          </w:tbl>
          <w:p>
            <w:pPr>
              <w:pStyle w:val="NormalnyWeb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 przyznanie świadczenia  </w:t>
              <w:br/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 przyznanie następującego świadczenia z Zakładowego Funduszu Świadczeń Socjalnyc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sowania do wypoczynku pracowni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uprawnionych dzieci pracowni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a do działalności kulturalno – oświatowej (innej niż organizowana przez Akademię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a do działalności sportowo – rekreacyjnej (innej niż organizowana przez Akademię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sowania do organizowanej przez Akademię imprezy turystyczno-krajoznawczej/sportowo-rekreacyjnej*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materialnej w formie rzeczowej/finansowej* dla osób uprawnionych dotkniętych wypadkami losowymi lub znajdujących się w trudnej sytuacji życiowej, rodzinnej i material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ej, bezzwrotnej pomocy finansowej na zmniejszenie miesięcznych wydatków mieszkaniow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imowego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: 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. . . . . . . . . . . . . . . . . . . . . . . . . . . . . . . . . . . . . . . . . . . . . . . . . . . . . . . . . . . .  </w:t>
              <w:br/>
              <w:t xml:space="preserve">. . . . . . . . . . . . . . . . . . . . . . . . . . . . . . . . . . . . . . . . . . . . . . . . . . . . . . . .          </w:t>
              <w:br/>
              <w:t xml:space="preserve">. . . . . . . . . . . . . . . . . . . . . . . . . . . . . . . . . . . . . . . . . . . . . . . . . . . . . . . . . . . .  </w:t>
              <w:br/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moje </w:t>
            </w:r>
            <w:r>
              <w:rPr>
                <w:b/>
                <w:sz w:val="20"/>
                <w:szCs w:val="20"/>
              </w:rPr>
              <w:t>gospodarstwo domowe</w:t>
            </w:r>
            <w:r>
              <w:rPr>
                <w:sz w:val="20"/>
                <w:szCs w:val="20"/>
              </w:rPr>
              <w:t xml:space="preserve"> obejmuje następujące osoby: </w:t>
            </w:r>
          </w:p>
          <w:tbl>
            <w:tblPr>
              <w:tblW w:w="8802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951"/>
              <w:gridCol w:w="2200"/>
              <w:gridCol w:w="2201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 nazwisk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ind w:left="2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us względem osoby uprawnionej (np. mąż, żona, syn, córk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łna data urodzenia</w:t>
                  </w:r>
                </w:p>
                <w:p>
                  <w:pPr>
                    <w:pStyle w:val="NormalnyWeb"/>
                    <w:spacing w:before="0" w:after="0"/>
                    <w:ind w:left="2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dot. tylko dziecka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prawnion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średnie miesięczne dochody mojego gospodarstwa domowego przeliczone średnio na                    1 osobę wynoszą - progi dochodowe (określone zgodnie z obowiązującymi w danym roku kryteriami dochodowymi - do .... zł/powyżej  ...... zł  do ..... zł/powyżej .... zł):</w:t>
            </w:r>
          </w:p>
          <w:p>
            <w:pPr>
              <w:pStyle w:val="Bezodstpw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Oświadczam, że w skład mojej rodziny wchodzą następujące osoby (w przypadku dofinansowania dot. dzieci)</w:t>
            </w:r>
            <w:r>
              <w:rPr/>
              <w:t xml:space="preserve">: </w:t>
            </w:r>
          </w:p>
          <w:tbl>
            <w:tblPr>
              <w:tblW w:w="8802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951"/>
              <w:gridCol w:w="2200"/>
              <w:gridCol w:w="2201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 nazwisk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ind w:left="2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us względem osoby uprawnionej (mąż, żona, syn, córk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łna data urodzenia</w:t>
                  </w:r>
                </w:p>
                <w:p>
                  <w:pPr>
                    <w:pStyle w:val="NormalnyWeb"/>
                    <w:spacing w:before="0" w:after="0"/>
                    <w:ind w:left="2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dot. tylko dziecka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prawnion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dofinansowania do wypoczynku dzieci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świadczam, że drugi rodzic/opiekun prawny w swoim zakładzie pracy z dopłaty (dofinasowania) do kosztów wypoczynku dziecka/dzieci*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korzyst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m (należy podać przyczynę) 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 (do dokonania przelewu świadczenia – wypełnić jedynie w przypadku gdy jest inny niż podany w DFK):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Klauzula informacyjna Administratora Danych oraz zgoda na przetwarzanie danych osobowych (obowiązkow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nioskodawcy: ……………………………………………..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wnioskodawcy: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1/ Będąc świadom/a odpowiedzialności za podanie nieprawdziwych danych i obowiązku zwrotu nieprawnie pobranego świadczenia                        z Zakładowego Funduszu Świadczeń Socjalnych oświadczam, że podane przeze mnie informacje dotyczące mnie i członków mojego gospodarstwa domowego są zgodne ze stanem faktycznym.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2/ W przypadku zmiany mojej sytuacji życiowej/rodzinnej/materialnej mającej wpływ na średni dochód w gospodarstwie domowym                             i wysokość dofinansowania lub refundacji wg zasad Regulaminu ZFŚS zobowiązuję się do niezwłocznej aktualizacji danych w niniejszym zakres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Oświadczam, że zapoznałem/łam się z obowiązującymi w Akademii Sztuk Pięknych w Katowicach zasadami prowadzenia działalności socjalnej w Akademii Sztuk Pięknych w Katowica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17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Akapitzlist"/>
              <w:ind w:left="0" w:hanging="0"/>
              <w:jc w:val="right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 wnioskodawcy:     …………………………………………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Komisji Socjalnej (opinia):</w:t>
            </w:r>
          </w:p>
          <w:p>
            <w:pPr>
              <w:pStyle w:val="NormalnyWeb"/>
              <w:jc w:val="both"/>
              <w:rPr/>
            </w:pPr>
            <w:r>
              <w:rPr>
                <w:sz w:val="20"/>
                <w:szCs w:val="20"/>
              </w:rPr>
              <w:t>Komisja Socjalna proponuje przyznać świadczenie z Funduszu ZFŚS w formie. . . . . . . . . . . . . . . . . . . . . . . . . . . , w wysokości . . . . . . . . . . . . . . . . . . . . . . . . . . . . . zł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misja Socjalna proponuje nie przyznać świadczenia z Funduszu ZFŚS z powodu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: </w:t>
              <w:br/>
              <w:t xml:space="preserve">. . . . . . . . . . . . . . . . . . . . . . . . . . . . . . . . . . . . . . . . . . . . . . . . . . . . . . . . . . . . . . . . . . . . . . . . . . </w:t>
              <w:br/>
              <w:t xml:space="preserve">. . . . . . . . . . . . . . . . . . . . . . . . . . . . . . . . . . . . . . . . . . . . . . . . . . . . . . . . . . . . . . . . . . . . . . . . . . </w:t>
              <w:br/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24"/>
              <w:gridCol w:w="4078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 xml:space="preserve">data i podp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Przewodniczącego lub Zastępcy Przewodniczącego Komisji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twierdzenie posiadania środków z ZFŚS:</w:t>
      </w:r>
      <w:r>
        <w:rPr>
          <w:b/>
          <w:sz w:val="20"/>
          <w:szCs w:val="20"/>
        </w:rPr>
        <w:t xml:space="preserve">                                                              Zatwierdzam/nie zatwierdzam*: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jc w:val="center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................................                                   …………………………………………………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 i podpis Kwestora                                                                                                                          data i podpis Rektora</w:t>
      </w:r>
      <w:r>
        <w:rPr>
          <w:sz w:val="23"/>
          <w:szCs w:val="23"/>
        </w:rPr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 xml:space="preserve">niewłaściwe skreślić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łaściwe zaznaczy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7:00Z</dcterms:created>
  <dc:creator>mgredysa</dc:creator>
  <dc:description/>
  <cp:keywords/>
  <dc:language>en-US</dc:language>
  <cp:lastModifiedBy>Danuta Hagno</cp:lastModifiedBy>
  <cp:lastPrinted>2021-09-20T12:49:00Z</cp:lastPrinted>
  <dcterms:modified xsi:type="dcterms:W3CDTF">2021-12-03T07:02:00Z</dcterms:modified>
  <cp:revision>12</cp:revision>
  <dc:subject/>
  <dc:title>Załącznik Nr 1 do Regulaminu Zakładowego Funduszu Świadczeń Socjalnych w ASP w Katowicach</dc:title>
</cp:coreProperties>
</file>