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Załącznik Nr 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do Zarządzenia Rektora Nr 5//202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z dnia 8 lutego 2021 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w sprawie określenia zasad prowadzenia działalności socjalnej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w Akademii Sztuk Pięknych w Katowicach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wzór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 M O W A </w:t>
              <w:br/>
              <w:t xml:space="preserve">o pożyczkę na cele mieszkaniowe </w:t>
              <w:br/>
            </w:r>
          </w:p>
          <w:p>
            <w:pPr>
              <w:pStyle w:val="Normalny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arta w Katowicach, w dniu . . . . . . . . . . . . . . pomiędzy: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kademią Sztuk </w:t>
            </w:r>
            <w:r>
              <w:rPr>
                <w:sz w:val="20"/>
                <w:szCs w:val="20"/>
              </w:rPr>
              <w:t xml:space="preserve">Pięknych w Katowicach, dalej zwaną „Akademią”, reprezentowaną przez: . . . . . . . . . . . . . . . . . . . . . . . . . . .,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ną dalej „Pożyczkodawcą”,</w:t>
            </w:r>
          </w:p>
          <w:p>
            <w:pPr>
              <w:pStyle w:val="Normalny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  <w:p>
            <w:pPr>
              <w:pStyle w:val="Normalny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m/Panią. . . . . . . . . . . . . . . . . . . . . . . . . . . . . . . . . . . . . . . . . . . . . . . . . . . . . . . . . . . . . 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zamieszkałym(ą) w .. . . . . . . . . . . . . . . . . . . . . . . . . . . . . . . . . . . . . . . . . . . . . . . . . . . . . . . . . .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PESEL: ………………………., </w:t>
            </w:r>
            <w:r>
              <w:rPr>
                <w:color w:val="000000"/>
                <w:sz w:val="20"/>
                <w:szCs w:val="20"/>
              </w:rPr>
              <w:t xml:space="preserve">legitymujący(ca) się dowodem osobistym Seria . . . . . . . . Nr . . . .......... wystawionym  przez . . . . . . . . . . . . . . . . . . . . . . . . . . . . . . . . . . . . . . . . . . . . . . . . . . . . . . . . . . . . . . . </w:t>
            </w:r>
            <w:r>
              <w:rPr>
                <w:sz w:val="20"/>
                <w:szCs w:val="20"/>
              </w:rPr>
              <w:t>pracownikiem/emerytem/rencistą ASP Katowice</w:t>
            </w:r>
            <w:r>
              <w:rPr>
                <w:color w:val="000000"/>
                <w:sz w:val="20"/>
                <w:szCs w:val="20"/>
              </w:rPr>
              <w:t>*,</w:t>
            </w:r>
          </w:p>
          <w:p>
            <w:pPr>
              <w:pStyle w:val="Normalny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anym(ną) dalej „Pożyczkobiorcą”.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ecyzją Rektora wydaną na zasadach określonych w Regulaminie ZFŚS, Pożyczkodawca udziela Pożyczkobiorcy pożyczki ze środków Funduszu ZFŚS na następujące cele mieszkaniowe: . . . . . . . . . . . . . . . . . . . . . . . . . . . . . . . . . . . . . . . . . . . . . . . . . . . . . . . . . . . .  w wysokości. . . . . . . . . . . . . . … zł, słownie złotych: . . . . . . . . . . . . . . . . . . . . . . . . . . . . . . . . . . . . .. oprocentowanej . . . . . . . % w stosunku rocznym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pożyczki podana w ust. 1 w ciągu 7 dni od podpisania niniejszej umowy zostanie przekazana na wskazany przez Pożyczkobiorcę rachunek bankowy - numer: 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</w:t>
            </w:r>
          </w:p>
          <w:p>
            <w:pPr>
              <w:pStyle w:val="NormalnyWeb"/>
              <w:numPr>
                <w:ilvl w:val="1"/>
                <w:numId w:val="1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znana pożyczka wraz z oprocentowaniem w łącznej kwocie . . . . . . . . . . . . . . . . . . zł </w:t>
              <w:br/>
              <w:t xml:space="preserve">podlega spłacie w ciągu . . . . . . . . . . . . miesięcy. </w:t>
            </w:r>
          </w:p>
          <w:p>
            <w:pPr>
              <w:pStyle w:val="NormalnyWeb"/>
              <w:numPr>
                <w:ilvl w:val="1"/>
                <w:numId w:val="1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częcie spłaty nastąpi od dnia . . . . . . . . . . . . . . . ., w miesięcznych </w:t>
              <w:br/>
              <w:t xml:space="preserve">ratach określonych w harmonogramie spłat stanowiącym załącznik do niniejszej umowy.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życzkobiorca zobowiązuje się zwrócić określoną w § 2 kwotę pożyczki w całości wraz z należnymi odsetkami.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życzkobiorca </w:t>
            </w:r>
            <w:r>
              <w:rPr>
                <w:sz w:val="20"/>
                <w:szCs w:val="20"/>
              </w:rPr>
              <w:t>upoważnia Akademię do potrącania</w:t>
            </w:r>
            <w:r>
              <w:rPr>
                <w:color w:val="000000"/>
                <w:sz w:val="20"/>
                <w:szCs w:val="20"/>
              </w:rPr>
              <w:t xml:space="preserve"> należnych rat pożyczki wraz z odsetkami z przysługującego mu wynagrodzenia za pracę oraz </w:t>
            </w:r>
            <w:r>
              <w:rPr>
                <w:sz w:val="20"/>
                <w:szCs w:val="20"/>
              </w:rPr>
              <w:t>przysługujących mu innych świadczeń związanych                  z prac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 z innych przysługujących pracownikowi świadczeń zgodnie z obowiązującymi zasadami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Pożyczkobiorca zobowiązuje się do dokonywania spłaty </w:t>
            </w:r>
            <w:r>
              <w:rPr>
                <w:color w:val="000000"/>
                <w:sz w:val="20"/>
                <w:szCs w:val="20"/>
              </w:rPr>
              <w:t xml:space="preserve">należnych rat pożyczki wraz z odsetkami </w:t>
            </w:r>
            <w:r>
              <w:rPr>
                <w:sz w:val="20"/>
                <w:szCs w:val="20"/>
              </w:rPr>
              <w:t>gotówką do kasy Akademii/przelewem bezpośrednio na konto Funduszu ZFŚS w Akademii</w:t>
            </w:r>
            <w:r>
              <w:rPr>
                <w:color w:val="000000"/>
                <w:sz w:val="20"/>
                <w:szCs w:val="20"/>
              </w:rPr>
              <w:t xml:space="preserve">  numer: .............................................................................................................*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poważnienie, o którym mowa w ust. 1 nie może być odwołane bez zgody Pożyczkodawcy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razie, gdy należne ze strony Pracodawcy (Akademii) świadczenia nie wystarczą na spłatę raty pożyczki, Pożyczkobiorca zobowiązuje się spłacić raty pożyczki wraz z odsetkami z innych dochodów, przez wpłatę na konto bankowe Funduszu ZFŚŚ w Akademii - numer: .............................................................................*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ozostała do spłaty kwota pożyczki (niespłacona część pożyczki) na cele mieszkaniowe </w:t>
            </w:r>
            <w:r>
              <w:rPr>
                <w:bCs/>
                <w:sz w:val="20"/>
                <w:szCs w:val="20"/>
              </w:rPr>
              <w:t>staje się natychmiast wymagalna</w:t>
            </w:r>
            <w:r>
              <w:rPr>
                <w:sz w:val="20"/>
                <w:szCs w:val="20"/>
              </w:rPr>
              <w:t xml:space="preserve"> w następujących przypadkach: 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wierdzenia przez Komisję/pożyczkodawcę, że osoba korzystająca z Funduszu ZFŚS złożyła nieprawdziwe oświadczenie/sfałszowany dokument lub w inny sposób wprowadziła Komisję/pożyczkodawcę w błąd, w celu otrzymania pożyczki na cele mieszkaniowe; 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wierdzenia, że pożyczka została wykorzystana na cele inne niż określone w umowie                            o pożyczkę;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zedaży nieruchomości lub oddania jej większej części w najem, dzierżawę lub użytkowanie                      w okresie spłaty pożyczki, z zastrzeżeniem postanowień ust. 2;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znalezienia poręczycieli, w przypadku wyznaczenia terminu ustanowienia nowych poręczycieli                    w miejsce dotychczasowych;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ania przez pożyczkobiorcę stosunku pracy z Akademią;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ania stosunku pracy/wygaśnięcia stosunku pracy, za wyjątkiem: przejścia na emeryturę/ rentę, wygaśnięcia umowy o pracę w skutek śmierci pracownika;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ania z pożyczkobiorcą stosunku pracy przez Akademię z przyczyn leżących po stronie pracownika;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ania z pożyczkobiorcą stosunku pracy przez Akademię bez wypowiedzenia z winy pracowni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Niespłacona cześć pożyczki nie staje się natychmiast wymagalna w przypadku sprzedaży nieruchomości                   i przeznaczenia uzyskanych z tego tytułu środków na cele mieszkaniowe osoby uprawnionej (pożyczkobiorcy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racownicy przechodzący na emeryturę lub rentę mogą spłacać pożyczkę na dotychczasowych warunkach po podpisaniu oświadczenia o dobrowolnej spłacie pozostałej części pożyczki oraz po uzyskaniu akceptacji poręczycieli. Wpłaty następują gotówką do kasy Akademii lub przelewem bezpośrednio na konto Funduszu ZFŚS w Akademii*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W przypadkach, o których mowa w ust. 1 pkt 4) do 6), osoba lub osoby zobowiązane do natychmiastowej spłaty pożyczki mogą wystąpić do Rektora z wnioskiem o wyrażenie zgody na rozłożenie spłaty zadłużenia na raty, przy czym spłata całości zadłużenia powinna nastąpić w terminie wyznaczonym przez Rektora, ale nie dłuższym niż do 6 miesięcy licząc od dnia rozwiązania stosunku pracy/wygaśnięcia umowy o prac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Wszelkie decyzje dotyczące ostatecznego sposobu/terminów/formy spłaty pożyczki podejmuje Rektor,                  po zaopiniowaniu wniosku przez Komisję, z zastrzeżeniem innych przepisów Regulaminu ZFŚS oraz przepisów powszechnie obowiązujących.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życzkodawca może domagać się przedłożenie w zakreślonym terminie stosownych dowodów potwierdzających, iż pożyczka została wykorzystana zgodnie z przeznaczeniem określonym                               w niniejszej umowie, w związku z treścią zatwierdzonego wniosku o udzielenie pożyczki z dnia ..................................., pod rygorem uznania jej wykorzystania za niezgodnie z przeznaczeniem.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życzkobiorca ustanawia prawne zabezpieczenie terminowej spłaty pożyczki wraz odsetkami w formie poręczenia spłaty udzielonego przez dwie osoby będące pracownikami Akademii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emne poręczenie, o którym mowa w ust. 1 stanowi załącznik do niniejszej umow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życzkobiorca oświadcza, że znane są mu postanowienia Regulaminu ZFŚŚ i niniejszej umowy oraz, że                  nie jest obciążony zobowiązaniami, które uniemożliwiałyby spłatę pożyczk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żda zmiana warunków niniejszej umowy wymaga zachowania formy pisemnej pod rygorem jej nieważnośc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pory mogące wynikać z tytułu niniejszej umowy rozstrzygane będą przez sąd właściwy dla siedziby Akademi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prawach nieuregulowanych niniejszą umową stosuje się postanowienia Regulaminu zakładowego funduszu świadczeń socjalnych oraz przepisy prawa cywilneg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owę sporządzono w trzech jednobrzmiących egzemplarzach, które otrzymują: jeden dla Pożyczkobiorcy, dwa dla Pożyczkodawcy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87"/>
              <w:gridCol w:w="163"/>
            </w:tblGrid>
            <w:tr>
              <w:trPr/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Pożyczkodawca:                                                   Pożyczkobiorca: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yrażam zgodę na zaciągnięcie przez mojego współmałżonka zobowiązania z Zakładowego Funduszu Świadczeń Socjalnych, w wysokości i na warunkach określonych w przedmiotowej umowie o pożyczkę*.       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............................................................................... </w:t>
        <w:br/>
        <w:t xml:space="preserve">                                                                                                                   (data i podpis współmałżonka poręczyciel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1/ ........................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2/ ........................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 Nr 1 do Umowy o pożyczkę na cele mieszkaniowe z ZFŚS</w:t>
            </w:r>
          </w:p>
          <w:p>
            <w:pPr>
              <w:pStyle w:val="NormalnyWeb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ręczenie spłaty pożyczki na cele mieszkaniowe</w:t>
            </w:r>
          </w:p>
          <w:p>
            <w:pPr>
              <w:pStyle w:val="NormalnyWeb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iniejszym oświadczamy, że w razie nieuregulowania w ustalonym terminie i wysokości pożyczki mieszkaniowej wraz z oprocentowaniem, zaciągniętej przez Pożyczkobiorcę, Pana(ią):....................................... </w:t>
              <w:br/>
              <w:t xml:space="preserve">z Zakładowego Funduszu Świadczeń Socjalnych, należności z tytułu pożyczki na cele mieszkaniowe udzielonej w dniu . . . . . . . . . . . . . . . w kwocie. . . . . . . . . . . .zł, wyrażamy zgodę - jako solidarnie współodpowiedzialni - na pokrycie niespłaconej kwoty wraz z należnymi odsetkami i wszelkimi innymi kosztami z naszych </w:t>
            </w:r>
            <w:r>
              <w:rPr>
                <w:sz w:val="20"/>
                <w:szCs w:val="20"/>
              </w:rPr>
              <w:t xml:space="preserve">wynagrodzeń za pracę i innych świadczeń wynikających ze stosunku pracy oraz z innych przysługujących nam świadczeń, zgodnie z obowiązującymi zasadami. </w:t>
            </w:r>
            <w:r>
              <w:rPr>
                <w:color w:val="000000"/>
                <w:sz w:val="20"/>
                <w:szCs w:val="20"/>
              </w:rPr>
              <w:t>W razie, gdy należne ze strony Pracodawcy (Akademii) świadczenia nie wystarczą na spłatę raty pożyczki, Pożyczkobiorca zobowiązuje się spłacić raty pożyczki wraz z odsetkami z innych dochodów, przez wpłatę na konto bankowe Funduszu ZFŚŚ                   w Akademii. Poręczyciele oświadczają, że znane im są postanowienia Regulaminu ZFŚS i przedmiotowej umowy o pożyczkę.</w:t>
            </w:r>
          </w:p>
          <w:p>
            <w:pPr>
              <w:pStyle w:val="NormalnyWeb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ręczycieli ustanawia się:</w:t>
            </w:r>
          </w:p>
          <w:p>
            <w:pPr>
              <w:pStyle w:val="NormalnyWeb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Pan(i) . . . . . . . . . . . . . . . . . . . . . . . .zamieszkały(a) . . . . . . . . . . . . . . . . . . . . . . . . . . </w:t>
              <w:br/>
              <w:t xml:space="preserve">legitymujący(ca) się dowodem osobistym Seria . . . . . . . . Nr . . . . . wystawionym  </w:t>
              <w:br/>
              <w:t>przez . . . . . . . . . . . . . . . . . . . . . . . . . . . . . . . . . . . . . . . . . . . . . . . . . . . . . . . . . . . . . . . .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94"/>
              <w:gridCol w:w="4496"/>
            </w:tblGrid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. . . . . . . . . . . . . . . . . . . . . . . . </w:t>
                    <w:br/>
                    <w:t>(data i podpis poręczyciela)</w:t>
                  </w:r>
                </w:p>
              </w:tc>
            </w:tr>
          </w:tbl>
          <w:p>
            <w:pPr>
              <w:pStyle w:val="NormalnyWeb"/>
              <w:jc w:val="both"/>
              <w:rPr/>
            </w:pPr>
            <w:r>
              <w:rPr>
                <w:color w:val="000000"/>
                <w:sz w:val="16"/>
                <w:szCs w:val="16"/>
              </w:rPr>
              <w:t>Wyrażam zgodę na poręczenie przez mojego współmałżonka zobowiązania zaciągniętego przez Pożyczkobiorcę z Zakładowego Funduszu Świadczeń Socjalnych, w wysokości i na warunkach określonych w przedmiotowej umowy o pożyczkę*.</w:t>
            </w:r>
          </w:p>
          <w:p>
            <w:pPr>
              <w:pStyle w:val="Bezodstpw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 </w:t>
              <w:br/>
              <w:t xml:space="preserve">                                                                                   (data i podpis współmałżonka poręczyciela)</w:t>
            </w:r>
          </w:p>
          <w:p>
            <w:pPr>
              <w:pStyle w:val="NormalnyWeb"/>
              <w:numPr>
                <w:ilvl w:val="1"/>
                <w:numId w:val="1"/>
              </w:numPr>
              <w:spacing w:lineRule="auto" w:line="360"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(i) . . . . . . . . . . . . . . . . . . . . . . zamieszkały(a) . . . . . . . . . . . . . . . . . . . . . . . . . . .</w:t>
              <w:br/>
              <w:t>legitymujący(ca) się dowodem osobistym Seria . . . . . . . . . . . . Nr  . . . . . . . . . . . . .  wystawionym przez . . . . . . . . . . . . . . . . . . . . . . . . . . . . . . . . . . . . . . . . . . . . . . . 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94"/>
              <w:gridCol w:w="4496"/>
            </w:tblGrid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. . . . . . . . . . . . . . . . . . . . . .  </w:t>
                    <w:br/>
                    <w:t>(data i podpis poręczyciela)</w:t>
                  </w:r>
                </w:p>
              </w:tc>
            </w:tr>
          </w:tbl>
          <w:p>
            <w:pPr>
              <w:pStyle w:val="NormalnyWeb"/>
              <w:jc w:val="both"/>
              <w:rPr/>
            </w:pPr>
            <w:r>
              <w:rPr>
                <w:color w:val="000000"/>
                <w:sz w:val="16"/>
                <w:szCs w:val="16"/>
              </w:rPr>
              <w:t>Wyrażam zgodę na poręczenie przez mojego współmałżonka zobowiązania zaciągniętego przez Pożyczkobiorcę z Zakładowego Funduszu Świadczeń Socjalnych, w wysokości i na warunkach określonych w przedmiotowej umowy o pożyczkę*.</w:t>
            </w:r>
          </w:p>
          <w:p>
            <w:pPr>
              <w:pStyle w:val="Bezodstpw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 </w:t>
              <w:br/>
              <w:t xml:space="preserve">                                                                                   (data i podpis współmałżonka poręczyciela)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Niniejsze poręczenie stanowi integralną część umowy o pożyczkę na cele mieszkaniowe z Zakładowego Funduszu Świadczeń Socjalnych, zawartej w dniu . . . . . . . . . . . . . . . . . . . . . . . . </w:t>
              <w:br/>
              <w:t>pomiędzy Akademią Sztuk Pięknych w Katowicach oraz Panem (Panią) . . . . . . . . . . . . . . . . . . . . . . .</w:t>
            </w:r>
          </w:p>
        </w:tc>
      </w:tr>
    </w:tbl>
    <w:p>
      <w:pPr>
        <w:pStyle w:val="NormalnyWeb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UWAGA: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- Niniejszy wzór podlega dostosowaniu do potrzeb indywidualnych.</w:t>
      </w:r>
    </w:p>
    <w:p>
      <w:pPr>
        <w:pStyle w:val="Bezodstpw"/>
        <w:jc w:val="both"/>
        <w:rPr/>
      </w:pPr>
      <w:r>
        <w:rPr>
          <w:sz w:val="16"/>
          <w:szCs w:val="16"/>
        </w:rPr>
        <w:t>- Zaciągnięcie zobowiązań z tytułu uzyskania pożyczki lub poręczenia spłaty pożyczki w kwocie nominalnej powyżej 10000,00 zł wymaga pisemnej zgody współmałżonka Pożyczkobiorcy oraz Poręczycieli, jeżeli pozostają oni we wspólności majątkowej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nyWeb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Umowy o pożyczkę na cele mieszkaniowe z ZFŚS: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923"/>
        <w:gridCol w:w="980"/>
        <w:gridCol w:w="700"/>
        <w:gridCol w:w="860"/>
        <w:gridCol w:w="1012"/>
        <w:gridCol w:w="1060"/>
        <w:gridCol w:w="880"/>
        <w:gridCol w:w="1260"/>
      </w:tblGrid>
      <w:tr>
        <w:trPr>
          <w:trHeight w:val="300" w:hRule="atLeast"/>
        </w:trPr>
        <w:tc>
          <w:tcPr>
            <w:tcW w:w="645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MONOGRAM  PLANOWANEJ  SPŁATY  POŻYCZKI ZFŚ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raz status pracownik/emeryt/rencist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 (numer raty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ień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ią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pita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ta kapitałow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......... % - łączn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 rat: .........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......... % - w skali miesiąca (odsetki stałe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okość odsetek  - w skali miesią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ata kapitałowa + odsetki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. styczeń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okość raty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</w:tr>
      <w:tr>
        <w:trPr>
          <w:trHeight w:val="1050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a rat kapitałowych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a odse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a rat kapitałowych + suma odsetek</w:t>
            </w:r>
          </w:p>
        </w:tc>
      </w:tr>
      <w:tr>
        <w:trPr>
          <w:trHeight w:val="615" w:hRule="atLeast"/>
        </w:trPr>
        <w:tc>
          <w:tcPr>
            <w:tcW w:w="85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tabeli powyżej podlegają przeliczeniu w celu ostatecznego ustalenia wysokości rat kapitałowych + odsetek w całym okresie spłaty pożyczki:</w:t>
            </w:r>
          </w:p>
        </w:tc>
      </w:tr>
      <w:tr>
        <w:trPr>
          <w:trHeight w:val="435" w:hRule="atLeast"/>
        </w:trPr>
        <w:tc>
          <w:tcPr>
            <w:tcW w:w="859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kt 1/ Odsetki = suma odsetek/ilość rat</w:t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kt 2/ Odsetki z pkt 1/ stanowią: .......% pożyczki</w:t>
            </w:r>
          </w:p>
        </w:tc>
      </w:tr>
      <w:tr>
        <w:trPr>
          <w:trHeight w:val="750" w:hRule="atLeast"/>
        </w:trPr>
        <w:tc>
          <w:tcPr>
            <w:tcW w:w="859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pkt 3/ Miesięczna rata pożyczki (do potrącenia z wynagrodzenia/samodzielnej wpłaty przez emeryta lub rencistę) wynosi        w okresie od </w:t>
            </w:r>
            <w:r>
              <w:rPr>
                <w:b/>
                <w:bCs/>
                <w:i/>
                <w:iCs/>
                <w:sz w:val="16"/>
                <w:szCs w:val="16"/>
              </w:rPr>
              <w:t>podać nazwę miesiąca i rok (np. kwiecień 2021 r.)</w:t>
            </w:r>
            <w:r>
              <w:rPr>
                <w:b/>
                <w:bCs/>
                <w:sz w:val="16"/>
                <w:szCs w:val="16"/>
              </w:rPr>
              <w:t xml:space="preserve"> do </w:t>
            </w:r>
            <w:r>
              <w:rPr>
                <w:b/>
                <w:bCs/>
                <w:i/>
                <w:iCs/>
                <w:sz w:val="16"/>
                <w:szCs w:val="16"/>
              </w:rPr>
              <w:t>podać nazwę miesiąca i rok (np. lutym 2022 r.)</w:t>
            </w:r>
            <w:r>
              <w:rPr>
                <w:b/>
                <w:bCs/>
                <w:sz w:val="16"/>
                <w:szCs w:val="16"/>
              </w:rPr>
              <w:t>: ................ złotych</w:t>
            </w:r>
          </w:p>
        </w:tc>
      </w:tr>
      <w:tr>
        <w:trPr>
          <w:trHeight w:val="660" w:hRule="atLeast"/>
        </w:trPr>
        <w:tc>
          <w:tcPr>
            <w:tcW w:w="859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pkt 4/ Miesięczna rata pożyczki (do potrącenia z wynagrodzenia/samodzielnej wpłaty przez emeryta lub rencistę) wynosi               w miesiącu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podać nazwę miesiąca i rok (np. marzec 2022 r.)</w:t>
            </w:r>
            <w:r>
              <w:rPr>
                <w:b/>
                <w:bCs/>
                <w:sz w:val="16"/>
                <w:szCs w:val="16"/>
              </w:rPr>
              <w:t xml:space="preserve">: ................ złotych                             </w:t>
            </w:r>
          </w:p>
        </w:tc>
      </w:tr>
    </w:tbl>
    <w:p>
      <w:pPr>
        <w:pStyle w:val="NormalnyWeb"/>
        <w:spacing w:lineRule="atLeast" w:line="200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8:00Z</dcterms:created>
  <dc:creator>mgredysa</dc:creator>
  <dc:description/>
  <cp:keywords/>
  <dc:language>en-US</dc:language>
  <cp:lastModifiedBy>Danuta Hagno</cp:lastModifiedBy>
  <cp:lastPrinted>2021-02-05T07:10:00Z</cp:lastPrinted>
  <dcterms:modified xsi:type="dcterms:W3CDTF">2022-04-12T10:12:00Z</dcterms:modified>
  <cp:revision>3</cp:revision>
  <dc:subject/>
  <dc:title>Załącznik Nr 1 do Regulaminu Zakładowego Funduszu Świadczeń Socjalnych w ASP w Katowicach</dc:title>
</cp:coreProperties>
</file>