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PORT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 realizacji grantu Rektora ASP w Katowicach</w:t>
      </w:r>
      <w:r>
        <w:rPr>
          <w:bCs/>
          <w:sz w:val="22"/>
          <w:szCs w:val="22"/>
        </w:rPr>
        <w:t xml:space="preserve"> w roku ………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245"/>
      </w:tblGrid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Raport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/ częściowy </w:t>
            </w:r>
            <w:r>
              <w:rPr>
                <w:color w:val="000000"/>
              </w:rPr>
              <w:t>(pozostawić właściwe)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gran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INI-GRANT – do 10 000 z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GRANT – powyżej 10 000 do 50 000 zł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EXTRA GRANT – powyżej 50 000 zł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proszę pozostawić właściwe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res realizacji projek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rozpoczęcia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zakończenia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okres sprawozdawcz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Raport dotyczy okresu od….do….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projek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indywidualny/zespołowy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proszę pozostawić właściwe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nowy/kontynuowany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proszę pozostawić właściw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tuł projek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Kierownik projek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proszę określić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opień naukowy, imię, nazwisko, stanowisko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w wypadku studentów studiów doktoranckich proszę podać rok studiów i dane opiekuna artystycznego lub promotora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spół badawczy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proszę podać pełny skład zespołu, jeśli dotycz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dział, Katedra, pracowni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w wypadku projektów międzywydziałowych lub realizowanych w kilku katedrach proszę wskazać wszystkie jednostki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e kontaktowe kierownika projektu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proszę podać aktualnie używany nr tel. i e-mail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Kolorowalistaakcent11"/>
        <w:ind w:left="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MERYTORYCZNA RAPOR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rócony opis celu projektu (max 1000 znaków)</w:t>
      </w:r>
    </w:p>
    <w:p>
      <w:pPr>
        <w:pStyle w:val="Kolorowalistaakcent11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rótki opis zrealizowanych zadań </w:t>
      </w:r>
    </w:p>
    <w:p>
      <w:pPr>
        <w:pStyle w:val="Kolorowalistaakcent11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rótki opis planowanych do realizacji zadań </w:t>
      </w:r>
      <w:r>
        <w:rPr>
          <w:rFonts w:cs="Calibri" w:ascii="Calibri" w:hAnsi="Calibri"/>
          <w:color w:val="000000"/>
          <w:sz w:val="22"/>
          <w:szCs w:val="22"/>
        </w:rPr>
        <w:t xml:space="preserve">(wypełnić w przypadku raportu częściowego). </w:t>
      </w:r>
    </w:p>
    <w:p>
      <w:pPr>
        <w:pStyle w:val="Kolorowalistaakcent11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Krótki opis zmian wnioskowanego zakresu i/lub harmonogramu realizacji zadań i ich uzasadnienie</w:t>
      </w:r>
    </w:p>
    <w:p>
      <w:pPr>
        <w:pStyle w:val="Kolorowalistaakcent11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rezultatów projektu podlegających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 xml:space="preserve">ewaluacji jakości działalności naukowej </w:t>
        <w:br/>
        <w:t xml:space="preserve">i artystycznej </w:t>
      </w:r>
      <w:r>
        <w:rPr>
          <w:rFonts w:cs="Calibri" w:ascii="Calibri" w:hAnsi="Calibri"/>
          <w:color w:val="000000"/>
          <w:sz w:val="22"/>
          <w:szCs w:val="22"/>
        </w:rPr>
        <w:t xml:space="preserve">(uzupełnienie tabeli uzyskanych rezultatów z zał. 4A). </w:t>
      </w:r>
    </w:p>
    <w:p>
      <w:pPr>
        <w:pStyle w:val="Kolorowalistaakcent11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pozostałych rezultatów projektu </w:t>
      </w:r>
      <w:r>
        <w:rPr>
          <w:rFonts w:cs="Calibri" w:ascii="Calibri" w:hAnsi="Calibri"/>
          <w:color w:val="000000"/>
          <w:sz w:val="22"/>
          <w:szCs w:val="22"/>
        </w:rPr>
        <w:t xml:space="preserve">(uzupełnienie tabeli uzyskanych rezultatów </w:t>
        <w:br/>
        <w:t xml:space="preserve">z zał. 4A). </w:t>
      </w:r>
    </w:p>
    <w:p>
      <w:pPr>
        <w:pStyle w:val="Kolorowalistaakcent11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Kolorowalistaakcent11"/>
        <w:ind w:left="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FINANSOWA RAPORTU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410"/>
        <w:gridCol w:w="1559"/>
        <w:gridCol w:w="1417"/>
        <w:gridCol w:w="1421"/>
      </w:tblGrid>
      <w:tr>
        <w:trPr>
          <w:trHeight w:val="8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WYDATKU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>Nr umowy/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oszty zgodnie 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 wnioskiem brutto (zł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niesione koszty 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46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UMOWY O DZIEŁO, UMOWY ZLECENIE 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ło/ zle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4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KUP SPRZĘTU KOMPUTEROWEGO I ZWIĄZANEGO Z KOMPUTERAMI </w:t>
            </w:r>
          </w:p>
        </w:tc>
      </w:tr>
      <w:tr>
        <w:trPr>
          <w:trHeight w:val="8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 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UP OPROGRAMOWANIA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nazwa oprogram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 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9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ZAKUP MATERIAŁÓW lub ZAKUP LITERATURY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materiałów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ub  tytuł i autor publ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UP POZOSTAŁEJ APARATURY BADAWCZEJ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 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</w:rPr>
              <w:t>PODRÓŻE KRAJOWE LUB ZAGRANICZNE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miasto, kr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Y PUBLIKACJI</w:t>
            </w:r>
          </w:p>
        </w:tc>
      </w:tr>
      <w:tr>
        <w:trPr>
          <w:trHeight w:val="8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wyda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 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>opis wyda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mowy n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z wniosku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datkowana </w:t>
            </w:r>
            <w:r>
              <w:rPr>
                <w:rFonts w:eastAsia="Times New Roman" w:cs="Calibri"/>
              </w:rPr>
              <w:t>brutto (zł)</w:t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 xml:space="preserve">Suma </w:t>
            </w:r>
            <w:r>
              <w:rPr>
                <w:rFonts w:eastAsia="Times New Roman" w:cs="Calibri"/>
                <w:b/>
              </w:rPr>
              <w:t>1 + 2 + 3 + 4 + 5 + 6 + 7 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uma wydatkó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 wniosk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bru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uma poniesionych wydatków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brutto (zł)</w:t>
            </w:r>
          </w:p>
        </w:tc>
      </w:tr>
      <w:tr>
        <w:trPr>
          <w:trHeight w:val="703" w:hRule="atLeast"/>
        </w:trPr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atowice, …………………………r.                        </w:t>
        <w:tab/>
        <w:tab/>
        <w:tab/>
        <w:t>………………………………………………</w:t>
      </w:r>
    </w:p>
    <w:p>
      <w:pPr>
        <w:pStyle w:val="Normal"/>
        <w:ind w:left="5760" w:hanging="0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podpis kierownika projektu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Załącznik nr 6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do Zarządzenia Rektora Akademii Sztuk Pięknych w Katowicach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nr 60  z dnia 18.12.201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ourier New" w:hAnsi="Segoe UI;Courier New" w:cs="Segoe UI;Courier New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">
    <w:name w:val="Jasna lista — akcent 5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nialista2akcent4">
    <w:name w:val="Średnia lista 2 — akcent 4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Redniasiatka1akcent2">
    <w:name w:val="Średnia siatka 1 — akcent 2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31:00Z</dcterms:created>
  <dc:creator>Anna Bereś</dc:creator>
  <dc:description/>
  <cp:keywords/>
  <dc:language>en-US</dc:language>
  <cp:lastModifiedBy>Bogna Otto</cp:lastModifiedBy>
  <cp:lastPrinted>2019-12-09T12:44:00Z</cp:lastPrinted>
  <dcterms:modified xsi:type="dcterms:W3CDTF">2019-12-19T21:31:00Z</dcterms:modified>
  <cp:revision>2</cp:revision>
  <dc:subject/>
  <dc:title/>
</cp:coreProperties>
</file>