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ab/>
        <w:tab/>
        <w:tab/>
        <w:tab/>
        <w:tab/>
        <w:tab/>
        <w:t>Załącznik nr 3 do Zarządzenia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Rektora ASP w Katowicach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nr 23/20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zapisu w dzienniku praktyk</w:t>
      </w:r>
    </w:p>
    <w:p>
      <w:pPr>
        <w:pStyle w:val="Normal"/>
        <w:autoSpaceDE w:val="false"/>
        <w:rPr/>
      </w:pPr>
      <w:r>
        <w:rPr/>
        <w:t>Strona tytułow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170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ademia Sztuk Pięknych w Katowic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074 Katowice, ul. Raciborska 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NNI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AKTYK ZAWODOW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Miejsce praktyki: </w:t>
              <w:tab/>
              <w:tab/>
              <w:tab/>
              <w:tab/>
              <w:tab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b/>
                <w:bCs/>
              </w:rPr>
              <w:t>i nazwisko praktykanta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.............................................. </w:t>
              <w:tab/>
              <w:tab/>
              <w:tab/>
              <w:tab/>
              <w:t>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.............................................. </w:t>
              <w:tab/>
              <w:tab/>
              <w:tab/>
              <w:tab/>
              <w:t>Rok ............, semestr .........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>Pełna nazwa i adres, te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zakład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 nazwisk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aktyki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 nazwisk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551"/>
        <w:gridCol w:w="1511"/>
        <w:gridCol w:w="18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at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odzaj wykonanej prac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lość pracy (w godzinach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dpis opiekuna praktyki w zakładzie prac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Razem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  <w:t>Ostatnia strona:</w:t>
      </w:r>
    </w:p>
    <w:p>
      <w:pPr>
        <w:pStyle w:val="Normal"/>
        <w:autoSpaceDE w:val="false"/>
        <w:rPr/>
      </w:pPr>
      <w:r>
        <w:rPr/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972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4"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left="5664"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left="5664"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left="5664"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left="5664" w:firstLine="708"/>
              <w:rPr/>
            </w:pPr>
            <w:r>
              <w:rPr/>
              <w:t>Data: 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ie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a zakładu 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......................................................................... 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.............................................................................. 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...............................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cena: pozytywna/negatywna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pis opiekuna praktyki                                           Podpis kierownika zakładu:</w:t>
            </w:r>
          </w:p>
          <w:p>
            <w:pPr>
              <w:pStyle w:val="Normal"/>
              <w:jc w:val="both"/>
              <w:rPr/>
            </w:pPr>
            <w:r>
              <w:rPr/>
              <w:t>w Zakładzie Pra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                                         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* niewłaściwe skreślić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3:00Z</dcterms:created>
  <dc:creator>anna cichoń</dc:creator>
  <dc:description/>
  <dc:language>en-US</dc:language>
  <cp:lastModifiedBy>***</cp:lastModifiedBy>
  <dcterms:modified xsi:type="dcterms:W3CDTF">2015-04-14T04:43:00Z</dcterms:modified>
  <cp:revision>2</cp:revision>
  <dc:subject/>
  <dc:title>Wzór zapisu w dzienniczku praktyk</dc:title>
</cp:coreProperties>
</file>